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7560" w:hanging="0"/>
        <w:rPr>
          <w:sz w:val="28"/>
        </w:rPr>
      </w:pPr>
      <w:r>
        <w:rPr>
          <w:sz w:val="28"/>
        </w:rPr>
        <w:t xml:space="preserve">к постановлению Губернатора  </w:t>
      </w:r>
    </w:p>
    <w:p>
      <w:pPr>
        <w:pStyle w:val="Normal"/>
        <w:ind w:left="7560" w:hanging="0"/>
        <w:rPr>
          <w:sz w:val="28"/>
        </w:rPr>
      </w:pPr>
      <w:r>
        <w:rPr>
          <w:sz w:val="28"/>
        </w:rPr>
        <w:t xml:space="preserve">Тверской области  </w:t>
      </w:r>
    </w:p>
    <w:p>
      <w:pPr>
        <w:pStyle w:val="Normal"/>
        <w:ind w:left="7560" w:hanging="0"/>
        <w:rPr>
          <w:sz w:val="28"/>
        </w:rPr>
      </w:pPr>
      <w:r>
        <w:rPr>
          <w:sz w:val="28"/>
        </w:rPr>
        <w:t xml:space="preserve">от 19.06.2013 № 126-пг                 </w:t>
      </w:r>
    </w:p>
    <w:p>
      <w:pPr>
        <w:pStyle w:val="Normal"/>
        <w:ind w:firstLine="96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96"/>
        <w:rPr>
          <w:sz w:val="28"/>
        </w:rPr>
      </w:pPr>
      <w:r>
        <w:rPr>
          <w:sz w:val="28"/>
        </w:rPr>
      </w:r>
    </w:p>
    <w:p>
      <w:pPr>
        <w:pStyle w:val="Normal"/>
        <w:ind w:firstLine="9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раничительных мероприятий по ликвидации вспышки африканской чумы свин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дотвращению распространения заболевания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наковский район» Тве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83"/>
        <w:gridCol w:w="2631"/>
        <w:gridCol w:w="8"/>
        <w:gridCol w:w="4023"/>
      </w:tblGrid>
      <w:tr>
        <w:trPr>
          <w:tblHeader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организацию и исполнение</w:t>
            </w:r>
          </w:p>
        </w:tc>
      </w:tr>
      <w:tr>
        <w:trPr>
          <w:tblHeader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Организационные мероприят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о возникновении очага африканской чумы свиней (далее – АЧС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дленн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выявлении очагов АЧС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ое управление «Государственная инспек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овещение населения об угрозе распространения АЧС, о введенных запретах и ограничениях, о проведении комплекса меро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рантин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муниципального образования «Конаков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верской област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информационной политики аппарата Правитель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верской обла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ление источника возникновения АЧ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правление Россельхознадзора по Тверской и Псковской областям 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Министерства внутренних де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прета приема посылок скоропортящихся продуктов питания, в частности, продукции свиноводства, не подвергнутой тепловой обработке, почтовыми отделениями на территории муниципального образования «Конаковский район» Твер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федеральной почтовой связ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верской области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иал ФГУП «Почта Росси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3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еженедельного учета и переписи свиней в хозяйствах всех форм собственности на территории муниципального образования «Конаковский район» Твер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 муниципального образования «Конаковский район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z w:val="28"/>
              </w:rPr>
            </w:pPr>
            <w:r>
              <w:rPr>
                <w:sz w:val="28"/>
              </w:rPr>
              <w:t>Министерство сельского хозяйства Тверской области</w:t>
            </w:r>
          </w:p>
        </w:tc>
      </w:tr>
      <w:tr>
        <w:trPr>
          <w:trHeight w:val="2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ормирование специальных отрядов по ликвидации АЧС 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муниципального образования «Конаковский район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орудование и обеспечение функционирования круглосуточных охранно-карантинных ветеринарно-полицейских постов на всех автодорогах, ведущих из очага АЧС в первую угрожаемую зону и на дорогах, ведущих к внешним границам первой и второй угрожаемых зон. Оборудование постов шлагбаумами, дезбарьерами и будками для дежурны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 муниципального образования «Конаковский район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>Министерство транспорта Тверской об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Министерства внутренних де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верской области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Calibri"/>
                <w:sz w:val="28"/>
              </w:rPr>
              <w:t>Введение запрета любительской и спортивной охоты на территории Твер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8.2013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sz w:val="28"/>
              </w:rPr>
              <w:t>Министерство</w:t>
            </w:r>
            <w:r>
              <w:rPr>
                <w:rFonts w:cs="Calibri"/>
                <w:sz w:val="28"/>
              </w:rPr>
              <w:t xml:space="preserve"> природных ресурсов и эколог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>Тверской обла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Выделение специалистов, средств, техники, автотранспорта, бульдозеров и других технических средств, в том числе для проведения земляных и иных работ. Обеспечение работников, занятых в ликвидации очага АЧС, питанием, местами для отдыха (вагончик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Агрофирма Дмитрова Гор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«Конаковский район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90" w:hRule="atLeast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Мероприятия в эпизоотических очагах АЧС</w:t>
            </w:r>
          </w:p>
        </w:tc>
      </w:tr>
      <w:tr>
        <w:trPr>
          <w:trHeight w:val="9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пределение мест уничтожения свиней в зоне очага АЧС. Определение мест для проведения дезинфекции автотранспорта и другой техники, спецодежды, спецобуви, головных уборов лиц, работающих в эпизоотическом очаг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суто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момента определения эпизоотического очага АЧС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крытое акционерное общество «Агрофирма Дмитрова Гор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по согласованию), администрация муниципального образования «Конаковский район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  <w:tr>
        <w:trPr>
          <w:trHeight w:val="9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прет въезда (выезда) автотранспорта, входа (выхода) посторонних лиц на территорию очага АЧС, перегруппировки в хозяйстве свинопоголовь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квидации эпизоотического очага АЧС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крытое акционерное общество «Агрофирма Дмитрова Гор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Министерства внутренних де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ое управление «Государственная инспек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муниципального образования «Конаковский район»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карантинных и других ветеринарно-санитарных мероприятий в очаге АЧС в соответствии с Инструкцией о мероприятиях по предупреждению и ликвидации африканской чумы свиней от 21.11.1980, утвержденной Главным управлением ветеринарии Министерства сельского хозяйства ССС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крытое акционерное общество «Агрофирма Дмитрова Гор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«Конаковский район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Россельхознадзора</w:t>
            </w:r>
          </w:p>
          <w:p>
            <w:pPr>
              <w:pStyle w:val="Normal"/>
              <w:shd w:fill="FFFFFF" w:val="clear"/>
              <w:ind w:firstLine="24"/>
              <w:jc w:val="center"/>
              <w:rPr/>
            </w:pPr>
            <w:r>
              <w:rPr>
                <w:color w:val="000000"/>
                <w:sz w:val="28"/>
              </w:rPr>
              <w:t xml:space="preserve">по Тверской и Псковской областям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Мероприятия в первой угрожаемой зон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переучета всего свинопоголовья в хозяйствах всех форм собственности, письменное предупреждение руководителей хозяйств и владельцев животных о запрете продажи, перемещения, выпуска из помещений и самовольного убоя свине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3 дн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 определения эпизоотического очага АЧ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и муниципального образования «Конаков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еделение мест убоя (уничтожения) свиней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3 дней после определения эпизоотического очага АЧ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крыто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Агрофирма Дмитрова Гора», 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Конаковский район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ение мероприятий по отчуждению свиней в хозяйствах всех форм собственности, за исключением отчуждения на объектах, имеющих статус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омпартмента, на основании решения, принятого Управлением Россельхознадзора по Тверской и Псковской областям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дне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момента выявления эпизоотического очага АЧ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, Министерство сельского хозяйства Тверской области,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ение Россельхознадзора 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о Тверской и Псковской областям 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Конаковский район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(по согласованию)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прет продажи животных всех видов, включая птицу, а также торговля на рынках мясом свиней и другими продуктами свиноводства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правляющие рынками компании 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Конаковский район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апрет проведения ярмарок, выставок, других мероприятий, связанных с передвижением и скоплением животных, ограничение передвижения транспорта и люде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 муниципального образования «Конаковский район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верской области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прет ввода (ввоза) свиней в хозяйства и населенные пункты (дворы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ветеринари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муниципального образования «Конаковский район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ение выплат компенсации владельцам за животных, отчужденных в соответствии с пунктом 3.3 настоящего Плана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дн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момента отчужд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верской област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стерство сельского хозяйства Тверской об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муниципального образования «Конаковский район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отлова и уничтожения бродячих животных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ое управление «Государственная инспекция по ветеринари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верской об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 муниципального образования «Конаковский район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и осуществление отстрела (отлова) диких кабанов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родных ресурсов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и экологии Тверской област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хотпользовател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z w:val="28"/>
              </w:rPr>
            </w:pPr>
            <w:r>
              <w:rPr>
                <w:sz w:val="28"/>
              </w:rPr>
              <w:t>4. Мероприятия во второй угрожаемой зон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прет торговли на рынках свиньями, продукцией свиноводства, кроме упакованной промышленным способом в хозяйствах, имеющих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омпартмент или прошедшей тепловую обработку не менее +70 С в течение 30 мину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яющие рынками компании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«Конаковский район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верской области, 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Россельхознадзора по Тверской и Псковской областям (по согласованию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рет выпаса свине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 образования «Конаковский район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прет проведения ярмарок, выставок, других мероприятий, связанных с передвижением и скоплением животных, ограничение передвижения транспорта и люде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 «Конак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>по ветеринарии»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верской обла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прет ввода (ввоза) свиней в хозяйства и населенные пункты (дворы), за исключением племенного поголовья в хозяйствах, имеющих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омпартмент, предназначенного для дальнейшего разведения, по согласованию с Главным управлением «Государственная инспекция по ветеринарии» Тверской област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виноводческих предприятий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омпартмента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по согласованию),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прет на вывоз свиней и продукции свиноводства за пределы Конаковского района Тверской области, за исключением свиней и продукции свиноводства, выработанных в хозяйствах, имеющих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омпартмент, при условии исследования не менее 5 % от каждой партии свиней, предназначенных для отправки за пределы Тверской области, убоя и выработки из них продукции свиноводства, а также продукции, прошедшей тепловую обработку не менее +70 С в течение 30 минут и упакованной промышленным способом 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Министерства внутренних де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верской области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прет на вывоз из муниципального образования «Конаковский район» Тверской области кормов, не прошедших тепловую обработку, продукции охоты, полученной от диких кабанов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,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ерство природных ресурсов и экологии 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Министерства внутренних де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верской области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переучета всего свинопоголовь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3 дн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 определения эпизоотического очага АЧ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 муниципального образования «Конаковский район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отлова и уничтожения бродячих животных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ветеринари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верской об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 муниципального образования «Конаковский район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стоянного надзора за поголовьем свиней в хозяйствах всех форм собственност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ое управление «Государственная инспекция по ветеринарии» Тверской обла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и осуществление отстрела (отлова) диких кабанов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родных ресурсов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и экологии Тверской област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хотпользовател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держание запаса необходимых материальных и технических средств для ликвидации очагов АЧС в случае их возникновения, в том числе дезинфекционных, технических средств для проведения дезинфекции, технических средств для уничтожения трупов животных, биологического материала, навоза, инфицированного инвентар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нт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ого образования «Конаковский район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Normal"/>
              <w:shd w:fill="FFFFFF" w:val="clear"/>
              <w:ind w:firstLine="24"/>
              <w:jc w:val="center"/>
              <w:rPr/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теринарии» 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Заголовок №3_"/>
    <w:qFormat/>
    <w:rPr>
      <w:sz w:val="21"/>
      <w:szCs w:val="21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244" w:before="420" w:after="0"/>
      <w:jc w:val="center"/>
      <w:outlineLvl w:val="2"/>
    </w:pPr>
    <w:rPr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57:00Z</dcterms:created>
  <dc:creator>shng</dc:creator>
  <dc:description/>
  <cp:keywords/>
  <dc:language>en-US</dc:language>
  <cp:lastModifiedBy>zhms</cp:lastModifiedBy>
  <cp:lastPrinted>2013-06-20T10:16:00Z</cp:lastPrinted>
  <dcterms:modified xsi:type="dcterms:W3CDTF">2013-06-20T06:16:00Z</dcterms:modified>
  <cp:revision>3</cp:revision>
  <dc:subject/>
  <dc:title>Утвержден</dc:title>
</cp:coreProperties>
</file>