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641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 xml:space="preserve">ГУБЕРНАТОР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.10.2012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272-пг         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карантина на отдельных территориях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и о внесении изменений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Губернатора Тверской области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от 24.07.2012 № 16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г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соответствии с Законом Российской Федерации от 14.05.1993                 № 4979-1 «О ветеринарии» и Инструкцией о мероприятиях по предупреждению и ликвидации африканской чумы свиней, утвержденной  Главным управлением ветеринарии Министерства сельского хозяйства СССР от 21.11.1980, 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карантин по африканской чуме свиней на отдельных территориях Тверской области, в соответствии с перечнем муниципальных образований Тверской област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роводимых в целях профилактики африканской чумы свиней на отдельных территориях Тверской област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Губернатора Тверской области                          от 24.07.2012 № 165-пг «О карантине на территории Тверской области»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 2 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лан ограничительных мероприятий по предотвращению распространения африканской чумы свиней на территориях Калининского, Конаковского районов Тверской области (приложение 1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Постановления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ы  4, 5  Постановл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lang w:val="en-US" w:eastAsia="en-US"/>
        </w:rPr>
        <w:t>Установить, что в границы первой угрожаемой зоны входят территории Заволжского сельского поселения и Тургиновского сельского поселения муниципального образования Тверской области «Калин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>Установить, что в границы второй угрожаемой зоны входят территории муниципальных образований Тверской области «Конаковский район», а также «Калининский район», за исключением территорий сельских поселений, указанных в пункте 4 настоящего постанов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1 к Постановлению изложить в новой редакции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я 2 – 4  к Постановлению признать утратившими силу.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 xml:space="preserve">Настоящее постановление вступает в силу со дня его подписания и  подлежит официальному опубликованию.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А.В. 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0:00Z</dcterms:created>
  <dc:creator>shng</dc:creator>
  <dc:description/>
  <cp:keywords/>
  <dc:language>en-US</dc:language>
  <cp:lastModifiedBy>shng</cp:lastModifiedBy>
  <cp:lastPrinted>2012-10-29T12:17:00Z</cp:lastPrinted>
  <dcterms:modified xsi:type="dcterms:W3CDTF">2012-10-30T06:20:00Z</dcterms:modified>
  <cp:revision>2</cp:revision>
  <dc:subject/>
  <dc:title>Об отмене карантина на </dc:title>
</cp:coreProperties>
</file>