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ind w:left="5040" w:right="0" w:hanging="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ind w:left="5040" w:right="0" w:hanging="0"/>
        <w:rPr>
          <w:sz w:val="28"/>
        </w:rPr>
      </w:pPr>
      <w:r>
        <w:rPr>
          <w:sz w:val="28"/>
        </w:rPr>
        <w:t xml:space="preserve">к постановлению Губернатора 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ind w:left="5040" w:right="0" w:hanging="0"/>
        <w:rPr>
          <w:sz w:val="28"/>
        </w:rPr>
      </w:pPr>
      <w:r>
        <w:rPr>
          <w:sz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ind w:left="5040" w:right="0" w:hanging="0"/>
        <w:rPr>
          <w:sz w:val="28"/>
        </w:rPr>
      </w:pPr>
      <w:r>
        <w:rPr>
          <w:sz w:val="28"/>
        </w:rPr>
        <w:t>от 29.10.2012 № 272-пг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jc w:val="center"/>
        <w:rPr>
          <w:sz w:val="28"/>
        </w:rPr>
      </w:pPr>
      <w:r>
        <w:rPr>
          <w:sz w:val="28"/>
        </w:rPr>
        <w:t>Перечень муниципальных образований Тверской области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9530"/>
      </w:tblGrid>
      <w:tr>
        <w:trPr/>
        <w:tc>
          <w:tcPr>
            <w:tcW w:w="4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1. город Тверь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2. город Вышний Волочек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. город Кимры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4. город Ржев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5. город Торжок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6. Aндреаполь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7. Беже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8. Бель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9. Болог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0. Весьегонский район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 Вышневоло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2. Жарк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3. Западнодвин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4. Зубц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5. Кашин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 Каляз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 Кесовогор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8. Кимрский район </w:t>
            </w:r>
          </w:p>
        </w:tc>
      </w:tr>
      <w:tr>
        <w:trPr>
          <w:trHeight w:val="26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9. Краснохолм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. Кувшин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1. Лесно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 Лихославль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 Максатих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4. Молок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5. Нелид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 Олен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7. Осташк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8. Пен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9. Рамешк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. Рже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1. Санд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2. Селижар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3. Сонк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4. Cпир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. Стари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. Торжок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7. Торопец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8. Удомель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9. Фиров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0. ЗАТО Озерный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41. ЗАТО Солнечный 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9:00Z</dcterms:created>
  <dc:creator>Ufimceva</dc:creator>
  <dc:description/>
  <dc:language>en-US</dc:language>
  <cp:lastModifiedBy>shng</cp:lastModifiedBy>
  <cp:lastPrinted>2012-10-31T09:21:00Z</cp:lastPrinted>
  <dcterms:modified xsi:type="dcterms:W3CDTF">2012-10-30T06:19:00Z</dcterms:modified>
  <cp:revision>2</cp:revision>
  <dc:subject/>
  <dc:title>КОМПЛЕКНЫЙ ПЛАН </dc:title>
</cp:coreProperties>
</file>