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к постановлению Губернатора 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ind w:left="5040" w:right="0" w:hanging="0"/>
        <w:rPr>
          <w:sz w:val="28"/>
        </w:rPr>
      </w:pPr>
      <w:r>
        <w:rPr>
          <w:sz w:val="28"/>
        </w:rPr>
        <w:t xml:space="preserve">от 29.10.2012 № 272-пг                      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  <w:tab w:val="left" w:pos="10980" w:leader="none"/>
          <w:tab w:val="left" w:pos="13140" w:leader="none"/>
          <w:tab w:val="left" w:pos="13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20" w:leader="none"/>
          <w:tab w:val="left" w:pos="13140" w:leader="none"/>
          <w:tab w:val="left" w:pos="13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в целях профилактики африканской чумы свин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отдельных территориях Тве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1744"/>
        <w:gridCol w:w="28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на вывоз свиней, продуктов и сырья, полученных от их убоя (мясо, субпродукты, кровь, кишечное сырье, кости (ГОСТ 18157-88</w:t>
            </w:r>
            <w:r>
              <w:rPr>
                <w:bCs/>
                <w:color w:val="60606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за пределы Тверской области, за исключением свиней, продуктов и сырья, полученных от их убоя, выработанных на предприятиях, имеющи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омпартмент, при условии исследования не менее 5 % от каждой партии свиней, предназначенных для отправки за пределы Тверской области, убоя и получения от них продуктов и сырья,              при условии получения согласования на ввоз от государственной ветеринарной службой Твер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6 месяце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left="0" w:right="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виноводческих предприятий, владельцы личных подсобных хозяйств, крестьянских фермерских хозяй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на вывоз из Тверской области продукции охоты, полученной от диких каб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асти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на продажу свиней на рынках; юридическим и физическим лицам – на  осуществление закупки живых свиней у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6 месяце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еринарии»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й области, 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сельхознадзора по Тверской и Псковской област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прета приема посылок от граждан </w:t>
            </w:r>
            <w:r>
              <w:rPr>
                <w:color w:val="000000"/>
                <w:sz w:val="28"/>
                <w:szCs w:val="28"/>
              </w:rPr>
              <w:t>в целях их пересылки скоропортящихся продуктов питания, в частности, продукции свиноводства,               не подвергнутой тепловой обработ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почтовой связ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П «Почта России»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ых мобильных ветеринарно-полицейских постов </w:t>
            </w:r>
            <w:r>
              <w:rPr>
                <w:color w:val="000000"/>
                <w:sz w:val="28"/>
                <w:szCs w:val="28"/>
              </w:rPr>
              <w:t>на автодорогах общего пользования на выезде за пределы Тверской области              с целью недопущения             случаев транспортировки несанкционированных перевозок свиней, продуктов и сырья, полученных от их убоя, а также продукции охоты от диких каб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асти,</w:t>
            </w:r>
          </w:p>
          <w:p>
            <w:pPr>
              <w:pStyle w:val="Normal"/>
              <w:shd w:fill="FFFFFF" w:val="clear"/>
              <w:ind w:left="0" w:right="0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«Государственная инспекция</w:t>
            </w:r>
          </w:p>
          <w:p>
            <w:pPr>
              <w:pStyle w:val="Normal"/>
              <w:shd w:fill="FFFFFF" w:val="clear"/>
              <w:ind w:left="0" w:right="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еринарии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комплектования хозяйств поголовьем свиней в бывших эпизоотических очагах, инфицированных объектах  и первой угрожаемой зоне африканской чумы сви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еринар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виноводческих предприятий, владельцы личных подсобных хозяйств, крестьянских фермерских хозяй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Тверской области</w:t>
            </w:r>
          </w:p>
          <w:p>
            <w:pPr>
              <w:pStyle w:val="Normal"/>
              <w:shd w:fill="FFFFFF" w:val="clear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прета комплектования поголовья свиней в комплексе № 2 открытого акционерного общества племзавод «Заволжское», находящегося по адресу: Тверская область, Калининский район, Заволжское сельское поселение, поселок Заволжско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«Государственная инсп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еринарии»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племзавод «Заволжское»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отстрела (отлова) диких каб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х ресурс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пользовател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shd w:fill="FFFFFF" w:val="clear"/>
              <w:ind w:left="0" w:right="0" w:hanging="1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8:00Z</dcterms:created>
  <dc:creator>Ufimceva</dc:creator>
  <dc:description/>
  <dc:language>en-US</dc:language>
  <cp:lastModifiedBy>shng</cp:lastModifiedBy>
  <cp:lastPrinted>2012-11-02T10:34:00Z</cp:lastPrinted>
  <dcterms:modified xsi:type="dcterms:W3CDTF">2012-10-30T06:18:00Z</dcterms:modified>
  <cp:revision>2</cp:revision>
  <dc:subject/>
  <dc:title>КОМПЛЕКНЫЙ ПЛАН </dc:title>
</cp:coreProperties>
</file>