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0" w:hanging="0"/>
        <w:rPr>
          <w:sz w:val="28"/>
        </w:rPr>
      </w:pPr>
      <w:r>
        <w:rPr>
          <w:sz w:val="28"/>
        </w:rPr>
        <w:t xml:space="preserve">Приложение </w:t>
      </w:r>
      <w:r>
        <w:rPr>
          <w:sz w:val="28"/>
          <w:lang w:val="en-US"/>
        </w:rPr>
        <w:t>3</w:t>
      </w:r>
    </w:p>
    <w:p>
      <w:pPr>
        <w:pStyle w:val="Normal"/>
        <w:ind w:left="7740" w:right="0" w:hanging="0"/>
        <w:rPr>
          <w:sz w:val="28"/>
        </w:rPr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7740" w:right="0" w:hanging="0"/>
        <w:rPr>
          <w:sz w:val="28"/>
        </w:rPr>
      </w:pPr>
      <w:r>
        <w:rPr>
          <w:sz w:val="28"/>
        </w:rPr>
        <w:t>Тверской области</w:t>
      </w:r>
    </w:p>
    <w:p>
      <w:pPr>
        <w:pStyle w:val="Normal"/>
        <w:ind w:left="7740" w:right="0" w:hanging="0"/>
        <w:rPr>
          <w:sz w:val="28"/>
        </w:rPr>
      </w:pPr>
      <w:r>
        <w:rPr>
          <w:sz w:val="28"/>
        </w:rPr>
        <w:t>от 29.10.2012 № 272-пг</w:t>
      </w:r>
    </w:p>
    <w:p>
      <w:pPr>
        <w:pStyle w:val="Normal"/>
        <w:ind w:left="774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740" w:right="0" w:hanging="0"/>
        <w:rPr>
          <w:sz w:val="28"/>
        </w:rPr>
      </w:pPr>
      <w:r>
        <w:rPr>
          <w:sz w:val="28"/>
        </w:rPr>
        <w:t xml:space="preserve">«Приложение 1 </w:t>
      </w:r>
    </w:p>
    <w:p>
      <w:pPr>
        <w:pStyle w:val="Normal"/>
        <w:ind w:left="7740" w:right="0" w:hanging="0"/>
        <w:rPr>
          <w:sz w:val="28"/>
        </w:rPr>
      </w:pPr>
      <w:r>
        <w:rPr>
          <w:sz w:val="28"/>
        </w:rPr>
        <w:t xml:space="preserve">к постановлению Губернатора  </w:t>
      </w:r>
    </w:p>
    <w:p>
      <w:pPr>
        <w:pStyle w:val="Normal"/>
        <w:ind w:left="7740" w:right="0" w:hanging="0"/>
        <w:rPr>
          <w:sz w:val="28"/>
        </w:rPr>
      </w:pPr>
      <w:r>
        <w:rPr>
          <w:sz w:val="28"/>
        </w:rPr>
        <w:t xml:space="preserve">Тверской области  </w:t>
      </w:r>
    </w:p>
    <w:p>
      <w:pPr>
        <w:pStyle w:val="Normal"/>
        <w:ind w:left="7740" w:right="0" w:hanging="0"/>
        <w:rPr>
          <w:sz w:val="28"/>
        </w:rPr>
      </w:pPr>
      <w:r>
        <w:rPr>
          <w:sz w:val="28"/>
        </w:rPr>
        <w:t>от 24.07.2012  № 165-пг</w:t>
      </w:r>
    </w:p>
    <w:p>
      <w:pPr>
        <w:pStyle w:val="Normal"/>
        <w:ind w:left="774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раничительных мероприятий по предотвращению распространения  африканской чумы свин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ях Калининского, Конаковского районов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"/>
        <w:gridCol w:w="2692"/>
        <w:gridCol w:w="415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организацию и исполнение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о возникновении очага африканской чумы свиней (далее – АЧ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дленн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выявлении очагов АЧ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ое управление «Государственная инспек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овещение населения об угрозе распространения АЧС, о введенных запретах и ограничениях, о проведении комплекса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рантина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муниципальных образований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наков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верской област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информационной политики аппарата Правитель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ве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ление источника возникновения АЧ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ое управление «Государственная инспекция по ветеринарии» 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Россельхознадзора по Тверской и Псковской областя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Министерства внутренних де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запрета приема посылок от граждан </w:t>
            </w:r>
            <w:r>
              <w:rPr>
                <w:color w:val="000000"/>
                <w:sz w:val="28"/>
              </w:rPr>
              <w:t xml:space="preserve">в целях пересылки скоропортящихся продуктов питания, в частности, продукции свиноводства, не подвергнутой тепловой обработке, почтовыми отделениями на территории муниципальных образований Тверской области </w:t>
            </w:r>
            <w:r>
              <w:rPr>
                <w:sz w:val="28"/>
              </w:rPr>
              <w:t>«Калининский район», «Конаковский район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федеральной почтовой связ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иал ФГУП «Почта Росси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еженедельного учета и переписи свиней в хозяйствах всех форм собственности </w:t>
            </w:r>
            <w:r>
              <w:rPr>
                <w:color w:val="000000"/>
                <w:sz w:val="28"/>
              </w:rPr>
              <w:t xml:space="preserve">на территории муниципальных образований Тверской области </w:t>
            </w:r>
            <w:r>
              <w:rPr>
                <w:sz w:val="28"/>
              </w:rPr>
              <w:t>«Калининский район», «Конаковский райо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ых образований Твер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наков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shd w:fill="FFFFFF" w:val="clear"/>
              <w:ind w:left="0" w:right="0" w:hanging="10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о сельского хозяйства Тверской области</w:t>
            </w:r>
          </w:p>
        </w:tc>
      </w:tr>
      <w:tr>
        <w:trPr>
          <w:trHeight w:val="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ормирование специальных отрядов по ликвидации АЧС 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муниципальных образований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наковский район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и обеспечение функционирования круглосуточных охранно-карантинных полицейских постов на всех автодорогах, ведущих к внешним границам первой и второй угрожаемых зон. Оборудование постов шлагбаумами, дезбарьерами и будками для дежур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муниципальных образований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наков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о транспорта 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Министерства внутренних де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верской области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Мероприятия в первой угрожаемой зон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ереучета всего свинопоголовья в хозяйствах всех форм собственности, письменное предупреждение руководителей хозяйств и владельцев животных о запрещении продажи, перемещения, выпуска из помещений и самовольного убоя свин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3 дн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определения эпизоотического очаг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муниципального образования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еделение мест убоя (уничтожения) свине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3 дней после определения эпизоотического очаг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мероприятий по отчуждению свиней в хозяйствах всех форм собственности, за исключением хозяйств, имеющих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омпартмент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дне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момента выявления эпизоотического очаг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Тверской области, Министерство сельского хозяйства Тверской области,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ение Россельхознадзора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Тверской и Псковской областям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запрета продажи животных всех видов, включая птицу, а также торговля на рынках мясом свиней и другими продуктами свиноводств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яющие рынками компании 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прета проведения ярмарок, выставок, других мероприятий, связанных с передвижением и скоплением животных, ограничение передвижения транспорта и люд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shd w:fill="FFFFFF" w:val="clear"/>
              <w:ind w:left="0" w:right="0" w:hanging="1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верской обла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прета  ввода (ввоза) свиней в хозяйства и населенные пункты (дворы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1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ветеринари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выплат компенсации владельцам за отчужденных животны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дн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момента отчужд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верской област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о сельского хозяйства 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отлова и уничтожения бродячих животных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 осуществление отстрела (отлова) диких кабан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родных ресурсо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 экологии Тверской област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хотпользовател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1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Мероприятия во второй угрожаемой зон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запрета торговли на рынках свиньями, продукцией свиноводства, кроме упакованной промышленным способом на предприятиях, имеющих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омпартмент, или прошедшей тепловую обработку при температуре не менее +70 С в течение 30 мину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яющие рынками компании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муниципальных образований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наков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верской области,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Россельхознадзора по Тверской и Псковской областям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запрета выпаса свин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1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муниципальных образований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наков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прета проведения ярмарок, выставок, других мероприятий, связанных с передвижением и скоплением животных, ограничение передвижения транспорта и люд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муниципальных образований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наков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>по ветеринарии»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ве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прета ввода (ввоза) свиней в хозяйства и населенные пункты (дворы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1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и свиноводческих предприятий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омпартмента</w:t>
            </w:r>
          </w:p>
          <w:p>
            <w:pPr>
              <w:pStyle w:val="Normal"/>
              <w:shd w:fill="FFFFFF" w:val="clear"/>
              <w:ind w:left="0" w:right="0" w:hanging="1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по согласованию), </w:t>
            </w:r>
          </w:p>
          <w:p>
            <w:pPr>
              <w:pStyle w:val="Normal"/>
              <w:shd w:fill="FFFFFF" w:val="clear"/>
              <w:ind w:left="0" w:right="0" w:hanging="1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прета на вывоз из муниципальных образований Тверской области «Калининский район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онаковский район» кормов, не прошедших тепловую обработку, продукции охоты, полученной от диких кабан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,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природных ресурсов и экологии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Министерства внутренних де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верской области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переучета всего свинопоголовь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3 дн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определения эпизоотического очаг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муниципальных образований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наков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отлова и уничтожения бродячих животных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муниципальных образований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наков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стоянного надзора за поголовьем свиней в хозяйствах всех форм собствен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ое управление «Государственная инспекция по ветеринарии» Тве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 осуществление отстрела (отлова) диких кабан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родных ресурсо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 экологии Тверской област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хотпользовател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держание запаса необходимых материальных и технических средств для ликвидации очагов АЧС в случае их возникновения, в том числе дезинфекционных, технических средств для проведения дезинфекции, технических средств для уничтожения трупов животных, биологического материала, навоза, инфицированного инвента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муниципальных образований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инский район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наковский район»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стоянного контроля за выполнением ветеринарно-санитарных требований организациями и предприятиями по заготовке, переработке и реализации продуктов и сырья животного происхождения (мясокомбинаты, бойни, колбасные фабрики, склады животноводческого сырья, столовые и пр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ое управление «Государственная инспекция по ветеринарии» Тверской области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378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29.8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sz w:val="21"/>
      <w:szCs w:val="21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244" w:before="420" w:after="0"/>
      <w:jc w:val="center"/>
    </w:pPr>
    <w:rPr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8:00Z</dcterms:created>
  <dc:creator>shng</dc:creator>
  <dc:description/>
  <dc:language>en-US</dc:language>
  <cp:lastModifiedBy>shng</cp:lastModifiedBy>
  <cp:lastPrinted>2012-11-02T10:37:00Z</cp:lastPrinted>
  <dcterms:modified xsi:type="dcterms:W3CDTF">2012-10-30T06:18:00Z</dcterms:modified>
  <cp:revision>2</cp:revision>
  <dc:subject/>
  <dc:title>Утвержден</dc:title>
</cp:coreProperties>
</file>