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сентября 2014 г. N 9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АВИЛА ДОРОЖНОГО ДВИЖЕНИЯ, УТВЕРЖДЕННЫЕ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МИНИСТРОВ -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ОКТЯБРЯ 1993 Г. N 10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8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 xml:space="preserve">, которые вносятся в </w:t>
      </w:r>
      <w:hyperlink r:id="rId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дорожного движения, утвержденные постановлением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 Собрание законодательства Российской Федерации, 2000, N 18, ст. 1985; 2001, N 11, ст. 1029; 2008, N 17, ст. 1882; 2011, N 42, ст. 5922; 2012, N 15, ст. 17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июл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сентября 2014 г. N 9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ПРАВИЛА ДОРОЖНОГО ДВИЖЕНИЯ, УТВЕРЖД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М СОВЕТА МИНИСТРОВ - ПРАВИТЕЛЬСТВ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ОТ 23 ОКТЯБРЯ 1993 Г. N 10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ункты 2.5</w:t>
        </w:r>
      </w:hyperlink>
      <w:r>
        <w:rPr>
          <w:rFonts w:cs="Calibri"/>
        </w:rPr>
        <w:t xml:space="preserve"> - </w:t>
      </w:r>
      <w:hyperlink r:id="rId4">
        <w:r>
          <w:rPr>
            <w:rStyle w:val="InternetLink"/>
            <w:rFonts w:cs="Calibri"/>
            <w:color w:val="0000FF"/>
          </w:rPr>
          <w:t>2.6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5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Если в результате дорожно-транспортного происшествия погибли или ранены люди, водитель, причастный к нему,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исать фамилии и адреса очевидцев и ожидать прибытия сотрудников пол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6.1.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"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E57A05D33D5671325A005D1FCD7B58A3B68FABD252F4F691E0A56A984D18F60A0CE2B05803FBBK025G" TargetMode="External"/><Relationship Id="rId3" Type="http://schemas.openxmlformats.org/officeDocument/2006/relationships/hyperlink" Target="consultantplus://offline/ref=F14E57A05D33D5671325A005D1FCD7B58A3B68FABD252F4F691E0A56A984D18F60A0CE2B05803EBAK020G" TargetMode="External"/><Relationship Id="rId4" Type="http://schemas.openxmlformats.org/officeDocument/2006/relationships/hyperlink" Target="consultantplus://offline/ref=F14E57A05D33D5671325A005D1FCD7B58A3B68FABD252F4F691E0A56A984D18F60A0CE2B06K82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3:00Z</dcterms:created>
  <dc:creator>Deadmau$</dc:creator>
  <dc:description/>
  <cp:keywords/>
  <dc:language>en-US</dc:language>
  <cp:lastModifiedBy>Deadmau$</cp:lastModifiedBy>
  <dcterms:modified xsi:type="dcterms:W3CDTF">2015-07-17T10:24:00Z</dcterms:modified>
  <cp:revision>1</cp:revision>
  <dc:subject/>
  <dc:title/>
</cp:coreProperties>
</file>