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ГОСТ Р 50935-2007 - Услуги общественного питания. Требования к персоналу</w:t>
      </w:r>
    </w:p>
    <w:p>
      <w:pPr>
        <w:pStyle w:val="Normal"/>
        <w:rPr/>
      </w:pPr>
      <w:r>
        <w:rPr/>
        <w:t xml:space="preserve">Настоящий стандарт устанавливает общие минимальные требования к обслуживающему, производственному и административному персоналу предприятий общественного питания различных типов и классов всех форм собственности. </w:t>
        <w:br/>
        <w:t xml:space="preserve">Стандарт рекомендуется использовать при аттестации и присвоении квалификации персоналу. </w:t>
        <w:br/>
        <w:t>Для работников предприятий общественного питания государственных и муниципальных форм собственности по каждой профессии производственного и обслуживающего персонала могут устанавливаться тарифные разряды, характеризующие уровень квалификации работника и степень сложности выполняемых работ</w:t>
      </w:r>
    </w:p>
    <w:tbl>
      <w:tblPr>
        <w:tblW w:w="10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8073"/>
      </w:tblGrid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:</w:t>
            </w:r>
          </w:p>
        </w:tc>
        <w:tc>
          <w:tcPr>
            <w:tcW w:w="8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ГОСТ Р 50935-2007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ип документа:</w:t>
            </w:r>
          </w:p>
        </w:tc>
        <w:tc>
          <w:tcPr>
            <w:tcW w:w="8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андарт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документа:</w:t>
            </w:r>
          </w:p>
        </w:tc>
        <w:tc>
          <w:tcPr>
            <w:tcW w:w="8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00"/>
              </w:rPr>
              <w:t>действующий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ус.:</w:t>
            </w:r>
          </w:p>
        </w:tc>
        <w:tc>
          <w:tcPr>
            <w:tcW w:w="8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 общественного питания. Требования к персоналу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англ.:</w:t>
            </w:r>
          </w:p>
        </w:tc>
        <w:tc>
          <w:tcPr>
            <w:tcW w:w="807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blic catering. Requirements for personnel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актуализации текста:</w:t>
            </w:r>
          </w:p>
        </w:tc>
        <w:tc>
          <w:tcPr>
            <w:tcW w:w="8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7.2010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ведения:</w:t>
            </w:r>
          </w:p>
        </w:tc>
        <w:tc>
          <w:tcPr>
            <w:tcW w:w="8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1.2010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актуализации описания:</w:t>
            </w:r>
          </w:p>
        </w:tc>
        <w:tc>
          <w:tcPr>
            <w:tcW w:w="8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7.2010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траниц в основном тексте документа:</w:t>
            </w:r>
          </w:p>
        </w:tc>
        <w:tc>
          <w:tcPr>
            <w:tcW w:w="8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шт.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замен:</w:t>
            </w:r>
          </w:p>
        </w:tc>
        <w:tc>
          <w:tcPr>
            <w:tcW w:w="8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Т Р 50935-96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здания:</w:t>
            </w:r>
          </w:p>
        </w:tc>
        <w:tc>
          <w:tcPr>
            <w:tcW w:w="8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10.2009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издание:</w:t>
            </w:r>
          </w:p>
        </w:tc>
        <w:tc>
          <w:tcPr>
            <w:tcW w:w="8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леднего изменения:</w:t>
            </w:r>
          </w:p>
        </w:tc>
        <w:tc>
          <w:tcPr>
            <w:tcW w:w="8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4.2010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 в:</w:t>
            </w:r>
          </w:p>
        </w:tc>
        <w:tc>
          <w:tcPr>
            <w:tcW w:w="8073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hyperlink r:id="rId4">
              <w:r>
                <w:rPr>
                  <w:rStyle w:val="InternetLink"/>
                </w:rPr>
                <w:t xml:space="preserve">ОКС </w:t>
              </w:r>
              <w:r>
                <w:rPr>
                  <w:rStyle w:val="InternetLink"/>
                  <w:b/>
                  <w:bCs/>
                </w:rPr>
                <w:t>Общероссийский классификатор стандартов</w:t>
              </w:r>
            </w:hyperlink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hyperlink r:id="rId7">
              <w:r>
                <w:rPr>
                  <w:rStyle w:val="InternetLink"/>
                </w:rPr>
                <w:t>55 УПАКОВКА И РАЗМЕЩЕНИЕ ГРУЗОВ</w:t>
              </w:r>
            </w:hyperlink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hyperlink r:id="rId10">
              <w:r>
                <w:rPr>
                  <w:rStyle w:val="InternetLink"/>
                </w:rPr>
                <w:t>55.200 Упаковочное оборудование</w:t>
              </w:r>
            </w:hyperlink>
            <w:r>
              <w:rPr/>
              <w:t xml:space="preserve"> (Включая оборудование для этикетирования, маркировки, клеймения, расфасовки, уплотнения и т.д.)</w:t>
              <w:br/>
              <w:br/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hyperlink r:id="rId13">
              <w:r>
                <w:rPr>
                  <w:rStyle w:val="InternetLink"/>
                </w:rPr>
                <w:t xml:space="preserve">КГС </w:t>
              </w:r>
              <w:r>
                <w:rPr>
                  <w:rStyle w:val="InternetLink"/>
                  <w:b/>
                  <w:bCs/>
                </w:rPr>
                <w:t>Классификатор государственных стандартов</w:t>
              </w:r>
            </w:hyperlink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hyperlink r:id="rId16">
              <w:r>
                <w:rPr>
                  <w:rStyle w:val="InternetLink"/>
                </w:rPr>
                <w:t>Т Общетехнические и организационно-методические стандарты</w:t>
              </w:r>
            </w:hyperlink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hyperlink r:id="rId19">
              <w:r>
                <w:rPr>
                  <w:rStyle w:val="InternetLink"/>
                </w:rPr>
                <w:t>Т5 Система документации</w:t>
              </w:r>
            </w:hyperlink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hyperlink r:id="rId22">
              <w:r>
                <w:rPr>
                  <w:rStyle w:val="InternetLink"/>
                </w:rPr>
                <w:t>Т58 Система стандартов в области охраны природы и улучшения использования природных ресурсов, безопасности труда, научной организации труд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0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5390" cy="8915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5390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/>
      </w:pPr>
      <w:r>
        <w:rPr/>
        <w:t>ГОСТ Р 50935-2007 - Услуги общественного питания. Требования к персоналу</w:t>
      </w:r>
    </w:p>
    <w:p>
      <w:pPr>
        <w:pStyle w:val="Normal"/>
        <w:rPr/>
      </w:pPr>
      <w:r>
        <w:rPr/>
        <w:t xml:space="preserve">Настоящий стандарт устанавливает общие минимальные требования к обслуживающему, производственному и административному персоналу предприятий общественного питания различных типов и классов всех форм собственности. </w:t>
        <w:br/>
        <w:t xml:space="preserve">Стандарт рекомендуется использовать при аттестации и присвоении квалификации персоналу. </w:t>
        <w:br/>
        <w:t>Для работников предприятий общественного питания государственных и муниципальных форм собственности по каждой профессии производственного и обслуживающего персонала могут устанавливаться тарифные разряды, характеризующие уровень квалификации работника и степень сложности выполняемых работ</w:t>
      </w:r>
    </w:p>
    <w:tbl>
      <w:tblPr>
        <w:tblW w:w="10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7770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: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ГОСТ Р 50935-2007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ип документа: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андарт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документа: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00"/>
              </w:rPr>
              <w:t>действующий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ус.: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 общественного питания. Требования к персоналу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англ.: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blic catering. Requirements for personnel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актуализации текста: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7.2010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ведения: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1.2010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актуализации описания: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7.2010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траниц в основном тексте документа: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шт.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замен: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Т Р 50935-96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здания: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10.2009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издание: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леднего изменения: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4.2010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 в: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hyperlink r:id="rId40">
              <w:r>
                <w:rPr>
                  <w:rStyle w:val="InternetLink"/>
                </w:rPr>
                <w:t xml:space="preserve">ОКС </w:t>
              </w:r>
              <w:r>
                <w:rPr>
                  <w:rStyle w:val="InternetLink"/>
                  <w:b/>
                  <w:bCs/>
                </w:rPr>
                <w:t>Общероссийский классификатор стандартов</w:t>
              </w:r>
            </w:hyperlink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95250" cy="476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hyperlink r:id="rId43">
              <w:r>
                <w:rPr>
                  <w:rStyle w:val="InternetLink"/>
                </w:rPr>
                <w:t>55 УПАКОВКА И РАЗМЕЩЕНИЕ ГРУЗОВ</w:t>
              </w:r>
            </w:hyperlink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190500" cy="476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hyperlink r:id="rId46">
              <w:r>
                <w:rPr>
                  <w:rStyle w:val="InternetLink"/>
                </w:rPr>
                <w:t>55.200 Упаковочное оборудование</w:t>
              </w:r>
            </w:hyperlink>
            <w:r>
              <w:rPr/>
              <w:t xml:space="preserve"> (Включая оборудование для этикетирования, маркировки, клеймения, расфасовки, уплотнения и т.д.)</w:t>
              <w:br/>
              <w:br/>
            </w: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hyperlink r:id="rId49">
              <w:r>
                <w:rPr>
                  <w:rStyle w:val="InternetLink"/>
                </w:rPr>
                <w:t xml:space="preserve">КГС </w:t>
              </w:r>
              <w:r>
                <w:rPr>
                  <w:rStyle w:val="InternetLink"/>
                  <w:b/>
                  <w:bCs/>
                </w:rPr>
                <w:t>Классификатор государственных стандартов</w:t>
              </w:r>
            </w:hyperlink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95250" cy="476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hyperlink r:id="rId52">
              <w:r>
                <w:rPr>
                  <w:rStyle w:val="InternetLink"/>
                </w:rPr>
                <w:t>Т Общетехнические и организационно-методические стандарты</w:t>
              </w:r>
            </w:hyperlink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190500" cy="476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hyperlink r:id="rId55">
              <w:r>
                <w:rPr>
                  <w:rStyle w:val="InternetLink"/>
                </w:rPr>
                <w:t>Т5 Система документации</w:t>
              </w:r>
            </w:hyperlink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285750" cy="476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hyperlink r:id="rId58">
              <w:r>
                <w:rPr>
                  <w:rStyle w:val="InternetLink"/>
                </w:rPr>
                <w:t>Т58 Система стандартов в области охраны природы и улучшения использования природных ресурсов, безопасности труда, научной организации труд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0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edu.ru/001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gostedu.ru/001/055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gostedu.ru/001/055/200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www.gostedu.ru/002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://www.gostedu.ru/002/016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http://www.gostedu.ru/002/016/005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http://www.gostedu.ru/002/016/005/008/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hyperlink" Target="http://www.gostedu.ru/001/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hyperlink" Target="http://www.gostedu.ru/001/055/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hyperlink" Target="http://www.gostedu.ru/001/055/200/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hyperlink" Target="http://www.gostedu.ru/002/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hyperlink" Target="http://www.gostedu.ru/002/016/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hyperlink" Target="http://www.gostedu.ru/002/016/005/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hyperlink" Target="http://www.gostedu.ru/002/016/005/008/" TargetMode="External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58:00Z</dcterms:created>
  <dc:creator>1</dc:creator>
  <dc:description/>
  <dc:language>en-US</dc:language>
  <cp:lastModifiedBy>1</cp:lastModifiedBy>
  <dcterms:modified xsi:type="dcterms:W3CDTF">2010-08-23T08:11:00Z</dcterms:modified>
  <cp:revision>2</cp:revision>
  <dc:subject/>
  <dc:title>ГОСТ Р 50935-2007 - Услуги общественного питания</dc:title>
</cp:coreProperties>
</file>