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Р 51074-2003</w:t>
      </w:r>
    </w:p>
    <w:p>
      <w:pPr>
        <w:pStyle w:val="Heading2"/>
        <w:rPr/>
      </w:pPr>
      <w:r>
        <w:rPr/>
        <w:t>Продукты пищевые. Информация для потребителя. Общие требов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7549"/>
      </w:tblGrid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Р 51074-2003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ус.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ы пищевые. Информация для потребителя. Общие требования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нгл.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od products. Information for consumer. </w:t>
            </w:r>
            <w:r>
              <w:rPr/>
              <w:t>General requirements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текста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09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описания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09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дания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11.2006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7.2005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го изменения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издание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издание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и условия применения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й стандарт распространяется на пищевые продукты отечественного и зарубежного производства, фасованные в потребительскую тару, реализуемые на территории Российской Федерации в оптовой и розничной торговле, поставляемые предприятиям общественного питания, школам, детским, лечебным учреждениям и другим предприятиям, непосредственно связанным с обслуживанием потребителей, и устанавливает общие требования к информации о них для потребителя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изменений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 от 03.07.2007 (рег. 03.07.2007) «Дата введения перенесена»</w:t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-baza.ru/2080-&lt;font color="" \l "2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правка к ГОСТ Р 51074-20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 в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ОКС Общероссийский классификатор стандартов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67 ПРОИЗВОДСТВО ПИЩЕВЫХ ПРОДУКТОВ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67.040 Пищевые продукты в целом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КГС Классификатор государственных стандартов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Н Пищевые и вкусовые продукты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Н0 Общие правила и нормы по пищевой промышленности</w:t>
              </w:r>
            </w:hyperlink>
          </w:p>
          <w:p>
            <w:pPr>
              <w:pStyle w:val="Normal"/>
              <w:numPr>
                <w:ilvl w:val="3"/>
                <w:numId w:val="2"/>
              </w:numPr>
              <w:spacing w:before="0" w:after="280"/>
              <w:rPr/>
            </w:pPr>
            <w:hyperlink r:id="rId8">
              <w:r>
                <w:rPr>
                  <w:rStyle w:val="InternetLink"/>
                </w:rPr>
                <w:t>Н09 Методы испытаний. Упаковка. Маркировк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rPr/>
      </w:pPr>
      <w:r>
        <w:rPr/>
        <w:t>Поправка к ГОСТ Р 51074-2003</w:t>
      </w:r>
    </w:p>
    <w:tbl>
      <w:tblPr>
        <w:tblW w:w="62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3329"/>
      </w:tblGrid>
      <w:tr>
        <w:trPr/>
        <w:tc>
          <w:tcPr>
            <w:tcW w:w="6282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: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равка к ГОСТ Р 51074-2003</w:t>
            </w:r>
          </w:p>
        </w:tc>
      </w:tr>
      <w:tr>
        <w:trPr/>
        <w:tc>
          <w:tcPr>
            <w:tcW w:w="6282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: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7.2007</w:t>
            </w:r>
          </w:p>
        </w:tc>
      </w:tr>
      <w:tr>
        <w:trPr/>
        <w:tc>
          <w:tcPr>
            <w:tcW w:w="6282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275"/>
      <w:r>
        <w:rPr/>
        <w:br/>
        <w:br/>
      </w:r>
      <w:r>
        <w:rPr/>
        <w:drawing>
          <wp:inline distT="0" distB="0" distL="0" distR="0">
            <wp:extent cx="6295390" cy="891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hyperlink r:id="rId39">
        <w:bookmarkEnd w:id="0"/>
        <w:r>
          <w:rPr>
            <w:rStyle w:val="InternetLink"/>
          </w:rPr>
          <w:t>П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t-baza.ru/?c=0&amp;f2=3&amp;f1=II001&amp;l=" TargetMode="External"/><Relationship Id="rId3" Type="http://schemas.openxmlformats.org/officeDocument/2006/relationships/hyperlink" Target="http://gost-baza.ru/?c=0&amp;f2=3&amp;f1=II001067&amp;l=" TargetMode="External"/><Relationship Id="rId4" Type="http://schemas.openxmlformats.org/officeDocument/2006/relationships/hyperlink" Target="http://gost-baza.ru/?c=0&amp;f2=3&amp;f1=II001067040&amp;l=" TargetMode="External"/><Relationship Id="rId5" Type="http://schemas.openxmlformats.org/officeDocument/2006/relationships/hyperlink" Target="http://gost-baza.ru/?c=0&amp;f2=3&amp;f1=II002&amp;l=" TargetMode="External"/><Relationship Id="rId6" Type="http://schemas.openxmlformats.org/officeDocument/2006/relationships/hyperlink" Target="http://gost-baza.ru/?c=0&amp;f2=3&amp;f1=II002012&amp;l=" TargetMode="External"/><Relationship Id="rId7" Type="http://schemas.openxmlformats.org/officeDocument/2006/relationships/hyperlink" Target="http://gost-baza.ru/?c=0&amp;f2=3&amp;f1=II002012000&amp;l=" TargetMode="External"/><Relationship Id="rId8" Type="http://schemas.openxmlformats.org/officeDocument/2006/relationships/hyperlink" Target="http://gost-baza.ru/?c=0&amp;f2=3&amp;f1=II002012000009&amp;l=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4.png"/><Relationship Id="rId39" Type="http://schemas.openxmlformats.org/officeDocument/2006/relationships/hyperlink" Target="http://gost-baza.ru/info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1</dc:creator>
  <dc:description/>
  <dc:language>en-US</dc:language>
  <cp:lastModifiedBy>1</cp:lastModifiedBy>
  <dcterms:modified xsi:type="dcterms:W3CDTF">2010-08-23T07:38:00Z</dcterms:modified>
  <cp:revision>1</cp:revision>
  <dc:subject/>
  <dc:title>ГОСТ Р 51074-2003</dc:title>
</cp:coreProperties>
</file>