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ФОНД СОЦИАЛЬНОГО СТРАХОВАНИЯ РОССИЙСКОЙ ФЕДЕРАЦИИ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от 11 января 2013 г. N 15-03-18/12-16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Фонд социального страхования Российской Федерации доводит до сведения, что норм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2 статьи 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Федерального закона от 08.12.2010 N 343-ФЗ "О внесении изменений в Федеральный закон "Об обязательном социальном страховании на случай временной нетрудоспособности и в связи с материнством", представляющие право выбора застрахованным лицам порядка назначения, исчисления и выплаты пособия по беременности и родам, ежемесячного пособия по уходу за ребенком, к страховым случаям, наступившим с 1 января 2013 года, не применяю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 1 января 2013 года пособие по беременности и родам, ежемесячное пособие по уходу за ребенком назначаются, исчисляются и выплачиваются согласно положениям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от 29.12.2006 N 255-ФЗ "Об обязательном социальном страховании на случай временной нетрудоспособности и в связи с материнством" (далее - Закон N 255-ФЗ) в редакции Федерального закона от 29.12.2012 N 276-ФЗ "О внесении изменений в Федеральный закон "Об обязательном социальном страховании на случай временной нетрудоспособности и в связи с материнством" и статью 1 Федерального закона "О внесении изменений в статью 14 Федерального закона "Об обязательном социальном страховании на случай временной нетрудоспособности и в связи с материнством" и статьи 2 и 3 Федерального закона "О внесении изменений в Федеральный закон "Об обязательном социальном страховании на случай временной нетрудоспособности и в связи с материнством" (далее - Закон N 276-ФЗ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норма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указанных законов с 1 января 2013 года установлен особый порядок определения среднего дневного заработка для исчисления пособия по беременности и родам, ежемесячного пособия по уходу за ребенк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ак, средний дневной заработок для исчисления указанных пособий определяется путем деления суммы начисленного заработка за два календарных года, предшествующих году наступления отпуска по беременности и родам, отпуска по уходу за ребенком, на число календарных дней в этом периоде, за исключением календарных дней, приходящихся на следующие период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) периоды временной нетрудоспособности, отпуска по беременности и родам, отпуска по уходу за ребенк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)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далее - Закон N 212-ФЗ) не начислялис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бращаем внимание, что дополнительные оплачиваемые выходные дни для ухода за ребенком-инвалидом не исключаются из расчета среднего дневного заработка для исчисления пособия по беременности и родам, ежемесячного пособия по уходу за ребенком, поскольку данные выплаты облагаются страховыми взносам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N 212-ФЗ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 этом положени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1 статьи 1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N 255-ФЗ, представляющие застрахованным лицам право на замену календарных годов (календарного года) расчетного периода, распространяются на страховые случаи, наступившие с 1 января 2013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дновременно с этим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одпунктом "в" пункта 9 статьи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N 276-ФЗ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статью 1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N 255-ФЗ внесены изменения, которые устанавливают предельную величину среднего дневного заработка для исчисления пособия по беременности и родам, ежемесячного пособия по уходу за ребенк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редний дневной заработок для исчисления указанных пособий не может превышать величину, определяемую путем деления на 730 суммы предельных величин базы для начисления страховых взносов в Фонд социального страхования Российской Федерации, установленных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ом N 212-Ф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 два календарных года, предшествующих году наступления соответствующего отпуска по беременности и родам, отпуска по уходу за ребенк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аким образом, предельный размер среднего дневного заработка для исчисления пособия по беременности и родам, ежемесячного пособия по уходу за ребенком, по страховым случаям, наступившим в 2013 году, составляет 1335,62 рублей ((463000,00 + 512000,00) / 730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итывая нормы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1 статьи 11.2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и 5.1 статьи 1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N 255-ФЗ, предельный размер ежемесячного пособия по уходу за ребенком в 2013 году составляет 16241,14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 этом нормы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а N 276-Ф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редусматривают обязанность работодателя включать в справку о сумме заработка сведения о периодах временной нетрудоспособности, отпусков по беременности и родам, по уходу за ребенком, а также о периодах освобождения работника от работы с полным или частичным сохранением заработка, если на сохраняемый заработок не начислялись страховые взносы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ом N 212-Ф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форму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, утвержденную приказом Министерства здравоохранения и социального развития Российской Федерации от 17.01.2011 N 4н (далее - Справка), будут внесены соответствующие изме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 утверждения новой формы Справки страхователем в день прекращения работы застрахованного лица либо при его обращении за Справкой может быть выдана справка, содержащая сведения об исключаемых периодах для исчисления пособия по беременности и родам, ежемесячного пособия по уходу за ребенком, в произвольной форм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ом N 276-Ф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расширяется установлен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частью 4 статьи 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N 255-ФЗ перечень случаев, при которых назначение и выплата пособий по временной нетрудоспособности, пособий по беременности и родам и ежемесячных пособий по уходу за ребенком осуществляются непосредственно территориальными органами Фонда социального страхования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лучае отсутствия возможности установления местонахождения страхователя и его имущества, на которое может быть обращено взыскание, при наличии вступившего в законную силу решения суда об установлении факта невыплаты таким страхователем пособий застрахованному лицу, назначение и выплата указанных пособий, за исключением пособия по временной нетрудоспособности, выплачиваемого за счет средств страхователя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унктом 1 части 2 статьи 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N 255-ФЗ, осуществляются территориальным органом страховщи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 этом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ом N 276-Ф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редусматривается, что данные нормы будут распространяться и на неисполненные решения суда, вступившие в законную силу до дня вступления в силу указанног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ом N 276-Ф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также уточняется ряд других законодательных норм, влияющих на порядок назначения, исчисления и выплаты пособий по временной нетрудоспособности и в связи с материн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Закон N 276-Ф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вступил в силу с 30.12.2012, положения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одпункта "в" пункта 9 статьи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распространяются на правоотношения, возникшие с 1 января 2013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.Г.СОЛОМЕННИКОВ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eastAsia="Arial CYR" w:cs="Arial CYR"/>
          <w:kern w:val="0"/>
          <w:sz w:val="24"/>
          <w:lang w:eastAsia="ru-RU" w:bidi="ar-SA"/>
        </w:rPr>
      </w:pPr>
      <w:r>
        <w:rPr>
          <w:rFonts w:eastAsia="Arial CYR" w:cs="Arial CYR" w:ascii="Times New Roman" w:hAnsi="Times New Roman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748B0E6E6AB959F0249BDD9993A4751077C142A259E59FC36ECB23F1060763446ED3B09B26867F1K" TargetMode="External"/><Relationship Id="rId3" Type="http://schemas.openxmlformats.org/officeDocument/2006/relationships/hyperlink" Target="consultantplus://offline/ref=AE69E748B0E6E6AB959F0249BDD9993A4751077C1029259E59FC36ECB263FFK" TargetMode="External"/><Relationship Id="rId4" Type="http://schemas.openxmlformats.org/officeDocument/2006/relationships/hyperlink" Target="consultantplus://offline/ref=AE69E748B0E6E6AB959F0249BDD9993A4751077C1029259E59FC36ECB23F1060763446ED3B09B36B67F1K" TargetMode="External"/><Relationship Id="rId5" Type="http://schemas.openxmlformats.org/officeDocument/2006/relationships/hyperlink" Target="consultantplus://offline/ref=AE69E748B0E6E6AB959F0249BDD9993A4751047A1D2F259E59FC36ECB263FFK" TargetMode="External"/><Relationship Id="rId6" Type="http://schemas.openxmlformats.org/officeDocument/2006/relationships/hyperlink" Target="consultantplus://offline/ref=AE69E748B0E6E6AB959F0249BDD9993A4751047A1D2F259E59FC36ECB263FFK" TargetMode="External"/><Relationship Id="rId7" Type="http://schemas.openxmlformats.org/officeDocument/2006/relationships/hyperlink" Target="consultantplus://offline/ref=AE69E748B0E6E6AB959F0249BDD9993A4751077C1029259E59FC36ECB23F1060763446EE3860FFK" TargetMode="External"/><Relationship Id="rId8" Type="http://schemas.openxmlformats.org/officeDocument/2006/relationships/hyperlink" Target="consultantplus://offline/ref=AE69E748B0E6E6AB959F0249BDD9993A4756057D122E259E59FC36ECB23F1060763446ED3B09B26C67F3K" TargetMode="External"/><Relationship Id="rId9" Type="http://schemas.openxmlformats.org/officeDocument/2006/relationships/hyperlink" Target="consultantplus://offline/ref=AE69E748B0E6E6AB959F0249BDD9993A4751077C1029259E59FC36ECB23F1060763446EE3D60F0K" TargetMode="External"/><Relationship Id="rId10" Type="http://schemas.openxmlformats.org/officeDocument/2006/relationships/hyperlink" Target="consultantplus://offline/ref=AE69E748B0E6E6AB959F0249BDD9993A4751047A1D2F259E59FC36ECB23F1060763446EE3960FBK" TargetMode="External"/><Relationship Id="rId11" Type="http://schemas.openxmlformats.org/officeDocument/2006/relationships/hyperlink" Target="consultantplus://offline/ref=AE69E748B0E6E6AB959F0249BDD9993A4751077C1029259E59FC36ECB23F1060763446ED3360FBK" TargetMode="External"/><Relationship Id="rId12" Type="http://schemas.openxmlformats.org/officeDocument/2006/relationships/hyperlink" Target="consultantplus://offline/ref=AE69E748B0E6E6AB959F0249BDD9993A4751077C1029259E59FC36ECB23F1060763446EE3E60FCK" TargetMode="External"/><Relationship Id="rId13" Type="http://schemas.openxmlformats.org/officeDocument/2006/relationships/hyperlink" Target="consultantplus://offline/ref=AE69E748B0E6E6AB959F0249BDD9993A4756057D122E259E59FC36ECB23F1060763446ED3B09B26E67F3K" TargetMode="External"/><Relationship Id="rId14" Type="http://schemas.openxmlformats.org/officeDocument/2006/relationships/hyperlink" Target="consultantplus://offline/ref=AE69E748B0E6E6AB959F0249BDD9993A4751047A1D2F259E59FC36ECB263FFK" TargetMode="External"/><Relationship Id="rId15" Type="http://schemas.openxmlformats.org/officeDocument/2006/relationships/hyperlink" Target="consultantplus://offline/ref=AE69E748B0E6E6AB959F0249BDD9993A4753047E1C21259E59FC36ECB23F1060763446ED3B09B26E67F1K" TargetMode="External"/><Relationship Id="rId16" Type="http://schemas.openxmlformats.org/officeDocument/2006/relationships/hyperlink" Target="consultantplus://offline/ref=AE69E748B0E6E6AB959F0249BDD9993A4756057D122E259E59FC36ECB23F1060763446ED3B09B26D67F6K" TargetMode="External"/><Relationship Id="rId17" Type="http://schemas.openxmlformats.org/officeDocument/2006/relationships/hyperlink" Target="consultantplus://offline/ref=AE69E748B0E6E6AB959F0249BDD9993A4751077C1029259E59FC36ECB23F1060763446EE3D60FCK" TargetMode="External"/><Relationship Id="rId18" Type="http://schemas.openxmlformats.org/officeDocument/2006/relationships/hyperlink" Target="consultantplus://offline/ref=AE69E748B0E6E6AB959F0249BDD9993A4751077C1029259E59FC36ECB23F1060763446EE3960F9K" TargetMode="External"/><Relationship Id="rId19" Type="http://schemas.openxmlformats.org/officeDocument/2006/relationships/hyperlink" Target="consultantplus://offline/ref=AE69E748B0E6E6AB959F0249BDD9993A4756057D122E259E59FC36ECB23F1060763446ED3B09B26B67F6K" TargetMode="External"/><Relationship Id="rId20" Type="http://schemas.openxmlformats.org/officeDocument/2006/relationships/hyperlink" Target="consultantplus://offline/ref=AE69E748B0E6E6AB959F0249BDD9993A4756057D122E259E59FC36ECB23F1060763446ED3B09B26B67F4K" TargetMode="External"/><Relationship Id="rId21" Type="http://schemas.openxmlformats.org/officeDocument/2006/relationships/hyperlink" Target="consultantplus://offline/ref=AE69E748B0E6E6AB959F0249BDD9993A4756057D122E259E59FC36ECB23F1060763446ED3B09B26F67F9K" TargetMode="External"/><Relationship Id="rId22" Type="http://schemas.openxmlformats.org/officeDocument/2006/relationships/hyperlink" Target="consultantplus://offline/ref=AE69E748B0E6E6AB959F0249BDD9993A4756057D122E259E59FC36ECB23F1060763446ED3B09B26B67F4K" TargetMode="External"/><Relationship Id="rId23" Type="http://schemas.openxmlformats.org/officeDocument/2006/relationships/hyperlink" Target="consultantplus://offline/ref=AE69E748B0E6E6AB959F0249BDD9993A4756057D122E259E59FC36ECB23F1060763446ED3B09B26C67F3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1:00Z</dcterms:created>
  <dc:creator>adm</dc:creator>
  <dc:description/>
  <dc:language>en-US</dc:language>
  <cp:lastModifiedBy>Deadmaus</cp:lastModifiedBy>
  <cp:lastPrinted>2013-01-24T14:06:00Z</cp:lastPrinted>
  <dcterms:modified xsi:type="dcterms:W3CDTF">2013-01-28T10:01:00Z</dcterms:modified>
  <cp:revision>2</cp:revision>
  <dc:subject/>
  <dc:title/>
</cp:coreProperties>
</file>