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АЯ НАЛОГОВАЯ СЛУЖБ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ЕРВИ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РАЗЪЯСНЕНИЯ ФНС РОССИИ, ОБЯЗАТЕЛЬНЫЕ ДЛЯ ПРИМЕНЕНИЯ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ФНС России от 14.11.2012 N ММВ-7-3/845@ утвержден Регламент формирования и использования раздела "Разъяснения Федеральной налоговой службы, обязательные для применения налоговыми органами" официального сайта Федеральной налоговой служ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ламент определяет правила организации работы структурных подразделений центрального аппарата и региональных управлений ФНС России с информационным разделом "Разъяснения Федеральной налоговой службы, обязательные для применения налоговыми органами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раздел сайта создан в целях предупреждения возникновения налогового правонарушения и помогает налогоплательщикам разобраться в сложностях методологии. Сервис пользуется большой популярностью, число его пользователей уже превысило миллион. С помощью сервиса, который содержит разъяснительные письма по применению законодательства Российской Федерации о налогах и сборах, налогоплательщики могут узнавать о правилах применения тех или иных налоговых нор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се размещенные документы содержат правовую позицию, согласованную с Минфином России. Если налогоплательщики по тем или иным причинам не согласны с действиями налоговых органов на местах, они могут самостоятельно изучить разъяснения Службы и, в случае несоблюдения территориальными налоговыми органами принятых норм, сообщить об этом с помощью серви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а данных сервиса еженедельно пополняется актуальными разъяснениями по вопросам методологии исчисления и уплаты всех налогов и сборов, имеющихся в налоговом законодательст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е внимание в Приказе ФНС России от 14.11.2012 N ММВ-7-3/845@ уделено порядку рассмотрения в Службе информационных сообщений, направляемых налогоплательщиками-пользователями этого сервиса, в случае, если, по их мнению, действия налоговых органов противоречат положениям, опубликованным в сервисе методологических разъяснений. Кроме того, выделен раздел по разъяснению действий налоговых органов при формировании и использовании судебной практики по методологическим вопрос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19:00Z</dcterms:created>
  <dc:creator>adm</dc:creator>
  <dc:description/>
  <dc:language>en-US</dc:language>
  <cp:lastModifiedBy>Deadmaus</cp:lastModifiedBy>
  <cp:lastPrinted>2012-11-08T13:35:00Z</cp:lastPrinted>
  <dcterms:modified xsi:type="dcterms:W3CDTF">2012-11-26T04:19:00Z</dcterms:modified>
  <cp:revision>2</cp:revision>
  <dc:subject/>
  <dc:title/>
</cp:coreProperties>
</file>