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Инструкция по составлению отчета о поставках соков </w:t>
      </w:r>
      <w:r>
        <w:rPr/>
        <w:t>ОАО "Лебедянский"</w:t>
      </w:r>
    </w:p>
    <w:p>
      <w:pPr>
        <w:pStyle w:val="Normal"/>
        <w:jc w:val="center"/>
        <w:rPr/>
      </w:pPr>
      <w:r>
        <w:rPr/>
        <w:t>в магазины районных потребительских общ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 справочнике «Номенклатура» в группе Фруктово-ягодные консервы создайте подгруппу «Продукция ОАО </w:t>
      </w:r>
      <w:r>
        <w:rPr>
          <w:lang w:val="en-US"/>
        </w:rPr>
        <w:t xml:space="preserve">'Лебедянский'». </w:t>
      </w:r>
      <w:r>
        <w:rPr>
          <w:lang w:val="ru-RU"/>
        </w:rPr>
        <w:t xml:space="preserve">Перенесите в нее все соки, напитки и т.д., производимые в ОАО </w:t>
      </w:r>
      <w:r>
        <w:rPr>
          <w:lang w:val="en-US"/>
        </w:rPr>
        <w:t xml:space="preserve">'Лебедянский'. </w:t>
      </w:r>
      <w:r>
        <w:rPr>
          <w:lang w:val="ru-RU"/>
        </w:rPr>
        <w:t>Чтобы перенести товар из одной группы в другую, необходимо в справочнике «Номенклатура» слева выделить группу, в которую надо переместить товар, а в окне справа встать на строку с этим товаром и нажать правую кнопку мыши, выбрать пункт «перенести в другую группу» и подтвердить перемещение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В справочнике «Контрагенты» создайте группу «Свои магазины», если такой у вас нет. Перенесите в нее свои магазины (можно с подгруппами по направлениям или товароведам). Перемещение контрагента из группы в группу делается аналогично перемещению номенклатуры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 xml:space="preserve">Чтобы сформировать отчет, зайдите в меню «Отчеты», далее «Аналитические» и далее выберите пункт «Анализ продаж». Задайте период, фирму, в окне ТМЦ выберите группу «Продукция ОАО </w:t>
      </w:r>
      <w:r>
        <w:rPr>
          <w:lang w:val="en-US"/>
        </w:rPr>
        <w:t xml:space="preserve">'Лебедянский'», </w:t>
      </w:r>
      <w:r>
        <w:rPr>
          <w:lang w:val="ru-RU"/>
        </w:rPr>
        <w:t>в окне поставщик выберите «Универсальная база», в окне Покупатель выберите «Свои магазины». В окне детализации отчета поставьте галочки в строках «Покупатель» и «Номенклатура». И нажмите кнопку «Сформировать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>Для удаления лишних граф и пересылки по электронной почте полученный отчет</w:t>
      </w:r>
      <w:r>
        <w:rPr>
          <w:lang w:val="en-US"/>
        </w:rPr>
        <w:t xml:space="preserve"> </w:t>
      </w:r>
      <w:r>
        <w:rPr>
          <w:lang w:val="ru-RU"/>
        </w:rPr>
        <w:t xml:space="preserve">нужно сохранить в формате </w:t>
      </w:r>
      <w:r>
        <w:rPr>
          <w:lang w:val="en-US"/>
        </w:rPr>
        <w:t xml:space="preserve">xls. </w:t>
      </w:r>
      <w:r>
        <w:rPr>
          <w:lang w:val="ru-RU"/>
        </w:rPr>
        <w:t xml:space="preserve">Для этого в меню «Файл» выберите пункт «Сохранить как», задайте место расположения файла с отчетом, присвойте ему имя и  укажите тип файла «Таблица </w:t>
      </w:r>
      <w:r>
        <w:rPr>
          <w:lang w:val="en-US"/>
        </w:rPr>
        <w:t>Excel (*.xls)</w:t>
      </w:r>
      <w:r>
        <w:rPr>
          <w:lang w:val="ru-RU"/>
        </w:rPr>
        <w:t xml:space="preserve">». Для завершения операции нажмите кнопку «Сохранить»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 xml:space="preserve">Запустите файл в программе </w:t>
      </w:r>
      <w:r>
        <w:rPr>
          <w:lang w:val="en-US"/>
        </w:rPr>
        <w:t>Excel (</w:t>
      </w:r>
      <w:r>
        <w:rPr>
          <w:lang w:val="ru-RU"/>
        </w:rPr>
        <w:t xml:space="preserve">или в </w:t>
      </w:r>
      <w:r>
        <w:rPr>
          <w:lang w:val="en-US"/>
        </w:rPr>
        <w:t xml:space="preserve">Open Office). </w:t>
      </w:r>
      <w:r>
        <w:rPr>
          <w:lang w:val="ru-RU"/>
        </w:rPr>
        <w:t xml:space="preserve">Удалите лишние графы с суммами продажи и прибыли. Вверху отчета вставьте строку с названием вашей организации. Сохраните окончательный вариант отчета (в формате </w:t>
      </w:r>
      <w:r>
        <w:rPr>
          <w:lang w:val="en-US"/>
        </w:rPr>
        <w:t>xls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Перешлите отчет на Универсальную Базу по электронной почте. Т. к. по названию  электронной почты не всегда можно угадать название отправителя, в комментарии к письму укажите наименование вашей организации и всегда придерживайтесь этого правила при переписк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1:38Z</dcterms:created>
  <dc:creator/>
  <dc:description/>
  <dc:language>en-US</dc:language>
  <cp:lastModifiedBy/>
  <cp:revision>0</cp:revision>
  <dc:subject/>
  <dc:title/>
</cp:coreProperties>
</file>