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Хлеборезате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автоматиче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DM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01,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DM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03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роизводст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RV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>Турц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назнач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ст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г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ез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тон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о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ле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лебобулоч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ели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атиче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леборез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M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006</w:t>
      </w: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выполня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атическ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ерыв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ладываем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нт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леба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дар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тор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н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рху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дел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ладыв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ки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улиров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ор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иж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н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ть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ез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орости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счита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штуч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ез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Крат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ерх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икасающие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ржавеющ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мож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леборез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ржавеющ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рпус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лщ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езае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с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иру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елаем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ва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чи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ж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авливаю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сплат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аг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лек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ж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чит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шенич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леб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з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жа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леб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комплектов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о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ше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ржавеющ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ж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чит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итель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нергопотреб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2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/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8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/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з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ист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аз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ж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я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з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иен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ели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ж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г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мещ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ликов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е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шум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б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г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  <w:t>Техническ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1"/>
        <w:gridCol w:w="2411"/>
        <w:gridCol w:w="2411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араметр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DM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DM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3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DM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6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стольна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автома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-режущая,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автома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нточ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стороння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.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и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отов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ксимальн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т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отов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требляем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щность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Габарит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ры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лин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шири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2:40Z</dcterms:created>
  <dc:creator/>
  <dc:description/>
  <dc:language>en-US</dc:language>
  <cp:lastModifiedBy/>
  <cp:revision>0</cp:revision>
  <dc:subject/>
  <dc:title/>
</cp:coreProperties>
</file>