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bottom w:val="single" w:sz="12" w:space="1" w:color="000000"/>
        </w:pBdr>
        <w:suppressAutoHyphens w:val="true"/>
        <w:spacing w:lineRule="auto" w:line="28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ое санитарно-эпидемиологическое нормирование</w:t>
      </w:r>
    </w:p>
    <w:p>
      <w:pPr>
        <w:pStyle w:val="Style25"/>
        <w:pBdr>
          <w:bottom w:val="single" w:sz="12" w:space="1" w:color="000000"/>
        </w:pBdr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25"/>
        <w:pBdr>
          <w:bottom w:val="single" w:sz="12" w:space="1" w:color="000000"/>
        </w:pBd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uppressAutoHyphens w:val="true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5"/>
        <w:suppressAutoHyphens w:val="true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рганизация государственной санитарно-эпидемиологической службы</w:t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uppressAutoHyphens w:val="true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дходы к</w:t>
      </w:r>
      <w:r>
        <w:rPr>
          <w:b/>
          <w:sz w:val="28"/>
          <w:szCs w:val="28"/>
          <w:lang w:val="ru-RU"/>
        </w:rPr>
        <w:t xml:space="preserve"> организации</w:t>
      </w:r>
      <w:r>
        <w:rPr>
          <w:b/>
          <w:sz w:val="28"/>
          <w:szCs w:val="28"/>
        </w:rPr>
        <w:t xml:space="preserve"> оцен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процессов</w:t>
      </w:r>
      <w:r>
        <w:rPr>
          <w:b/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b/>
          <w:sz w:val="28"/>
          <w:szCs w:val="28"/>
        </w:rPr>
        <w:t xml:space="preserve"> на основе </w:t>
      </w:r>
      <w:r>
        <w:rPr>
          <w:b/>
          <w:sz w:val="28"/>
          <w:szCs w:val="28"/>
          <w:lang w:val="ru-RU"/>
        </w:rPr>
        <w:t xml:space="preserve">принципов ХАССП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uppressAutoHyphens w:val="true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ие рекомендации</w:t>
      </w:r>
    </w:p>
    <w:p>
      <w:pPr>
        <w:pStyle w:val="TextBody"/>
        <w:suppressAutoHyphens w:val="true"/>
        <w:spacing w:lineRule="auto" w:line="288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МР</w:t>
      </w:r>
      <w:r>
        <w:rPr>
          <w:bCs/>
          <w:sz w:val="26"/>
          <w:szCs w:val="26"/>
          <w:lang w:val="ru-RU"/>
        </w:rPr>
        <w:t xml:space="preserve"> 5.1.           </w:t>
      </w:r>
      <w:r>
        <w:rPr>
          <w:bCs/>
          <w:sz w:val="26"/>
          <w:szCs w:val="26"/>
        </w:rPr>
        <w:t>-1</w:t>
      </w:r>
      <w:r>
        <w:rPr>
          <w:bCs/>
          <w:sz w:val="26"/>
          <w:szCs w:val="26"/>
          <w:lang w:val="ru-RU"/>
        </w:rPr>
        <w:t>4</w:t>
      </w:r>
    </w:p>
    <w:p>
      <w:pPr>
        <w:pStyle w:val="TextBody"/>
        <w:suppressAutoHyphens w:val="true"/>
        <w:spacing w:lineRule="auto" w:line="288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pStyle w:val="TextBody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jc w:val="center"/>
        <w:rPr>
          <w:bCs/>
          <w:lang w:val="ru-RU"/>
        </w:rPr>
      </w:pPr>
      <w:r>
        <w:rPr>
          <w:bCs/>
        </w:rPr>
        <w:t>Роспотребнадзор, 201</w:t>
      </w:r>
      <w:r>
        <w:rPr>
          <w:bCs/>
          <w:lang w:val="ru-RU"/>
        </w:rPr>
        <w:t>4</w:t>
      </w:r>
    </w:p>
    <w:p>
      <w:pPr>
        <w:pStyle w:val="22"/>
        <w:suppressAutoHyphens w:val="true"/>
        <w:spacing w:lineRule="auto" w:line="288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тодические подходы к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sz w:val="28"/>
          <w:szCs w:val="28"/>
        </w:rPr>
        <w:t xml:space="preserve"> на основе т</w:t>
      </w:r>
      <w:r>
        <w:rPr>
          <w:sz w:val="28"/>
          <w:szCs w:val="28"/>
          <w:lang w:val="ru-RU"/>
        </w:rPr>
        <w:t xml:space="preserve">принципов ХАССП. Методические рекомендации. – </w:t>
      </w:r>
      <w:r>
        <w:rPr>
          <w:sz w:val="28"/>
          <w:szCs w:val="28"/>
        </w:rPr>
        <w:t xml:space="preserve">М.: Федеральная служба по надзору в сфере защиты прав потребителей и благополучия человека, 2014.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 w:before="0" w:after="120"/>
        <w:ind w:left="0" w:firstLine="567"/>
        <w:jc w:val="both"/>
        <w:rPr/>
      </w:pPr>
      <w:r>
        <w:rPr>
          <w:sz w:val="28"/>
          <w:szCs w:val="28"/>
        </w:rPr>
        <w:t xml:space="preserve">Разработаны: Федеральной службой по надзору в  сфере защиты прав потребителей и благополучия человека (А.Ю. Попова, И.В. Брагина, М.С. Орлов, И.З. Мустафина); Федеральным бюджетным учреждением науки «Екатеринбургский медицинский-научный центр профилактики и охраны здоровья рабочих промпредприятий» Роспотребнадзора (В.Б. Гурвич, Т.В. Мажаева, В.И. Козубская); Управлением Федеральной службы по надзору в сфере защиты прав потребителей и благополучия человека по Свердловской области (С.В. Кузьмин, И.А. Власов, О.В. Диконская, Е.Р. Абсатарова, Н.Ф. Афанасьева, Н.Г. Шелунцова); Федеральным бюджетным учреждением здравоохранения «Центр гигиены и эпидемиологии в Свердловской области» (А.Н. Лаврентьев); Федеральным бюджетным образовательным учреждением высшего профессионального образования «Уральский государственный экономический университет» (Е.Л. Борцо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539"/>
        <w:jc w:val="both"/>
        <w:rPr/>
      </w:pPr>
      <w:r>
        <w:rPr>
          <w:sz w:val="28"/>
          <w:szCs w:val="28"/>
        </w:rPr>
        <w:t xml:space="preserve">Утверждены: Руководителем Федеральной службы по надзору в  сфере защиты прав потребителей и благополучия человека – Главным         государственным санитарным врачом Российской Федерации А.Ю. Попов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8" w:before="0" w:after="120"/>
        <w:jc w:val="both"/>
        <w:rPr/>
      </w:pPr>
      <w:r>
        <w:rPr>
          <w:sz w:val="28"/>
          <w:szCs w:val="28"/>
        </w:rPr>
        <w:t>«___» _________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88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ы впервые. </w:t>
      </w:r>
    </w:p>
    <w:p>
      <w:pPr>
        <w:pStyle w:val="Contents1"/>
        <w:suppressAutoHyphens w:val="true"/>
        <w:rPr>
          <w:rStyle w:val="InternetLink"/>
          <w:color w:val="000000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uppressAutoHyphens w:val="true"/>
        <w:spacing w:lineRule="auto" w:line="288" w:before="0" w:after="0"/>
        <w:jc w:val="center"/>
        <w:rPr/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97525173">
            <w:r>
              <w:rPr>
                <w:rStyle w:val="IndexLink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74">
            <w:r>
              <w:rPr>
                <w:rStyle w:val="IndexLink"/>
              </w:rPr>
              <w:t>2. Общие положения</w:t>
              <w:tab/>
              <w:t>4</w:t>
            </w:r>
          </w:hyperlink>
        </w:p>
        <w:p>
          <w:pPr>
            <w:pStyle w:val="Contents1"/>
            <w:suppressAutoHyphens w:val="true"/>
            <w:spacing w:lineRule="auto" w:line="264"/>
            <w:rPr>
              <w:rFonts w:ascii="Calibri" w:hAnsi="Calibri" w:cs="Calibri"/>
              <w:sz w:val="22"/>
              <w:szCs w:val="22"/>
            </w:rPr>
          </w:pPr>
          <w:hyperlink w:anchor="__RefHeading___Toc397525176">
            <w:r>
              <w:rPr>
                <w:rStyle w:val="IndexLink"/>
              </w:rPr>
              <w:t>3. Порядок проведения проверки соответствия предприятия требованиям нормативных документов по обеспечению безопасности пищевой продукции</w:t>
              <w:tab/>
              <w:t>7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78">
            <w:r>
              <w:rPr>
                <w:rStyle w:val="IndexLink"/>
              </w:rPr>
              <w:t>4. Методические подходы к оценке риска выпуска опасной продукции</w:t>
              <w:tab/>
              <w:t>15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80">
            <w:r>
              <w:rPr>
                <w:rStyle w:val="IndexLink"/>
              </w:rPr>
              <w:t>5.</w:t>
            </w:r>
          </w:hyperlink>
          <w:hyperlink w:anchor="__RefHeading___Toc397525181">
            <w:r>
              <w:rPr>
                <w:rStyle w:val="IndexLink"/>
              </w:rPr>
              <w:t xml:space="preserve"> Использование результатов проверки для определения степени приоритетности объектов надзора</w:t>
              <w:tab/>
              <w:t>17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83">
            <w:r>
              <w:rPr>
                <w:rStyle w:val="IndexLink"/>
              </w:rPr>
              <w:t>Приложение 1</w:t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7">
            <w:r>
              <w:rPr>
                <w:rStyle w:val="IndexLink"/>
              </w:rPr>
              <w:t>Приложение 2</w:t>
              <w:tab/>
              <w:t>23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8">
            <w:r>
              <w:rPr>
                <w:rStyle w:val="IndexLink"/>
              </w:rPr>
              <w:t>Приложение 3</w:t>
              <w:tab/>
              <w:t>29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199">
            <w:r>
              <w:rPr>
                <w:rStyle w:val="IndexLink"/>
              </w:rPr>
              <w:t>Приложение 4</w:t>
              <w:tab/>
              <w:t>25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200">
            <w:r>
              <w:rPr>
                <w:rStyle w:val="IndexLink"/>
              </w:rPr>
              <w:t>Приложение 5</w:t>
              <w:tab/>
              <w:t>29</w:t>
            </w:r>
          </w:hyperlink>
        </w:p>
        <w:p>
          <w:pPr>
            <w:pStyle w:val="Contents1"/>
            <w:suppressAutoHyphens w:val="true"/>
            <w:rPr>
              <w:rFonts w:ascii="Calibri" w:hAnsi="Calibri" w:cs="Calibri"/>
              <w:sz w:val="22"/>
              <w:szCs w:val="22"/>
            </w:rPr>
          </w:pPr>
          <w:hyperlink w:anchor="__RefHeading___Toc397525201">
            <w:r>
              <w:rPr>
                <w:rStyle w:val="IndexLink"/>
                <w:color w:val="000000"/>
                <w:u w:val="none"/>
              </w:rPr>
              <w:t>Приложение 6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suppressAutoHyphens w:val="true"/>
            <w:rPr/>
          </w:pPr>
          <w:hyperlink w:anchor="__RefHeading___Toc397525202">
            <w:r>
              <w:rPr>
                <w:rStyle w:val="IndexLink"/>
              </w:rPr>
              <w:t>Приложение 7</w:t>
              <w:tab/>
              <w:t>32</w:t>
            </w:r>
          </w:hyperlink>
        </w:p>
        <w:p>
          <w:pPr>
            <w:pStyle w:val="Contents1"/>
            <w:suppressAutoHyphens w:val="true"/>
            <w:rPr/>
          </w:pPr>
          <w:hyperlink w:anchor="__RefHeading___Toc397525202">
            <w:r>
              <w:rPr>
                <w:rStyle w:val="IndexLink"/>
              </w:rPr>
              <w:t>Приложение 8</w:t>
              <w:tab/>
              <w:t>32</w:t>
            </w:r>
          </w:hyperlink>
        </w:p>
        <w:p>
          <w:pPr>
            <w:pStyle w:val="Normal"/>
            <w:suppressAutoHyphens w:val="true"/>
            <w:spacing w:lineRule="auto" w:line="312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suppressAutoHyphens w:val="tru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suppressAutoHyphens w:val="true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46"/>
      </w:tblGrid>
      <w:tr>
        <w:trPr>
          <w:trHeight w:val="1976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Руководитель Федеральной службы по надзору в сфере защиты прав потребителей  и благополучия человека –  Главный государственный санитарный врач Российской Федерации</w:t>
            </w:r>
          </w:p>
        </w:tc>
      </w:tr>
      <w:tr>
        <w:trPr>
          <w:trHeight w:val="559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uppressAutoHyphens w:val="true"/>
              <w:ind w:right="147" w:hanging="0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Ю. Попова</w:t>
            </w:r>
          </w:p>
        </w:tc>
      </w:tr>
      <w:tr>
        <w:trPr>
          <w:trHeight w:val="554" w:hRule="atLeast"/>
        </w:trPr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_</w:t>
            </w:r>
            <w:r>
              <w:rPr/>
              <w:t>»</w:t>
            </w:r>
            <w:r>
              <w:rPr>
                <w:u w:val="single"/>
              </w:rPr>
              <w:t xml:space="preserve">                         _</w:t>
            </w:r>
            <w:r>
              <w:rPr/>
              <w:t xml:space="preserve"> 2014 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одические подходы к </w:t>
      </w:r>
      <w:r>
        <w:rPr>
          <w:b/>
          <w:sz w:val="28"/>
          <w:szCs w:val="28"/>
          <w:lang w:val="ru-RU"/>
        </w:rPr>
        <w:t xml:space="preserve">организации </w:t>
      </w:r>
      <w:r>
        <w:rPr>
          <w:b/>
          <w:sz w:val="28"/>
          <w:szCs w:val="28"/>
        </w:rPr>
        <w:t>оценк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процессов</w:t>
      </w:r>
      <w:r>
        <w:rPr>
          <w:b/>
          <w:sz w:val="28"/>
          <w:szCs w:val="28"/>
          <w:lang w:val="ru-RU"/>
        </w:rPr>
        <w:t xml:space="preserve"> производства (изготовления) пищевой продукции</w:t>
      </w:r>
      <w:r>
        <w:rPr>
          <w:b/>
          <w:sz w:val="28"/>
          <w:szCs w:val="28"/>
        </w:rPr>
        <w:t xml:space="preserve"> на основе </w:t>
      </w:r>
      <w:r>
        <w:rPr>
          <w:b/>
          <w:sz w:val="28"/>
          <w:szCs w:val="28"/>
          <w:lang w:val="ru-RU"/>
        </w:rPr>
        <w:t xml:space="preserve">принципов ХАССП </w:t>
      </w:r>
    </w:p>
    <w:p>
      <w:pPr>
        <w:pStyle w:val="22"/>
        <w:suppressAutoHyphens w:val="tru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Р 5.1.          -14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97525173"/>
      <w:bookmarkEnd w:id="0"/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далее – МР) предназначены для органов, уполномоченных осуществлять федеральный государственный надзор (контроль) за соблюдением требований технических регламентов Таможенного сою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научно-исследовательских организаций гигиенического профиля, медицинских учебных заведений, общественных организаций, а также всех заинтересованных организаций, участвующих в производстве (изготовлении) пищевой продукции и носят рекомендательный характер.</w:t>
      </w:r>
    </w:p>
    <w:p>
      <w:pPr>
        <w:pStyle w:val="Heading1"/>
        <w:suppressAutoHyphens w:val="true"/>
        <w:spacing w:before="360" w:after="60"/>
        <w:jc w:val="center"/>
        <w:rPr/>
      </w:pPr>
      <w:bookmarkStart w:id="1" w:name="__RefHeading___Toc397525174"/>
      <w:bookmarkEnd w:id="1"/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е МР содержат подходы по оценке соблюдения требований санитарного законодательства и технических регламентов Таможенного союза за производителями (изготовителями) пищевой продукции основанных на принципах управления и анализа ри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Международная практика системного подхода базируется на технологиях менеджмента безопасности, в основе которых лежит анализ и управление рисками (Приложение 1)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зработаны с целью обеспечения единого подхода оценки внедрения анализа рисков </w:t>
      </w:r>
      <w:r>
        <w:rPr>
          <w:sz w:val="28"/>
          <w:szCs w:val="28"/>
        </w:rPr>
        <w:t>на все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ращения пищевой продукции для изготовителей, продавцов и лиц, выполняющих функции иностранных изготовителей пищевой продукции. 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4. МР </w:t>
      </w:r>
      <w:r>
        <w:rPr>
          <w:sz w:val="28"/>
          <w:szCs w:val="28"/>
        </w:rPr>
        <w:t xml:space="preserve">содержат алгоритм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ru-RU"/>
        </w:rPr>
        <w:t xml:space="preserve"> производства (изготовления) пищев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степени риска выпуска опасной продукции</w:t>
      </w:r>
      <w:r>
        <w:rPr>
          <w:sz w:val="28"/>
          <w:szCs w:val="28"/>
          <w:lang w:val="ru-RU"/>
        </w:rPr>
        <w:t xml:space="preserve"> предприятиями при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верки</w:t>
      </w:r>
      <w:r>
        <w:rPr>
          <w:sz w:val="28"/>
          <w:szCs w:val="28"/>
          <w:lang w:val="ru-RU"/>
        </w:rPr>
        <w:t xml:space="preserve"> (экспертизы) </w:t>
      </w:r>
      <w:r>
        <w:rPr>
          <w:sz w:val="28"/>
          <w:szCs w:val="28"/>
        </w:rPr>
        <w:t>на основе</w:t>
      </w:r>
      <w:r>
        <w:rPr>
          <w:sz w:val="28"/>
          <w:szCs w:val="28"/>
          <w:lang w:val="ru-RU"/>
        </w:rPr>
        <w:t xml:space="preserve"> принципов ХАСС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97525176"/>
      <w:r>
        <w:rPr>
          <w:rFonts w:cs="Times New Roman" w:ascii="Times New Roman" w:hAnsi="Times New Roman"/>
          <w:sz w:val="28"/>
          <w:szCs w:val="28"/>
        </w:rPr>
        <w:t>3. Порядок проведения проверки соответствия предприятия                требованиям нормативных документов по обеспечению безопасности пищевой проду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оследовательность проведения  мероприятий по проверке соответ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пределение целей и задач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/>
      </w:pPr>
      <w:r>
        <w:rPr>
          <w:sz w:val="28"/>
          <w:szCs w:val="28"/>
        </w:rPr>
        <w:t>определение критериев проверки (нормативных и технических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/или экспертизы с оценкой риска выпуска опасной продукции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694" w:leader="none"/>
        </w:tabs>
        <w:suppressAutoHyphens w:val="tru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административного характера по выявленным нарушениям, в соответствии с действующим законодательством (в соответствии с разделом 6 настоящих МР)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ределение предмета проверки (нормативной и технической документации)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 включает проверку соблюдения требования ТР ТС 021/2011, ТР ТС 022/2011, ТР ТС 005/2011 и технических регламентов Таможенного союза на отдельные виды пищевой продукции и требования, установленные 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3. Проведение проверки включает в себ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наличия основополагающих документов, подтверждающих разработку процедур, основанных на принципах ХАССП в Системе менеджмента в соответствии со статьей 10 ТР ТС 021/2011 (таблица 1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итики и/или  документально оформленных заявлений, намерений руководства по обеспечению безопасности пищевой продукции, руководства по безопасности (добровольно)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онной структуры предприятия (с указанием структурных подразделений, их подчиненности и взаимодействия)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анных и документально оформленных процедур, основанных на принципах ХАССП в Системе менеджмента, в том числе программы производственного контрол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х документов, регламентирующих безопасность проду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у безопасности выпускаемой продукции с проведением  отбора проб и лабораторных исследований на базе аккредитованной (независимой) лаборатории с целью подтверждения соответствия продукции нормативной документации и подтверждения эффективности функционирования системы менеджмента. В целях обеспечения объективности результатов должны использоваться  правила и методы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, перечень которых определен в конкретном решении Комиссии Таможенного союза, утвердившем технический регламент Таможенного союза на определенный вид продук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) проверку внедрения и поддержания процедур, основанных на принципах ХАССП, в том числе выполнения программы производственного контро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анализ представленных документов на соответствие требованиям ТР ТС 021/2011, ТР ТС 022/2011, ТР ТС 005/2011 и технических регламентов Таможенного союза на отдельные виды пищевой продукции и требованиям, установленным российск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обмена информацией с заинтересованными сторонами в организации и за ее пределам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) проверку наличия разработанных процедур валидации, верификации и непрерывного улучшения системы менеджмента. Критерии эффективности и непрерывное улучшение системы менеджмента представлены в Приложении 2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следование объе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ценку риска выпуска опасной продукции  с целью определения мер административного характера и выбора приоритетных объектов надз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) проверку наличие и оценку нормативных документов на предприятии, их актуализацию, определение приоритетных нормативных документов, являющихся основой Системы менеджмента, внедренной на предприятии. При этом вид и объем документов, которые подтверждают наличие и функционирование процедур, определяется предприятием самостоятель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ведение оценки функционирования системы управления безопасностью, основанной на принципах ХАССП, и процедур, регламентированных требованиями ст. 10 ч.3, ст.11 ч.3, ч. 4  ТР ТС 021/2011, подтверждается документально и визуально при обследовании объекта (таблица 1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процедура должна быть оценена на наличие опасных факторов, их идентификацию, анализ с последующим включением в документы ХАССП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рке проводится оценка риска выпуска опасной продукции, представленная в разделе 5 настоящих МР.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рки производителя (изготовителя)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402"/>
        <w:gridCol w:w="62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65" w:leader="none"/>
              </w:tabs>
              <w:suppressAutoHyphens w:val="true"/>
              <w:rPr/>
            </w:pPr>
            <w:r>
              <w:rPr/>
              <w:t>а) Наличие основополагающих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наличие разработанной Системы менеджмен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Р ТС 021/2011 ч. 2 ст. 10.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литика и/или  документально оформленные заявления, намерения руководства по обеспечению безопасности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уководство по безопасности (добровольно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ганизационная структура предприя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зработанные и документально оформленные процедуры  Системы менеджмента, основанные на принципах ХАССП, в том числе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ые документы,  регламентирующие безопасность продукц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) оценка безопасности выпускаемой продук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021/2011 ст. 7, ст. 8, ст. 9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отоколы лабораторных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на наличие визуальных признаков недоброкачествен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маркировки (на сроки годности, условия хранения и т.д.).</w:t>
            </w:r>
          </w:p>
        </w:tc>
      </w:tr>
      <w:tr>
        <w:trPr>
          <w:trHeight w:val="1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ыбор необходимых для обеспечения безопасности пищев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021/2011 ст. 7, ст. 8, ст. 9, ч. 1 ст. 10, ст. 11, ст. 14 ч. 1 п.1, ст. 20 ч. 1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ассортиментный перечень выпускаемой продукции с указанием документа, в соответствии с которым она производит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ехнологические инструкции, ТТК, описание продукции: 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402"/>
        <w:gridCol w:w="62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дукции технологических процессов производства (изготовления) пищевой продук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дукции, показатели качества и безопасности, используемое сырье, упаковка, маркировка, условия хранения и сроки годности, ограничение по применению, способы использ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инструкции по обращению с аллергенами,  генно-модифицированными организмами (ГМО), применению пищевых добавок и др. документы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 3 п. 2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ыбор последовательности и поточности технологических операций производства (изготовления) пищевой продукции с  целью исключения загрязнения продовольственного (пищевого) сырья и пищевой про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1, ст. 20 ч. 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отраслевые санитарные правила при условии их включения в Систему менеджмента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блок-схема технологических процес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хема расположения производственных помещений с расположением оборуд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схемы маршрутов движения пото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я по управлению перекрестными загрязнениями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3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3) «</w:t>
            </w:r>
            <w:r>
              <w:rPr>
                <w:bCs/>
              </w:rPr>
              <w:t xml:space="preserve">определение контролируемых этап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1, ст. 5 ч. 4, ст. 18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рамма производственн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лан ХАССП (рабочие листы ХАССП)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260"/>
        <w:gridCol w:w="542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Д, регламентирующие соответствие процедур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аметры, подтверждающие внедрение и поддержание процедуры и предмета проверки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хнологических операций и пищевой продукции на этапах ее производства (изготовления) в программах производственного контро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10 ч. 3 п. 4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</w:t>
            </w:r>
            <w:r>
              <w:rPr>
                <w:bCs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3 ч. 1-3, ст. 19, ст. 20 ч. 2, ст. 3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2/201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05/201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журнал входного контроля или листы приемки с обязательной оценкой условий транспортировки и доставки сырь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Д на сырье, ингредиенты, упаковочные материал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rPr/>
            </w:pPr>
            <w:r>
              <w:rPr/>
              <w:t>- документы, подтверждающие безопасность сырья, упаковочных и вспомогательных материал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струкция или документированная процедура по входному контролю сырья, ингредиентов, упаковочных материал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орядок действий (инструкция или документированная процедура) при поступлении несоответствующе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а поставщиков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едение лабораторных исследований на базе лабораторий аккредитованных и аттестованных в установленном порядк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ение полноты проведения исследований в соответствии с программой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 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утвержденные перечни испытательного оборудования и средств измер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рафик поверки и аттестации оборудования и средств измерения, свидетельство о поверк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договоры на техническое обслуживание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инструкция «Требования к измерительным и контрольным приборам»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к планово-предупредительных ремонтов, инструкция по порядку профилактического и технического обслужи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ехнические паспорта, документы, подтверждающие разрешение использования оборудования для контакта с пищевыми продукт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журнал осмотра технического состояния оборуд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нструкция по соблюдению требований к измерительным и контрольным приборам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6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6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обеспечение документирования информации о контролируемых этапах технологических операций и результатов контроля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1 ч. 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лан ХАССП (рабочие листы ХАССП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токолы лабораторных испытани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писи или технологические журналы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цедура 7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 7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блюдение условий хранения и перевозки (транспортирования)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7; ст.13, ч. 4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журнал контроля температуры и влаж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личная медицинская книжка водителя-экспедито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писок специализированного транспор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 договоры на мойку и дезинфекцию транспортных средств с актами сдачи приемки выполненных работ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говор на оказание транспортных услуг в случае использования наемного транспорта и др. докумен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оцедура 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8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2 , ст. 14, ст. 15, ст. 16 ч. 1, ч.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на отдельные виды пищевой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- документы, подтверждающие соответствие и поддержание санитарно-технического состояния помещений и факторов производственной среды и факторов трудового процесса (инструкции, договора, акты сдачи-приемки выполненных работ, протоколы лабораторных испытаний и измерений, журналы, сертификаты на отделочные материалы и т.д.)</w:t>
            </w:r>
            <w:r>
              <w:rPr/>
              <w:t xml:space="preserve"> и др. документ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результаты осмотра (обследования объекта)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9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«выбор способов и обеспечение соблюдения работниками правил личной гигиены в целях обеспечения безопасности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3, ст.17 ч.10, ч. 11; ст. 11 ч. 5, ст.17 ч.1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личные медицинские книжки персонала с отметками о прохождении мед. обследований, исследований, гигиенического обучения и аттестации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анные о вакцинации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журналы здоровья и осмотра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инструкция по соблюдению правил личной гигиен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планы по обучению персонала;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инструкция по доступу на предприятие сторонних посетите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договор на медицинское обследование работников </w:t>
            </w:r>
            <w:r>
              <w:rPr/>
              <w:t>и др. документ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0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«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4 ч. 1 п. 3, ст. 14 ч. 1 п. 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документы, подтверждающие установление способов, соответствия и поддержания санитарного содержания производственных помещений, технологического оборудования и инвентаря (инструкции, договора, акты сдачи-приемки, журналы, графики) </w:t>
            </w:r>
            <w:r>
              <w:rPr/>
              <w:t>и др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езультаты осмотра (обследования объект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11 </w:t>
            </w:r>
          </w:p>
          <w:p>
            <w:pPr>
              <w:pStyle w:val="Normal"/>
              <w:suppressAutoHyphens w:val="true"/>
              <w:rPr/>
            </w:pPr>
            <w:r>
              <w:rPr/>
              <w:t>(ст. 10 ч. 3 п.11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ТР ТС 021/2011 ст. 11 ч.4, п. 6, п. 7, ст. 39, ст. 5 ч. 2, ч. 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ертификаты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екларации о соответств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идетельства о государственной регист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программа производственного контрол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токолы лабораторных испыт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ая и техническая документация на продукц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журналы контроля готовой продукции и др. докумен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2) «прослеживаемость пищевой прод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ТР ТС 021/2011 ст. 13 ч. 1, ст. 5 ч. 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ТР ТС на отдельные виды пищевой продук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траслевые санитарные правила при условии их включения в Систему менеджм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личие товарно-сопроводительной документации, позволяющей установить изготовителя и последующих собственников пищевой продукции и место ее происхождения, наличие маркировки, обозначение партии сырья и готовой продукции, документы, регламентирующие отзыв, изъятие и утилизация несоответствующей нормативной документации продукции и др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результаты осмотра (обследования объекта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ципы ХАССП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1) Перечень опасных фактор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2) Перечень критических контрольных точек (ККТ) процесса производства (изготовлени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3) Предельные значения параметров, контролируемых в критических контрольных точ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4) Порядок мониторинга критических контрольных точек процесса производства (изготовления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5) Порядок действий в случае отклонения предельных значений параметров контролируемых в критических контрольных точках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6) Периодичность проведения проверки на соответствие выпускаемого обращения пищевой продукции требованиям ТР ТС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7) Ведение и хранение документации о выполнении мероприятий по обеспечению безопасности пищев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 ТС 021/2011 ст. 11 ч.3, ч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- перечень опасных факторов (химические, биологические, физические, аллергены, ГМО, наноматериалы) в соответствии с ассортиментом выпускаемой продукции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- алгоритм выбора и перечень критических контрольных точек приложение 1 «Дерево принятия решений»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технологические инструкции, ТТК,</w:t>
            </w:r>
            <w:r>
              <w:rPr>
                <w:bCs/>
              </w:rPr>
              <w:t xml:space="preserve"> анализ опасности в зависимости от вероятности проявления и тяжести последств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 xml:space="preserve">- описание продукции (наименование продукции (показатели качества и безопасности, используемое сырье, упаковка, маркировка, условия хранения и сроки годности, ограничение по применению,  способы использования);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записи по контролю параметров ККТ или технологические журналы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описание мероприятий по управлению опасными факторам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рограмма производственного контроля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/>
            </w:pPr>
            <w:r>
              <w:rPr/>
              <w:t>- инструкции по обращению с аллергенами, ГМО, применению пищевых доба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лан ХАССП и рабочие листы  ХАССП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протоколы лабораторных испытан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нструкция (документированная процедура) по корректирующим действия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 ТС 021/2011 ст. 10 ч. 2,  ст. 5 ч. 4, ст. 18 ч. 4, ч. 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результаты внутренних проверок и выполнения плана корректирующих мероприяти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документы по работе с жалобами и претензиями потребителей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- документы по обмену информацией с заинтересованными сторонами в организации и за ее предела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риска выпуска опасной продукции </w:t>
            </w:r>
          </w:p>
        </w:tc>
        <w:tc>
          <w:tcPr>
            <w:tcW w:w="8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Рекомендуемая форма рабочего листа ХАССП представлена в  Приложении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** </w:t>
      </w:r>
      <w:r>
        <w:rPr/>
        <w:t>Анализ эффективности, результативности и непрерывного улучшения системы менеджмента безопасности пищевых продуктов, может проводиться по критериям, указанным в Приложении 2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97525178"/>
      <w:r>
        <w:rPr>
          <w:rFonts w:cs="Times New Roman" w:ascii="Times New Roman" w:hAnsi="Times New Roman"/>
          <w:sz w:val="28"/>
          <w:szCs w:val="28"/>
        </w:rPr>
        <w:t>4. Методические подходы к оценке риска выпуска</w:t>
      </w:r>
    </w:p>
    <w:p>
      <w:pPr>
        <w:pStyle w:val="Heading1"/>
        <w:suppressAutoHyphens w:val="true"/>
        <w:spacing w:before="0" w:after="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97525178"/>
      <w:r>
        <w:rPr>
          <w:rFonts w:cs="Times New Roman" w:ascii="Times New Roman" w:hAnsi="Times New Roman"/>
          <w:sz w:val="28"/>
          <w:szCs w:val="28"/>
        </w:rPr>
        <w:t>опасной продукции</w:t>
      </w:r>
      <w:bookmarkEnd w:id="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ценка риска выпуска опасной продукции проводится с целью определения категории предприятия по степени ри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ри установлении факта отсутствия разработанных и внедренных на предприятии  процедур, основанных на принципах ХАССП в системе менеджмента, в соответствии с частью 2 статьи 10 ТР ТС 021/2011, предприятие относят к предприятиям недопустимого или критического риска (4 или 5 категория) уже на первом этапе проверки. Таким предприятиям требуется разработка корректирующих мероприятий практически по всем процедура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3. Для оценки соответствия требованиям безопасности пищевой продукции используются и анализируются статистические и отчетные базы данных итогов предыдущих провер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4. Оценка риска выпуска опасной продукции может быть проведена методом балльной системы в два этап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пределяется весовой коэффициент опасности процедур и остальных предметов проверки (наличие системы менеджмента, ее поддержка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балльной шкале оценивается  соответствие процедуры и других предметов проверки требованиям ТР ТС 021/2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5. Весовой коэффициент опасности процедуры и остальных предметов проверки может меняться  в зависимости от особенностей отрасли и технологии изготовления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есовой коэффициент опасности процедуры и остальных предметов проверки определяется экспертным путем по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12845</wp:posOffset>
                </wp:positionH>
                <wp:positionV relativeFrom="paragraph">
                  <wp:posOffset>93980</wp:posOffset>
                </wp:positionV>
                <wp:extent cx="54102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7.4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орядковый номер процедуры или предмета проверки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количество процедур и предметов проверки выделенных в оценочном лист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весовой коэффициент опасности процедуры или предмета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7. Результаты расчетов весовых  коэффициентов опасности процессов по видам предприятий могут отличаться так же в зависимости от особенностей региона (развития отраслей пищевой промышленности, санитарно-эпидемиологической обстановки). Пример результатов расчета представлен в Приложении 4. </w:t>
      </w:r>
    </w:p>
    <w:p>
      <w:pPr>
        <w:pStyle w:val="Normal"/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8. Соответствие процедуры или предмета проверки оценивают по балльной шкале от 0 до 1. В случае полного соответствия каждой процедуре присваивается 1 балл, при малозначитель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соответствиях с точки зрения риска  выпу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й продукц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,5 балла, при значительн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есоответств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 баллов. Данная информация фиксируется в оценочном листе по форме, представленной в Приложении 5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рки формируется оценочный лист, в который заносится информация о балльной оценке соответствия процедур и предметов проверки и проводится расчет с использованием весового коэффициента опасности по формуле 2.</w:t>
      </w:r>
    </w:p>
    <w:p>
      <w:pPr>
        <w:pStyle w:val="Style23"/>
        <w:suppressAutoHyphens w:val="true"/>
        <w:jc w:val="center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68165</wp:posOffset>
                </wp:positionH>
                <wp:positionV relativeFrom="paragraph">
                  <wp:posOffset>187325</wp:posOffset>
                </wp:positionV>
                <wp:extent cx="54102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75pt;mso-wrap-distance-left:9.05pt;mso-wrap-distance-right:9.05pt;mso-wrap-distance-top:0pt;mso-wrap-distance-bottom:0pt;margin-top:14.75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8" w:hanging="0"/>
        <w:rPr/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порядковый номер процедуры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балльная оценка соответствия процедур требованиям,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есовой коэффициент опасности процедуры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 результатам оценки предприятия по оценочному листу проводится ранжирование предприятий и определяется степень риска выпуска опасной продукции по критериям, указанным в таблице 2. В зависимости от степени риска рекомендуется проводить ранжирование предприятий  по пяти категориям. </w:t>
      </w:r>
    </w:p>
    <w:p>
      <w:pPr>
        <w:pStyle w:val="Style23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3"/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едприятий по степени риска</w:t>
      </w:r>
    </w:p>
    <w:p>
      <w:pPr>
        <w:pStyle w:val="Style23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4076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ценки соответств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пред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 -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незначите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 работающее предприятие, на котором рекомендуется поддержание и дальнейшее улучшение Системы менедж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-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допустим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на котором маловероятно возникновение  опасных ситуаций; требуется разработка корректирующи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 -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Риск </w:t>
            </w:r>
            <w:r>
              <w:rPr>
                <w:sz w:val="22"/>
                <w:szCs w:val="22"/>
              </w:rPr>
              <w:t>значите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, на котором требуется разработка корректирующих мероприятий по нескольким процедур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 -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недопустим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, на котором требуется </w:t>
            </w:r>
            <w:r>
              <w:rPr>
                <w:rFonts w:eastAsia="Calibri"/>
                <w:sz w:val="22"/>
                <w:szCs w:val="22"/>
              </w:rPr>
              <w:t>разработка корректирующих мероприятий практически по всем процедур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firstLine="98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0 и ме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 критиче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Предприятие, на котором требуется </w:t>
            </w:r>
            <w:r>
              <w:rPr>
                <w:rFonts w:eastAsia="Calibri"/>
                <w:sz w:val="22"/>
                <w:szCs w:val="22"/>
              </w:rPr>
              <w:t xml:space="preserve">разработка, внедрение и актуализация </w:t>
            </w:r>
            <w:r>
              <w:rPr>
                <w:sz w:val="22"/>
                <w:szCs w:val="22"/>
              </w:rPr>
              <w:t>Системы менеджмента</w:t>
            </w:r>
            <w:r>
              <w:rPr>
                <w:rFonts w:eastAsia="Calibri"/>
                <w:sz w:val="22"/>
                <w:szCs w:val="22"/>
              </w:rPr>
              <w:t xml:space="preserve">, вплоть до приостановления деятельности предприятия </w:t>
            </w:r>
          </w:p>
        </w:tc>
      </w:tr>
    </w:tbl>
    <w:p>
      <w:pPr>
        <w:pStyle w:val="Heading1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uppressAutoHyphens w:val="true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97525181"/>
      <w:bookmarkEnd w:id="5"/>
      <w:r>
        <w:rPr>
          <w:rFonts w:cs="Times New Roman" w:ascii="Times New Roman" w:hAnsi="Times New Roman"/>
          <w:sz w:val="28"/>
          <w:szCs w:val="28"/>
        </w:rPr>
        <w:t>5. Использование результатов проверки для определения степени приоритетности объектов надзор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ок предприятия, отнесенные к 3, 4, 5 категориям  (таблица 2), вносятся в группу риска  выпуска опасной продукции. С целью планирования надзорной деятельности выбираются наиболее приоритетные объекты надзора из предприятий группы риска путем расчета показателя приоритетности с учетом следующих критерие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емой прод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тепень опасности продукции для здоровья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одверженного воздействию опасной пищевой продукции (методика расчета представлена в Приложении 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заболеваемости, связанной с употреблением продукции, выпущенной на предприят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и несоответствий пунктов Н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/>
      </w:pPr>
      <w:r>
        <w:rPr>
          <w:sz w:val="28"/>
          <w:szCs w:val="28"/>
        </w:rPr>
        <w:t xml:space="preserve">количество неудовлетворительных результатов лабораторных испыт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нктов ранее выданных предписаний, выполненных (невыполненных) в установленные сроки.</w:t>
      </w:r>
      <w:r>
        <w:br w:type="page"/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_RefHeading___Toc397525183"/>
      <w:bookmarkEnd w:id="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оретические основы технологий разработки систем менеджмента безопасности пищевой продукции</w:t>
      </w:r>
    </w:p>
    <w:p>
      <w:pPr>
        <w:pStyle w:val="Style24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Для обеспечения гарантированной безопасности продуктов питания на предприятиях промышленно развитых стран создана и действует система анализа опасностей по критическим контрольным точкам, которая предусматривает систему контроля за качеством при производстве пищевой продукции по уровню критериев р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оцессный подход в интегрированных системах менеджмента реализуется в жизненном цикле продукции. Модель описания жизненного цикла продукции представлена циклом PDCA (</w:t>
      </w:r>
      <w:r>
        <w:rPr>
          <w:sz w:val="28"/>
          <w:szCs w:val="28"/>
          <w:lang w:val="en-US"/>
        </w:rPr>
        <w:t>Pla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- Check - Act) и приведена в таблице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жизненного цикла продукции (ISO 22000:2005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тапы цикла PD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SO 22000: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Plane </w:t>
            </w:r>
            <w:r>
              <w:rPr/>
              <w:t>(Р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ка в области обеспечения безопасности пищевых продук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ние СМБПП: создание группы безопасности, определение полномочий и ответственности, порядок обмена информ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o (D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роизводства безопасн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ссы СМБП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Check (C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 и измер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ct (A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прерывность улучшения СМБП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ктуализация СМБПП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хема управления процессом предполагает обязательное выделение ответственного руководителя, который отвечает за выполнение производственного процесса в соответствии с требованиями, включая показатели качества и безопасности (Рисунок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Регламентация управления процессом предусматривает необходимость разработки комплекта документов для каждого процесса. Вся документация в системе менеджмента безопасности пищевых продуктов делится на две группы:  документация внешнего происхождения, документация внутреннего происхождения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Система менеджмента безопасности пищевых продуктов (далее по тексту - Система </w:t>
      </w:r>
      <w:r>
        <w:rPr>
          <w:sz w:val="28"/>
          <w:szCs w:val="28"/>
        </w:rPr>
        <w:t>менеджмента</w:t>
      </w:r>
      <w:r>
        <w:rPr>
          <w:bCs/>
          <w:sz w:val="28"/>
          <w:szCs w:val="28"/>
        </w:rPr>
        <w:t xml:space="preserve">) состоит из процедур, основанных на принципах ХАССП или </w:t>
      </w:r>
      <w:r>
        <w:rPr>
          <w:sz w:val="28"/>
          <w:szCs w:val="28"/>
        </w:rPr>
        <w:t>в английской транскрипции HACCP - Hazard Analysis and Critical Control Points (</w:t>
      </w:r>
      <w:r>
        <w:rPr>
          <w:bCs/>
          <w:sz w:val="28"/>
          <w:szCs w:val="28"/>
        </w:rPr>
        <w:t>Анализ рисков и критические контрольные точк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 предусматривает систематическую идентификацию, оценку и управление опасными факторами, существенно влияющими на безопасность продук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80645</wp:posOffset>
                </wp:positionV>
                <wp:extent cx="4501515" cy="485775"/>
                <wp:effectExtent l="2349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485640"/>
                        </a:xfrm>
                        <a:prstGeom prst="leftArrow">
                          <a:avLst>
                            <a:gd name="adj1" fmla="val 50000"/>
                            <a:gd name="adj2" fmla="val 231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исполнитель (руководите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75pt;margin-top:6.35pt;width:354.4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исполнитель (руководите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920115</wp:posOffset>
                </wp:positionV>
                <wp:extent cx="915035" cy="334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.35pt;margin-top:72.45pt;width:72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610</wp:posOffset>
                </wp:positionH>
                <wp:positionV relativeFrom="paragraph">
                  <wp:posOffset>920115</wp:posOffset>
                </wp:positionV>
                <wp:extent cx="915035" cy="3346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5pt;margin-top:72.45pt;width:72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3925</wp:posOffset>
                </wp:positionH>
                <wp:positionV relativeFrom="paragraph">
                  <wp:posOffset>2124075</wp:posOffset>
                </wp:positionV>
                <wp:extent cx="1270" cy="3905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67.2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24075</wp:posOffset>
                </wp:positionV>
                <wp:extent cx="8890" cy="390525"/>
                <wp:effectExtent l="3111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67.25pt;width:0.6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2394585</wp:posOffset>
                </wp:positionV>
                <wp:extent cx="3528695" cy="485775"/>
                <wp:effectExtent l="5715" t="698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485640"/>
                        </a:xfrm>
                        <a:prstGeom prst="rightArrow">
                          <a:avLst>
                            <a:gd name="adj1" fmla="val 50000"/>
                            <a:gd name="adj2" fmla="val 18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5.55pt;margin-top:188.55pt;width:277.8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сс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4995</wp:posOffset>
                </wp:positionH>
                <wp:positionV relativeFrom="paragraph">
                  <wp:posOffset>2633345</wp:posOffset>
                </wp:positionV>
                <wp:extent cx="271145" cy="8255"/>
                <wp:effectExtent l="635" t="36195" r="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207.35pt;width:21.3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2179955</wp:posOffset>
                </wp:positionV>
                <wp:extent cx="1214755" cy="922020"/>
                <wp:effectExtent l="8890" t="635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21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.3pt;margin-top:171.65pt;width:95.6pt;height:72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985</wp:posOffset>
                </wp:positionH>
                <wp:positionV relativeFrom="paragraph">
                  <wp:posOffset>1472565</wp:posOffset>
                </wp:positionV>
                <wp:extent cx="231140" cy="707390"/>
                <wp:effectExtent l="889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0.55pt;margin-top:115.9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0</wp:posOffset>
                </wp:positionH>
                <wp:positionV relativeFrom="paragraph">
                  <wp:posOffset>1472565</wp:posOffset>
                </wp:positionV>
                <wp:extent cx="8890" cy="1042035"/>
                <wp:effectExtent l="30480" t="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15.95pt;width:0.65pt;height:8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7610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9985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8550</wp:posOffset>
                </wp:positionH>
                <wp:positionV relativeFrom="paragraph">
                  <wp:posOffset>280035</wp:posOffset>
                </wp:positionV>
                <wp:extent cx="231140" cy="70739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22.0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136525</wp:posOffset>
                </wp:positionV>
                <wp:extent cx="1270" cy="9658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0.75pt;width:0.1pt;height:7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8965</wp:posOffset>
                </wp:positionH>
                <wp:positionV relativeFrom="paragraph">
                  <wp:posOffset>2513965</wp:posOffset>
                </wp:positionV>
                <wp:extent cx="541020" cy="270510"/>
                <wp:effectExtent l="5080" t="12065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igh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5pt;margin-top:197.95pt;width:42.5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вы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2805</wp:posOffset>
                </wp:positionH>
                <wp:positionV relativeFrom="paragraph">
                  <wp:posOffset>101600</wp:posOffset>
                </wp:positionV>
                <wp:extent cx="1090930" cy="504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9.7pt;mso-wrap-distance-left:9.05pt;mso-wrap-distance-right:9.05pt;mso-wrap-distance-top:0pt;mso-wrap-distance-bottom:0pt;margin-top:8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3120</wp:posOffset>
                </wp:positionH>
                <wp:positionV relativeFrom="paragraph">
                  <wp:posOffset>101600</wp:posOffset>
                </wp:positionV>
                <wp:extent cx="105537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9.7pt;mso-wrap-distance-left:9.05pt;mso-wrap-distance-right:9.05pt;mso-wrap-distance-top:0pt;mso-wrap-distance-bottom:0pt;margin-top:8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1515</wp:posOffset>
                </wp:positionH>
                <wp:positionV relativeFrom="paragraph">
                  <wp:posOffset>101600</wp:posOffset>
                </wp:positionV>
                <wp:extent cx="1543050" cy="504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9.7pt;mso-wrap-distance-left:9.05pt;mso-wrap-distance-right:9.05pt;mso-wrap-distance-top:0pt;mso-wrap-distance-bottom:0pt;margin-top:8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влетво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-208915</wp:posOffset>
                </wp:positionV>
                <wp:extent cx="1022985" cy="445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9pt;margin-top:-16.5pt;width:80.5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-196850</wp:posOffset>
                </wp:positionV>
                <wp:extent cx="1022985" cy="469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-15.55pt;width:80.5pt;height:3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-263525</wp:posOffset>
                </wp:positionV>
                <wp:extent cx="1022985" cy="3346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-20.8pt;width:80.5pt;height:26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735</wp:posOffset>
                </wp:positionH>
                <wp:positionV relativeFrom="paragraph">
                  <wp:posOffset>-225425</wp:posOffset>
                </wp:positionV>
                <wp:extent cx="1022985" cy="4108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pt;margin-top:-17.8pt;width:80.5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-233680</wp:posOffset>
                </wp:positionV>
                <wp:extent cx="1022985" cy="3943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31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5pt;margin-top:-18.45pt;width:80.5pt;height:3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1420</wp:posOffset>
                </wp:positionH>
                <wp:positionV relativeFrom="paragraph">
                  <wp:posOffset>12065</wp:posOffset>
                </wp:positionV>
                <wp:extent cx="231140" cy="707390"/>
                <wp:effectExtent l="8890" t="8890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07400"/>
                        </a:xfrm>
                        <a:prstGeom prst="upArrow">
                          <a:avLst>
                            <a:gd name="adj1" fmla="val 50000"/>
                            <a:gd name="adj2" fmla="val 76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pt;margin-top:0.95pt;width:18.15pt;height:5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79375</wp:posOffset>
                </wp:positionV>
                <wp:extent cx="8890" cy="390525"/>
                <wp:effectExtent l="31115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6.25pt;width:0.7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79375</wp:posOffset>
                </wp:positionV>
                <wp:extent cx="1270" cy="3905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6.25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79375</wp:posOffset>
                </wp:positionV>
                <wp:extent cx="16510" cy="390525"/>
                <wp:effectExtent l="2540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6.25pt;width:1.3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00</wp:posOffset>
                </wp:positionH>
                <wp:positionV relativeFrom="paragraph">
                  <wp:posOffset>-181610</wp:posOffset>
                </wp:positionV>
                <wp:extent cx="1014730" cy="3651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48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-14.35pt;width:79.85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вход 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/>
        <w:t xml:space="preserve">выход        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6350</wp:posOffset>
                </wp:positionV>
                <wp:extent cx="271145" cy="394970"/>
                <wp:effectExtent l="15875" t="5080" r="152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94920"/>
                        </a:xfrm>
                        <a:prstGeom prst="downArrow">
                          <a:avLst>
                            <a:gd name="adj1" fmla="val 50000"/>
                            <a:gd name="adj2" fmla="val 3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55pt;margin-top:0.5pt;width:21.3pt;height:3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50800</wp:posOffset>
                </wp:positionV>
                <wp:extent cx="2350135" cy="7194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оответствующая продук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5pt;margin-top:4pt;width:18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оответствующая продук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исунок 1 – Схема управления процесс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6. Опасность, угрожающая безопасности пищевой продукции, может включать биологические (микробиологические), химические и физические факторы, аллергены, а также другие факторы, которые могут присутствовать в производствен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Анализ риска является процедурой использования доступной информации для выявления опасных факторов и оценки риска. Оценка риска может проводиться в соответствии с ГОСТ Р ИСО/МЭК 31010-2011. Входные данные процесса оценки риска по ГОСТ Р ИСО/МЭК 31010-2011 и анализ рисков по диаграмме представлены на рисунках 2,3.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46835</wp:posOffset>
                </wp:positionH>
                <wp:positionV relativeFrom="paragraph">
                  <wp:posOffset>-1000125</wp:posOffset>
                </wp:positionV>
                <wp:extent cx="2719705" cy="406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98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мен информацией и консуль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05pt;margin-top:-78.8pt;width:214.1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мен информацией и консуль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7280</wp:posOffset>
                </wp:positionH>
                <wp:positionV relativeFrom="paragraph">
                  <wp:posOffset>156210</wp:posOffset>
                </wp:positionV>
                <wp:extent cx="1270" cy="134620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2.3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9345</wp:posOffset>
                </wp:positionH>
                <wp:positionV relativeFrom="paragraph">
                  <wp:posOffset>156210</wp:posOffset>
                </wp:positionV>
                <wp:extent cx="252920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2.3pt;width:19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9345</wp:posOffset>
                </wp:positionH>
                <wp:positionV relativeFrom="paragraph">
                  <wp:posOffset>156210</wp:posOffset>
                </wp:positionV>
                <wp:extent cx="1270" cy="2863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2.3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6805</wp:posOffset>
                </wp:positionH>
                <wp:positionV relativeFrom="paragraph">
                  <wp:posOffset>-991870</wp:posOffset>
                </wp:positionV>
                <wp:extent cx="2599690" cy="4140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95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 и анализ риск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5pt;margin-top:-78.15pt;width:204.65pt;height:3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 и анализ рис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</wp:posOffset>
                </wp:positionH>
                <wp:positionV relativeFrom="paragraph">
                  <wp:posOffset>82550</wp:posOffset>
                </wp:positionV>
                <wp:extent cx="3064510" cy="2730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области приме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21.5pt;mso-wrap-distance-left:9.05pt;mso-wrap-distance-right:9.05pt;mso-wrap-distance-top:0pt;mso-wrap-distance-bottom:0pt;margin-top:6.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овление области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32715</wp:posOffset>
                </wp:positionV>
                <wp:extent cx="3676650" cy="135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BFBFBF" w:val="clear"/>
                              <w:spacing w:before="240" w:after="60"/>
                              <w:jc w:val="center"/>
                              <w:outlineLvl w:val="0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6.65pt;mso-wrap-distance-left:9.05pt;mso-wrap-distance-right:9.05pt;mso-wrap-distance-top:0pt;mso-wrap-distance-bottom:0pt;margin-top:10.4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BFBFBF" w:val="clear"/>
                        <w:spacing w:before="240" w:after="60"/>
                        <w:jc w:val="center"/>
                        <w:outlineLvl w:val="0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035</wp:posOffset>
                </wp:positionH>
                <wp:positionV relativeFrom="paragraph">
                  <wp:posOffset>76835</wp:posOffset>
                </wp:positionV>
                <wp:extent cx="1855470" cy="25590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нтификация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0.15pt;mso-wrap-distance-left:9.05pt;mso-wrap-distance-right:9.05pt;mso-wrap-distance-top:0pt;mso-wrap-distance-bottom:0pt;margin-top:6.0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дентификация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090295" cy="8255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2.1pt;width:85.75pt;height:0.5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1980</wp:posOffset>
                </wp:positionH>
                <wp:positionV relativeFrom="paragraph">
                  <wp:posOffset>26670</wp:posOffset>
                </wp:positionV>
                <wp:extent cx="1598930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2.1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035</wp:posOffset>
                </wp:positionH>
                <wp:positionV relativeFrom="paragraph">
                  <wp:posOffset>78740</wp:posOffset>
                </wp:positionV>
                <wp:extent cx="1855470" cy="2717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1.4pt;mso-wrap-distance-left:9.05pt;mso-wrap-distance-right:9.05pt;mso-wrap-distance-top:0pt;mso-wrap-distance-bottom:0pt;margin-top:6.2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0</wp:posOffset>
                </wp:positionH>
                <wp:positionV relativeFrom="paragraph">
                  <wp:posOffset>23495</wp:posOffset>
                </wp:positionV>
                <wp:extent cx="1090295" cy="8255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.85pt;width:85.75pt;height:0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23495</wp:posOffset>
                </wp:positionV>
                <wp:extent cx="1598930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.85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6035</wp:posOffset>
                </wp:positionH>
                <wp:positionV relativeFrom="paragraph">
                  <wp:posOffset>92075</wp:posOffset>
                </wp:positionV>
                <wp:extent cx="1855470" cy="262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авнительная оценк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0.7pt;mso-wrap-distance-left:9.05pt;mso-wrap-distance-right:9.05pt;mso-wrap-distance-top:0pt;mso-wrap-distance-bottom:0pt;margin-top:7.2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авнительная оцен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</wp:posOffset>
                </wp:positionH>
                <wp:positionV relativeFrom="paragraph">
                  <wp:posOffset>12065</wp:posOffset>
                </wp:positionV>
                <wp:extent cx="1090295" cy="8255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4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0.95pt;width:85.75pt;height:0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1980</wp:posOffset>
                </wp:positionH>
                <wp:positionV relativeFrom="paragraph">
                  <wp:posOffset>19685</wp:posOffset>
                </wp:positionV>
                <wp:extent cx="1598930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.55pt;width:12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5210</wp:posOffset>
                </wp:positionH>
                <wp:positionV relativeFrom="paragraph">
                  <wp:posOffset>104775</wp:posOffset>
                </wp:positionV>
                <wp:extent cx="1270" cy="2197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8.2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109855</wp:posOffset>
                </wp:positionV>
                <wp:extent cx="1680845" cy="2578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20.3pt;mso-wrap-distance-left:9.05pt;mso-wrap-distance-right:9.05pt;mso-wrap-distance-top:0pt;mso-wrap-distance-bottom:0pt;margin-top:8.6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бот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0</wp:posOffset>
                </wp:positionH>
                <wp:positionV relativeFrom="paragraph">
                  <wp:posOffset>58420</wp:posOffset>
                </wp:positionV>
                <wp:extent cx="1264920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4.6pt;width:99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1980</wp:posOffset>
                </wp:positionH>
                <wp:positionV relativeFrom="paragraph">
                  <wp:posOffset>58420</wp:posOffset>
                </wp:positionV>
                <wp:extent cx="1598930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4.6pt;width:125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5210</wp:posOffset>
                </wp:positionH>
                <wp:positionV relativeFrom="paragraph">
                  <wp:posOffset>153670</wp:posOffset>
                </wp:positionV>
                <wp:extent cx="1270" cy="2076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1pt;width:0.1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5210</wp:posOffset>
                </wp:positionH>
                <wp:positionV relativeFrom="paragraph">
                  <wp:posOffset>156210</wp:posOffset>
                </wp:positionV>
                <wp:extent cx="259207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3pt;width:20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7280</wp:posOffset>
                </wp:positionH>
                <wp:positionV relativeFrom="paragraph">
                  <wp:posOffset>12700</wp:posOffset>
                </wp:positionV>
                <wp:extent cx="1270" cy="144145"/>
                <wp:effectExtent l="38100" t="0" r="3746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pt;width:0.1pt;height:1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ходные данные процесса оценки ри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bookmarkStart w:id="7" w:name="sub_2001"/>
      <w:bookmarkEnd w:id="7"/>
      <w:r>
        <w:rPr>
          <w:sz w:val="28"/>
          <w:szCs w:val="28"/>
        </w:rPr>
        <w:t xml:space="preserve">1.8. Экспертным методом с учетом всех доступных источников информации и практического опыта члены группы </w:t>
      </w:r>
      <w:hyperlink w:anchor="sub_201">
        <w:r>
          <w:rPr>
            <w:rStyle w:val="InternetLink"/>
            <w:color w:val="000000"/>
            <w:sz w:val="28"/>
            <w:szCs w:val="28"/>
          </w:rPr>
          <w:t>ХАССП</w:t>
        </w:r>
      </w:hyperlink>
      <w:r>
        <w:rPr>
          <w:sz w:val="28"/>
          <w:szCs w:val="28"/>
        </w:rPr>
        <w:t xml:space="preserve"> оценивают вероятность реализации </w:t>
      </w:r>
      <w:hyperlink w:anchor="sub_205">
        <w:r>
          <w:rPr>
            <w:rStyle w:val="InternetLink"/>
            <w:color w:val="000000"/>
            <w:sz w:val="28"/>
            <w:szCs w:val="28"/>
          </w:rPr>
          <w:t>опасного фактора</w:t>
        </w:r>
      </w:hyperlink>
      <w:r>
        <w:rPr>
          <w:sz w:val="28"/>
          <w:szCs w:val="28"/>
        </w:rPr>
        <w:t xml:space="preserve">, исходя из четырех возможных вариантов оценки: 1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ктически равна нулю,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значительная, 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чительная и 4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ысо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8" w:name="sub_2001"/>
      <w:bookmarkStart w:id="9" w:name="sub_2002"/>
      <w:bookmarkEnd w:id="8"/>
      <w:bookmarkEnd w:id="9"/>
      <w:r>
        <w:rPr>
          <w:sz w:val="28"/>
          <w:szCs w:val="28"/>
        </w:rPr>
        <w:t xml:space="preserve">Экспертным путем оценивают также тяжесть последствий от реализации опасного фактора, исходя из четырех возможных вариантов оценки: 1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егкая,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редней тяжести, 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яжелая, 4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итичес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bookmarkStart w:id="10" w:name="sub_2002"/>
      <w:bookmarkStart w:id="11" w:name="sub_2003"/>
      <w:bookmarkEnd w:id="10"/>
      <w:bookmarkEnd w:id="11"/>
      <w:r>
        <w:rPr>
          <w:sz w:val="28"/>
          <w:szCs w:val="28"/>
        </w:rPr>
        <w:t xml:space="preserve">Строят границу </w:t>
      </w:r>
      <w:hyperlink w:anchor="sub_207">
        <w:r>
          <w:rPr>
            <w:rStyle w:val="InternetLink"/>
            <w:color w:val="000000"/>
            <w:sz w:val="28"/>
            <w:szCs w:val="28"/>
            <w:u w:val="none"/>
          </w:rPr>
          <w:t>допустимого риска</w:t>
        </w:r>
      </w:hyperlink>
      <w:r>
        <w:rPr>
          <w:sz w:val="28"/>
          <w:szCs w:val="28"/>
        </w:rPr>
        <w:t xml:space="preserve"> на качественной диаграмме с координатами вероятность реализации опасного фактора - тяжесть последствий, как указано на </w:t>
      </w:r>
      <w:r>
        <w:rPr>
          <w:rStyle w:val="Style21"/>
          <w:color w:val="000000"/>
          <w:sz w:val="28"/>
          <w:szCs w:val="28"/>
          <w:u w:val="none"/>
        </w:rPr>
        <w:t>рисунке 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12" w:name="sub_2003"/>
      <w:bookmarkEnd w:id="12"/>
      <w:r>
        <w:rPr>
          <w:sz w:val="28"/>
          <w:szCs w:val="28"/>
        </w:rPr>
        <w:t>Если точка лежит на или выше границы - фактор учитывают, если ниже – не</w:t>
      </w:r>
      <w:r>
        <w:rPr>
          <w:sz w:val="28"/>
          <w:szCs w:val="28"/>
          <w:lang w:val="en-US" w:eastAsia="en-US"/>
        </w:rPr>
        <w:t xml:space="preserve"> учитываю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6340" cy="3757930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firstLine="1134"/>
        <w:rPr>
          <w:sz w:val="28"/>
          <w:szCs w:val="28"/>
        </w:rPr>
      </w:pPr>
      <w:r>
        <w:rPr>
          <w:bCs/>
          <w:sz w:val="28"/>
          <w:szCs w:val="28"/>
        </w:rPr>
        <w:t>Рисунок 3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Анализ рисков по диаграмме</w:t>
      </w:r>
    </w:p>
    <w:p>
      <w:pPr>
        <w:pStyle w:val="Normal"/>
        <w:suppressAutoHyphens w:val="tru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Системе менеджмента практическим инструментом оценки риска выступает метод «Дерево принятия решений» для определения критических контрольных точек приведен на рисунке 4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0115</wp:posOffset>
                </wp:positionH>
                <wp:positionV relativeFrom="paragraph">
                  <wp:posOffset>71755</wp:posOffset>
                </wp:positionV>
                <wp:extent cx="2114550" cy="4572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очередной операции технол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6pt;mso-wrap-distance-left:9.05pt;mso-wrap-distance-right:9.05pt;mso-wrap-distance-top:0pt;mso-wrap-distance-bottom:0pt;margin-top:5.6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нализ очередной операции тех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86890</wp:posOffset>
                </wp:positionH>
                <wp:positionV relativeFrom="paragraph">
                  <wp:posOffset>168910</wp:posOffset>
                </wp:positionV>
                <wp:extent cx="1270" cy="20066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.3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29890</wp:posOffset>
                </wp:positionH>
                <wp:positionV relativeFrom="paragraph">
                  <wp:posOffset>168910</wp:posOffset>
                </wp:positionV>
                <wp:extent cx="1270" cy="15303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3.3pt;width:0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3090</wp:posOffset>
                </wp:positionH>
                <wp:positionV relativeFrom="paragraph">
                  <wp:posOffset>635</wp:posOffset>
                </wp:positionV>
                <wp:extent cx="1270" cy="24104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0pt;width:0.05pt;height:18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27438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pt;width:21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да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265</wp:posOffset>
                </wp:positionH>
                <wp:positionV relativeFrom="paragraph">
                  <wp:posOffset>38100</wp:posOffset>
                </wp:positionV>
                <wp:extent cx="1771650" cy="5810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рен контроль для опасного фактора в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75pt;mso-wrap-distance-left:9.05pt;mso-wrap-distance-right:9.05pt;mso-wrap-distance-top:0pt;mso-wrap-distance-bottom:0pt;margin-top: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усмотрен контроль для опасного фактора в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415</wp:posOffset>
                </wp:positionH>
                <wp:positionV relativeFrom="paragraph">
                  <wp:posOffset>139065</wp:posOffset>
                </wp:positionV>
                <wp:extent cx="3340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9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415</wp:posOffset>
                </wp:positionH>
                <wp:positionV relativeFrom="paragraph">
                  <wp:posOffset>139065</wp:posOffset>
                </wp:positionV>
                <wp:extent cx="1270" cy="5143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9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58390</wp:posOffset>
                </wp:positionH>
                <wp:positionV relativeFrom="paragraph">
                  <wp:posOffset>139065</wp:posOffset>
                </wp:positionV>
                <wp:extent cx="12579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9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5690</wp:posOffset>
                </wp:positionH>
                <wp:positionV relativeFrom="paragraph">
                  <wp:posOffset>139065</wp:posOffset>
                </wp:positionV>
                <wp:extent cx="1270" cy="51435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415</wp:posOffset>
                </wp:positionH>
                <wp:positionV relativeFrom="paragraph">
                  <wp:posOffset>127635</wp:posOffset>
                </wp:positionV>
                <wp:extent cx="48577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05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8665</wp:posOffset>
                </wp:positionH>
                <wp:positionV relativeFrom="paragraph">
                  <wp:posOffset>69850</wp:posOffset>
                </wp:positionV>
                <wp:extent cx="2047875" cy="5810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данной операции выполняются действия по снижению риска или устраняется опасный ф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5.75pt;mso-wrap-distance-left:9.05pt;mso-wrap-distance-right:9.05pt;mso-wrap-distance-top:0pt;mso-wrap-distance-bottom:0pt;margin-top:5.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данной операции выполняются действия по снижению риска или устраняется опасный ф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4715</wp:posOffset>
                </wp:positionH>
                <wp:positionV relativeFrom="paragraph">
                  <wp:posOffset>118110</wp:posOffset>
                </wp:positionV>
                <wp:extent cx="1828800" cy="5810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контроля по опасному фактору по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75pt;mso-wrap-distance-left:9.05pt;mso-wrap-distance-right:9.05pt;mso-wrap-distance-top:0pt;mso-wrap-distance-bottom:0pt;margin-top:9.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сть контроля по опасному фактору по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                                                                                нет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7015</wp:posOffset>
                </wp:positionH>
                <wp:positionV relativeFrom="paragraph">
                  <wp:posOffset>-3175</wp:posOffset>
                </wp:positionV>
                <wp:extent cx="958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-0.25pt;width: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82265</wp:posOffset>
                </wp:positionH>
                <wp:positionV relativeFrom="paragraph">
                  <wp:posOffset>-3175</wp:posOffset>
                </wp:positionV>
                <wp:extent cx="1270" cy="3911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0.25pt;width:0.1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8585</wp:posOffset>
                </wp:positionH>
                <wp:positionV relativeFrom="paragraph">
                  <wp:posOffset>-3175</wp:posOffset>
                </wp:positionV>
                <wp:extent cx="8674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-0.25pt;width:6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8585</wp:posOffset>
                </wp:positionH>
                <wp:positionV relativeFrom="paragraph">
                  <wp:posOffset>-3175</wp:posOffset>
                </wp:positionV>
                <wp:extent cx="48260" cy="27158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7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-0.25pt;width:3.8pt;height:2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3990</wp:posOffset>
                </wp:positionH>
                <wp:positionV relativeFrom="paragraph">
                  <wp:posOffset>111760</wp:posOffset>
                </wp:positionV>
                <wp:extent cx="2006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8.8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4015</wp:posOffset>
                </wp:positionH>
                <wp:positionV relativeFrom="paragraph">
                  <wp:posOffset>111760</wp:posOffset>
                </wp:positionV>
                <wp:extent cx="1270" cy="4381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8.8pt;width:0.1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2765</wp:posOffset>
                </wp:positionH>
                <wp:positionV relativeFrom="paragraph">
                  <wp:posOffset>111760</wp:posOffset>
                </wp:positionV>
                <wp:extent cx="3721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8pt;width:29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2765</wp:posOffset>
                </wp:positionH>
                <wp:positionV relativeFrom="paragraph">
                  <wp:posOffset>111760</wp:posOffset>
                </wp:positionV>
                <wp:extent cx="1270" cy="162941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8.8pt;width:0.1pt;height:1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8390</wp:posOffset>
                </wp:positionH>
                <wp:positionV relativeFrom="paragraph">
                  <wp:posOffset>36830</wp:posOffset>
                </wp:positionV>
                <wp:extent cx="5245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.9pt;width:4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36830</wp:posOffset>
                </wp:positionV>
                <wp:extent cx="1270" cy="133350"/>
                <wp:effectExtent l="38100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.9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нет    </w:t>
      </w:r>
      <w:r>
        <w:rPr/>
        <w:t xml:space="preserve">                                                            </w:t>
      </w:r>
      <w:r>
        <w:rPr>
          <w:sz w:val="20"/>
          <w:szCs w:val="20"/>
        </w:rPr>
        <w:t>да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53940</wp:posOffset>
                </wp:positionH>
                <wp:positionV relativeFrom="paragraph">
                  <wp:posOffset>52705</wp:posOffset>
                </wp:positionV>
                <wp:extent cx="6007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15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53940</wp:posOffset>
                </wp:positionH>
                <wp:positionV relativeFrom="paragraph">
                  <wp:posOffset>52705</wp:posOffset>
                </wp:positionV>
                <wp:extent cx="1270" cy="17145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15pt;width:0.1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690</wp:posOffset>
                </wp:positionH>
                <wp:positionV relativeFrom="paragraph">
                  <wp:posOffset>13970</wp:posOffset>
                </wp:positionV>
                <wp:extent cx="1933575" cy="6762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жет ли риск возникновения  опасного фактора  превышать допустимый уровень при выполнении  данн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3.25pt;mso-wrap-distance-left:9.05pt;mso-wrap-distance-right:9.05pt;mso-wrap-distance-top:0pt;mso-wrap-distance-bottom:0pt;margin-top:1.1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жет ли риск возникновения  опасного фактора  превышать допустимый уровень при выполнении  данн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10915</wp:posOffset>
                </wp:positionH>
                <wp:positionV relativeFrom="paragraph">
                  <wp:posOffset>38735</wp:posOffset>
                </wp:positionV>
                <wp:extent cx="1828800" cy="58102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процесса, продукции, систем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75pt;mso-wrap-distance-left:9.05pt;mso-wrap-distance-right:9.05pt;mso-wrap-distance-top:0pt;mso-wrap-distance-bottom:0pt;margin-top:3.0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дернизация процесса, продукции, систем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090</wp:posOffset>
                </wp:positionH>
                <wp:positionV relativeFrom="paragraph">
                  <wp:posOffset>35560</wp:posOffset>
                </wp:positionV>
                <wp:extent cx="23876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8pt;width:18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090</wp:posOffset>
                </wp:positionH>
                <wp:positionV relativeFrom="paragraph">
                  <wp:posOffset>35560</wp:posOffset>
                </wp:positionV>
                <wp:extent cx="1270" cy="4292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2.8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1740</wp:posOffset>
                </wp:positionH>
                <wp:positionV relativeFrom="paragraph">
                  <wp:posOffset>35560</wp:posOffset>
                </wp:positionV>
                <wp:extent cx="2959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.8pt;width:2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015</wp:posOffset>
                </wp:positionH>
                <wp:positionV relativeFrom="paragraph">
                  <wp:posOffset>35560</wp:posOffset>
                </wp:positionV>
                <wp:extent cx="1270" cy="100012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.8pt;width:0.05pt;height:7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090</wp:posOffset>
                </wp:positionH>
                <wp:positionV relativeFrom="paragraph">
                  <wp:posOffset>113665</wp:posOffset>
                </wp:positionV>
                <wp:extent cx="9810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9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0165</wp:posOffset>
                </wp:positionH>
                <wp:positionV relativeFrom="paragraph">
                  <wp:posOffset>113665</wp:posOffset>
                </wp:positionV>
                <wp:extent cx="1270" cy="2292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8.9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5315</wp:posOffset>
                </wp:positionH>
                <wp:positionV relativeFrom="paragraph">
                  <wp:posOffset>113665</wp:posOffset>
                </wp:positionV>
                <wp:extent cx="1270" cy="13462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8.95pt;width:0.0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5315</wp:posOffset>
                </wp:positionH>
                <wp:positionV relativeFrom="paragraph">
                  <wp:posOffset>73025</wp:posOffset>
                </wp:positionV>
                <wp:extent cx="12477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5.75pt;width: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6265</wp:posOffset>
                </wp:positionH>
                <wp:positionV relativeFrom="paragraph">
                  <wp:posOffset>157480</wp:posOffset>
                </wp:positionV>
                <wp:extent cx="1933575" cy="73342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ет  ли риск возникновения  опасного фактора  устранен или снижен до приемлем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7.75pt;mso-wrap-distance-left:9.05pt;mso-wrap-distance-right:9.05pt;mso-wrap-distance-top:0pt;mso-wrap-distance-bottom:0pt;margin-top:12.4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дет  ли риск возникновения  опасного фактора  устранен или снижен до приемлем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5640</wp:posOffset>
                </wp:positionH>
                <wp:positionV relativeFrom="paragraph">
                  <wp:posOffset>157480</wp:posOffset>
                </wp:positionV>
                <wp:extent cx="2676525" cy="4572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итическая контрольная точка отсутству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йти к анализу следующей оп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6pt;mso-wrap-distance-left:9.05pt;mso-wrap-distance-right:9.05pt;mso-wrap-distance-top:0pt;mso-wrap-distance-bottom:0pt;margin-top:12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итическая контрольная точка отсутству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йти к анализу следующей опе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2765</wp:posOffset>
                </wp:positionH>
                <wp:positionV relativeFrom="paragraph">
                  <wp:posOffset>46990</wp:posOffset>
                </wp:positionV>
                <wp:extent cx="1530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7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нет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3340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.05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415</wp:posOffset>
                </wp:positionH>
                <wp:positionV relativeFrom="paragraph">
                  <wp:posOffset>13335</wp:posOffset>
                </wp:positionV>
                <wp:extent cx="1270" cy="65849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.05pt;width:0.05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7015</wp:posOffset>
                </wp:positionH>
                <wp:positionV relativeFrom="paragraph">
                  <wp:posOffset>13335</wp:posOffset>
                </wp:positionV>
                <wp:extent cx="43878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.0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5165</wp:posOffset>
                </wp:positionH>
                <wp:positionV relativeFrom="paragraph">
                  <wp:posOffset>143510</wp:posOffset>
                </wp:positionV>
                <wp:extent cx="2667000" cy="73342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ить в перечень  критических контрольных точек (КК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йти к анализу следующе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7.75pt;mso-wrap-distance-left:9.05pt;mso-wrap-distance-right:9.05pt;mso-wrap-distance-top:0pt;mso-wrap-distance-bottom:0pt;margin-top:11.3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ключить в перечень  критических контрольных точек (КК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йти к анализу следующе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415</wp:posOffset>
                </wp:positionH>
                <wp:positionV relativeFrom="paragraph">
                  <wp:posOffset>145415</wp:posOffset>
                </wp:positionV>
                <wp:extent cx="296291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1.45pt;width:233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329628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3pt;width:25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исунок 4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етод «Дерево принятия решений» для определения критических контрольных точе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3. Выявление в предприятиях торговли пищевой продукции, несоответствующей требованиям технических регламентов Таможенного союза, является основанием для проведения контрольно-надзорных мероприятий в отношении предприятия-изготовителя данной продукции,  которое должно пересмотреть или внедрить процедуры, основанные на принципах ХАСС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 наличии на предприятии сертифицированной в соответствии с международными или национальными стандартами Системы менеджмента государственный  орган надзора (контроля) может руководствоваться требованиями указанных стандартов, но обязан провести оценку разработанных, внедренных и поддерживаемых процедур, основанных на принципах ХАССП в соответствии со статьями 10,11 ТР ТС 021/2011. Пример этапов планирования Системы менеджмента в соответствии с требованиями действующего стандарта представлен на рисунке 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247650</wp:posOffset>
                </wp:positionV>
                <wp:extent cx="445770" cy="371475"/>
                <wp:effectExtent l="7620" t="6985" r="8255" b="228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4.8pt;margin-top:19.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4495</wp:posOffset>
                </wp:positionH>
                <wp:positionV relativeFrom="paragraph">
                  <wp:posOffset>28575</wp:posOffset>
                </wp:positionV>
                <wp:extent cx="445770" cy="371475"/>
                <wp:effectExtent l="7620" t="6985" r="825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2.2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60960</wp:posOffset>
                </wp:positionV>
                <wp:extent cx="3590925" cy="33337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2 Группа безопасности пищев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6.25pt;mso-wrap-distance-left:9.05pt;mso-wrap-distance-right:9.05pt;mso-wrap-distance-top:0pt;mso-wrap-distance-bottom:0pt;margin-top:4.8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3.2 Группа безопасности пищев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4495</wp:posOffset>
                </wp:positionH>
                <wp:positionV relativeFrom="paragraph">
                  <wp:posOffset>158115</wp:posOffset>
                </wp:positionV>
                <wp:extent cx="445770" cy="371475"/>
                <wp:effectExtent l="7620" t="6985" r="825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12.4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2410</wp:posOffset>
                </wp:positionH>
                <wp:positionV relativeFrom="paragraph">
                  <wp:posOffset>47625</wp:posOffset>
                </wp:positionV>
                <wp:extent cx="895350" cy="3701415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0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. и 7.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я к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1.45pt;mso-wrap-distance-left:9.05pt;mso-wrap-distance-right:9.05pt;mso-wrap-distance-top:0pt;mso-wrap-distance-bottom:0pt;margin-top:3.7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. и 7.7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ования к документ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6765</wp:posOffset>
                </wp:positionH>
                <wp:positionV relativeFrom="paragraph">
                  <wp:posOffset>215265</wp:posOffset>
                </wp:positionV>
                <wp:extent cx="1009650" cy="340995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2 Программы обязательных предварительных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8.5pt;mso-wrap-distance-left:9.05pt;mso-wrap-distance-right:9.05pt;mso-wrap-distance-top:0pt;mso-wrap-distance-bottom:0pt;margin-top:16.9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2 Программы обязательных предварительных мероприят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0265</wp:posOffset>
                </wp:positionH>
                <wp:positionV relativeFrom="paragraph">
                  <wp:posOffset>148590</wp:posOffset>
                </wp:positionV>
                <wp:extent cx="3590925" cy="33337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3 Характеристика 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6.25pt;mso-wrap-distance-left:9.05pt;mso-wrap-distance-right:9.05pt;mso-wrap-distance-top:0pt;mso-wrap-distance-bottom:0pt;margin-top:11.7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3.3 Характеристика 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4495</wp:posOffset>
                </wp:positionH>
                <wp:positionV relativeFrom="paragraph">
                  <wp:posOffset>249555</wp:posOffset>
                </wp:positionV>
                <wp:extent cx="445770" cy="371475"/>
                <wp:effectExtent l="7620" t="6985" r="825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19.6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5990</wp:posOffset>
                </wp:positionH>
                <wp:positionV relativeFrom="paragraph">
                  <wp:posOffset>144780</wp:posOffset>
                </wp:positionV>
                <wp:extent cx="10160" cy="943610"/>
                <wp:effectExtent l="29210" t="635" r="3746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1.4pt;width:0.7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2190</wp:posOffset>
                </wp:positionH>
                <wp:positionV relativeFrom="paragraph">
                  <wp:posOffset>240030</wp:posOffset>
                </wp:positionV>
                <wp:extent cx="3429000" cy="333375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4 Предусмотренное прим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6.25pt;mso-wrap-distance-left:9.05pt;mso-wrap-distance-right:9.05pt;mso-wrap-distance-top:0pt;mso-wrap-distance-bottom:0pt;margin-top:18.9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3.4 Предусмотренное 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7790</wp:posOffset>
                </wp:positionH>
                <wp:positionV relativeFrom="paragraph">
                  <wp:posOffset>293370</wp:posOffset>
                </wp:positionV>
                <wp:extent cx="704850" cy="304800"/>
                <wp:effectExtent l="12065" t="5715" r="12700" b="768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39600 h 172800"/>
                            <a:gd name="textAreaBottom" fmla="*/ 133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и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23.1pt;width:55.45pt;height:2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и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1270" cy="524510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8.6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39740</wp:posOffset>
                </wp:positionH>
                <wp:positionV relativeFrom="paragraph">
                  <wp:posOffset>270510</wp:posOffset>
                </wp:positionV>
                <wp:extent cx="1270" cy="1625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21.3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6515</wp:posOffset>
                </wp:positionH>
                <wp:positionV relativeFrom="paragraph">
                  <wp:posOffset>3810</wp:posOffset>
                </wp:positionV>
                <wp:extent cx="2819400" cy="33337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.5.1  Технологическ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6.25pt;mso-wrap-distance-left:9.05pt;mso-wrap-distance-right:9.05pt;mso-wrap-distance-top:0pt;mso-wrap-distance-bottom:0pt;margin-top:0.3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3.5.1  Технологическ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7965</wp:posOffset>
                </wp:positionH>
                <wp:positionV relativeFrom="paragraph">
                  <wp:posOffset>635</wp:posOffset>
                </wp:positionV>
                <wp:extent cx="1270" cy="105410"/>
                <wp:effectExtent l="38100" t="635" r="374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7790</wp:posOffset>
                </wp:positionH>
                <wp:positionV relativeFrom="paragraph">
                  <wp:posOffset>104775</wp:posOffset>
                </wp:positionV>
                <wp:extent cx="704850" cy="358140"/>
                <wp:effectExtent l="10795" t="5715" r="11430" b="355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820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46440 h 203040"/>
                            <a:gd name="textAreaBottom" fmla="*/ 15660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и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pt;margin-top:8.25pt;width:55.45pt;height:28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и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265</wp:posOffset>
                </wp:positionH>
                <wp:positionV relativeFrom="paragraph">
                  <wp:posOffset>95250</wp:posOffset>
                </wp:positionV>
                <wp:extent cx="3295650" cy="43815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3.5.2 Описание этапов процесса и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4.5pt;mso-wrap-distance-left:9.05pt;mso-wrap-distance-right:9.05pt;mso-wrap-distance-top:0pt;mso-wrap-distance-bottom:0pt;margin-top:7.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3.5.2 Описание этапов процесса и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890</wp:posOffset>
                </wp:positionH>
                <wp:positionV relativeFrom="paragraph">
                  <wp:posOffset>-3810</wp:posOffset>
                </wp:positionV>
                <wp:extent cx="343535" cy="10160"/>
                <wp:effectExtent l="635" t="30480" r="0" b="361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-0.3pt;width:2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0490</wp:posOffset>
                </wp:positionH>
                <wp:positionV relativeFrom="paragraph">
                  <wp:posOffset>196215</wp:posOffset>
                </wp:positionV>
                <wp:extent cx="1270" cy="153035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5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36895</wp:posOffset>
                </wp:positionH>
                <wp:positionV relativeFrom="paragraph">
                  <wp:posOffset>196215</wp:posOffset>
                </wp:positionV>
                <wp:extent cx="445770" cy="371475"/>
                <wp:effectExtent l="7620" t="6985" r="82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5pt;margin-top:15.4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39740</wp:posOffset>
                </wp:positionH>
                <wp:positionV relativeFrom="paragraph">
                  <wp:posOffset>135255</wp:posOffset>
                </wp:positionV>
                <wp:extent cx="1270" cy="21399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10.65pt;width:0.1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0490</wp:posOffset>
                </wp:positionH>
                <wp:positionV relativeFrom="paragraph">
                  <wp:posOffset>440055</wp:posOffset>
                </wp:positionV>
                <wp:extent cx="10160" cy="153035"/>
                <wp:effectExtent l="33020" t="635" r="3302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34.6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9740</wp:posOffset>
                </wp:positionH>
                <wp:positionV relativeFrom="paragraph">
                  <wp:posOffset>344805</wp:posOffset>
                </wp:positionV>
                <wp:extent cx="445770" cy="371475"/>
                <wp:effectExtent l="7620" t="6985" r="825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pt;margin-top:27.15pt;width:35.05pt;height:29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6890</wp:posOffset>
                </wp:positionH>
                <wp:positionV relativeFrom="paragraph">
                  <wp:posOffset>1173480</wp:posOffset>
                </wp:positionV>
                <wp:extent cx="343535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92.4pt;width:2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2740</wp:posOffset>
                </wp:positionH>
                <wp:positionV relativeFrom="paragraph">
                  <wp:posOffset>1297305</wp:posOffset>
                </wp:positionV>
                <wp:extent cx="1270" cy="200660"/>
                <wp:effectExtent l="37465" t="635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02.1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3465</wp:posOffset>
                </wp:positionH>
                <wp:positionV relativeFrom="paragraph">
                  <wp:posOffset>1297305</wp:posOffset>
                </wp:positionV>
                <wp:extent cx="10160" cy="200660"/>
                <wp:effectExtent l="31750" t="635" r="3429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2.1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6390</wp:posOffset>
                </wp:positionH>
                <wp:positionV relativeFrom="paragraph">
                  <wp:posOffset>1354455</wp:posOffset>
                </wp:positionV>
                <wp:extent cx="800100" cy="590550"/>
                <wp:effectExtent l="8255" t="6350" r="889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0400"/>
                        </a:xfrm>
                        <a:custGeom>
                          <a:avLst/>
                          <a:gdLst>
                            <a:gd name="textAreaLeft" fmla="*/ 104040 w 453600"/>
                            <a:gd name="textAreaRight" fmla="*/ 349560 w 453600"/>
                            <a:gd name="textAreaTop" fmla="*/ 76680 h 334800"/>
                            <a:gd name="textAreaBottom" fmla="*/ 258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, 8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и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06.65pt;width:62.95pt;height:46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, 8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и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4665</wp:posOffset>
                </wp:positionH>
                <wp:positionV relativeFrom="paragraph">
                  <wp:posOffset>2078355</wp:posOffset>
                </wp:positionV>
                <wp:extent cx="1270" cy="181610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63.6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3465</wp:posOffset>
                </wp:positionH>
                <wp:positionV relativeFrom="paragraph">
                  <wp:posOffset>1773555</wp:posOffset>
                </wp:positionV>
                <wp:extent cx="10160" cy="485775"/>
                <wp:effectExtent l="29845" t="635" r="3683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9.65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4495</wp:posOffset>
                </wp:positionH>
                <wp:positionV relativeFrom="paragraph">
                  <wp:posOffset>2697480</wp:posOffset>
                </wp:positionV>
                <wp:extent cx="445770" cy="266700"/>
                <wp:effectExtent l="9525" t="5715" r="10160" b="1047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6676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34560 h 151200"/>
                            <a:gd name="textAreaBottom" fmla="*/ 1166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5pt;margin-top:212.4pt;width:35.05pt;height:20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1115</wp:posOffset>
                </wp:positionH>
                <wp:positionV relativeFrom="paragraph">
                  <wp:posOffset>1649730</wp:posOffset>
                </wp:positionV>
                <wp:extent cx="29210" cy="1143000"/>
                <wp:effectExtent l="11430" t="635" r="3619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9.9pt;width:2.25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</wp:posOffset>
                </wp:positionV>
                <wp:extent cx="3590925" cy="43815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2 Идентификация опасностей и определение приемлемых уровней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34.5pt;mso-wrap-distance-left:9.05pt;mso-wrap-distance-right:9.05pt;mso-wrap-distance-top:0pt;mso-wrap-distance-bottom:0pt;margin-top:0.9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2 Идентификация опасностей и определение приемлемых уровней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265</wp:posOffset>
                </wp:positionH>
                <wp:positionV relativeFrom="paragraph">
                  <wp:posOffset>582930</wp:posOffset>
                </wp:positionV>
                <wp:extent cx="3590925" cy="29527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3  Оценка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3.25pt;mso-wrap-distance-left:9.05pt;mso-wrap-distance-right:9.05pt;mso-wrap-distance-top:0pt;mso-wrap-distance-bottom:0pt;margin-top:45.9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3  Оценка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1011555</wp:posOffset>
                </wp:positionV>
                <wp:extent cx="3590925" cy="29527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4.4 Выбор и оценка мероприятий по 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23.25pt;mso-wrap-distance-left:9.05pt;mso-wrap-distance-right:9.05pt;mso-wrap-distance-top:0pt;mso-wrap-distance-bottom:0pt;margin-top:79.6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4.4 Выбор и оценка мероприятий по 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0490</wp:posOffset>
                </wp:positionH>
                <wp:positionV relativeFrom="paragraph">
                  <wp:posOffset>1487805</wp:posOffset>
                </wp:positionV>
                <wp:extent cx="1790700" cy="295275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6 Разработка плана ХАС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25pt;mso-wrap-distance-left:9.05pt;mso-wrap-distance-right:9.05pt;mso-wrap-distance-top:0pt;mso-wrap-distance-bottom:0pt;margin-top:117.1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6 Разработка плана ХАС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6465</wp:posOffset>
                </wp:positionH>
                <wp:positionV relativeFrom="paragraph">
                  <wp:posOffset>1487805</wp:posOffset>
                </wp:positionV>
                <wp:extent cx="1640205" cy="600075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5 Разработка производственных программ  обязательных предварительных меро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9.15pt;height:47.25pt;mso-wrap-distance-left:9.05pt;mso-wrap-distance-right:9.05pt;mso-wrap-distance-top:0pt;mso-wrap-distance-bottom:0pt;margin-top:117.15pt;mso-position-vertical-relative:text;margin-left:17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5 Разработка производственных программ  обязательных предварительных мероприят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890</wp:posOffset>
                </wp:positionH>
                <wp:positionV relativeFrom="paragraph">
                  <wp:posOffset>2783205</wp:posOffset>
                </wp:positionV>
                <wp:extent cx="4686300" cy="285750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8 Планирование вер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22.5pt;mso-wrap-distance-left:9.05pt;mso-wrap-distance-right:9.05pt;mso-wrap-distance-top:0pt;mso-wrap-distance-bottom:0pt;margin-top:219.1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8 Планирование вер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5990</wp:posOffset>
                </wp:positionH>
                <wp:positionV relativeFrom="paragraph">
                  <wp:posOffset>2249805</wp:posOffset>
                </wp:positionV>
                <wp:extent cx="3440430" cy="31432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.2 Валидация комбинаций мероприятий по 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0.9pt;height:24.75pt;mso-wrap-distance-left:9.05pt;mso-wrap-distance-right:9.05pt;mso-wrap-distance-top:0pt;mso-wrap-distance-bottom:0pt;margin-top:177.15pt;mso-position-vertical-relative:text;margin-left:17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.2 Валидация комбинаций мероприятий по управлен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6390</wp:posOffset>
                </wp:positionH>
                <wp:positionV relativeFrom="paragraph">
                  <wp:posOffset>165735</wp:posOffset>
                </wp:positionV>
                <wp:extent cx="704850" cy="365760"/>
                <wp:effectExtent l="10795" t="5715" r="1143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5760"/>
                        </a:xfrm>
                        <a:custGeom>
                          <a:avLst/>
                          <a:gdLst>
                            <a:gd name="textAreaLeft" fmla="*/ 91800 w 399600"/>
                            <a:gd name="textAreaRight" fmla="*/ 307800 w 399600"/>
                            <a:gd name="textAreaTop" fmla="*/ 47520 h 207360"/>
                            <a:gd name="textAreaBottom" fmla="*/ 1598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7" y="13892"/>
                              </a:lnTo>
                              <a:lnTo>
                                <a:pt x="3163" y="18437"/>
                              </a:lnTo>
                              <a:lnTo>
                                <a:pt x="7575" y="18398"/>
                              </a:lnTo>
                              <a:lnTo>
                                <a:pt x="10800" y="21600"/>
                              </a:lnTo>
                              <a:lnTo>
                                <a:pt x="13892" y="18453"/>
                              </a:lnTo>
                              <a:lnTo>
                                <a:pt x="18437" y="18437"/>
                              </a:lnTo>
                              <a:lnTo>
                                <a:pt x="18398" y="14025"/>
                              </a:lnTo>
                              <a:lnTo>
                                <a:pt x="21600" y="10800"/>
                              </a:lnTo>
                              <a:lnTo>
                                <a:pt x="18453" y="7708"/>
                              </a:lnTo>
                              <a:lnTo>
                                <a:pt x="18437" y="3163"/>
                              </a:lnTo>
                              <a:lnTo>
                                <a:pt x="14025" y="3202"/>
                              </a:lnTo>
                              <a:lnTo>
                                <a:pt x="10800" y="0"/>
                              </a:lnTo>
                              <a:lnTo>
                                <a:pt x="7708" y="3147"/>
                              </a:lnTo>
                              <a:lnTo>
                                <a:pt x="3163" y="3163"/>
                              </a:lnTo>
                              <a:lnTo>
                                <a:pt x="3202" y="757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и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13.05pt;width:55.45pt;height:28.7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и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20490</wp:posOffset>
                </wp:positionH>
                <wp:positionV relativeFrom="paragraph">
                  <wp:posOffset>102870</wp:posOffset>
                </wp:positionV>
                <wp:extent cx="1270" cy="1530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8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0015</wp:posOffset>
                </wp:positionH>
                <wp:positionV relativeFrom="paragraph">
                  <wp:posOffset>36830</wp:posOffset>
                </wp:positionV>
                <wp:extent cx="1270" cy="23876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.9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851" w:hanging="0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9535</wp:posOffset>
                </wp:positionH>
                <wp:positionV relativeFrom="paragraph">
                  <wp:posOffset>60960</wp:posOffset>
                </wp:positionV>
                <wp:extent cx="445770" cy="371475"/>
                <wp:effectExtent l="7620" t="6985" r="825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71520"/>
                        </a:xfrm>
                        <a:custGeom>
                          <a:avLst/>
                          <a:gdLst>
                            <a:gd name="textAreaLeft" fmla="*/ 57600 w 252720"/>
                            <a:gd name="textAreaRight" fmla="*/ 195120 w 25272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4.8pt;width:35.05pt;height:29.2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Этапы, которые рассматриваются в Рекомендациях по ХАССП, разработанных</w:t>
      </w:r>
      <w:r>
        <w:rPr>
          <w:bCs/>
        </w:rPr>
        <w:t xml:space="preserve">   Комиссией «Кодекс Алиметариус»</w:t>
      </w:r>
      <w:r>
        <w:rPr>
          <w:bCs/>
          <w:vertAlign w:val="superscript"/>
        </w:rPr>
        <w:t xml:space="preserve">[5] </w:t>
      </w:r>
    </w:p>
    <w:p>
      <w:pPr>
        <w:pStyle w:val="Normal"/>
        <w:suppressAutoHyphens w:val="true"/>
        <w:ind w:left="851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Этапы, которые определены в ИСО 2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3835</wp:posOffset>
                </wp:positionH>
                <wp:positionV relativeFrom="paragraph">
                  <wp:posOffset>20955</wp:posOffset>
                </wp:positionV>
                <wp:extent cx="619125" cy="314325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.75pt;height:24.75pt;mso-wrap-distance-left:9.05pt;mso-wrap-distance-right:9.05pt;mso-wrap-distance-top:0pt;mso-wrap-distance-bottom:0pt;margin-top:1.65pt;mso-position-vertical-relative:text;margin-left:-1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исунок 5 – Этапы  планирования  Системы менеджмента безопасности пищевой продукции  в соответствии с требованиями ГОСТ Р ИСО 22000-2007.</w:t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397525197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ритерии эффективности и непрерывное улучшение систем менеджмента безопасности пищевых продуктов по ГОСТ Р ИСО 22000-200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>Наименование критерия эффектив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center"/>
              <w:rPr/>
            </w:pPr>
            <w:r>
              <w:rPr/>
              <w:t>Содержание критерия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мен информаци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jc w:val="both"/>
              <w:rPr/>
            </w:pPr>
            <w:r>
              <w:rPr>
                <w:u w:val="single"/>
              </w:rPr>
              <w:t>Внешняя информация:</w:t>
            </w:r>
            <w:r>
              <w:rPr/>
              <w:t xml:space="preserve"> поставщики, подрядчики, потребители, государственные учреждения, органы сертификации, аудиторские орган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Внутренняя информация:</w:t>
            </w:r>
            <w:r>
              <w:rPr/>
              <w:t xml:space="preserve"> информирование сотрудников относительно требований безопасности сырья, оборудования, потребителей, государства и т.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зультаты верифик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ценка результатов проверки: анализ процедур и каналов обмена информацией; анализ опасностей в программе предварительных мероприятий и плана ХАССП; эффективность обучения и управления человеческими ресурс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нализ результатов верификации: подтверждение работы системы по критериям: цель – задача – результат; определение потребности в улучшении работы системы, получение информации о важности и статусе объектов проверки, получение свидетельства актуальности коррекции и корректирующих действ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алидация мероприятий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обеспечивают управление опасностями  и обеспечивают выпуск продукции, соответствующей требованиям качества и безопасности, установленным в нормативно-технических документ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туализация систем менеджмент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входной информации по критериям адекватности и пригодности, результаты анализа верификационной деятельности и анализа со стороны руководства соответствуют действительному состоянию дел. 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__RefHeading___Toc397525198"/>
      <w:bookmarkEnd w:id="1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рабочего листа ХАСС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Наименование продукта_____________________________________________</w:t>
      </w:r>
    </w:p>
    <w:p>
      <w:pPr>
        <w:pStyle w:val="Normal"/>
        <w:suppressAutoHyphens w:val="true"/>
        <w:rPr/>
      </w:pPr>
      <w:r>
        <w:rPr/>
        <w:t>Наименование технологического процесса 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1843"/>
        <w:gridCol w:w="1275"/>
        <w:gridCol w:w="1701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асны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омер критической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ируемый параметр и его предельны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цедур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ректирующее 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ационно-учетный докум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5" w:name="__RefHeading___Toc397525199"/>
      <w:bookmarkEnd w:id="15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Весовые коэффициенты опасности процедур и предметов проверки по видам предприят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цедуры и предмета провер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есовой коэффициент опасности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й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ых цехов предприяти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наличие разработанной Системы менеджмента) и оценка безопасности выпускаем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ыбор необходимых для обеспечения безопасности пищевой продукции технологических процессов производства (изготовле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2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ыбор последовательности и поточности технологических операций производства (изготовления) пищевой продукции с  целью исключения загрязнения продовольственного (пищевого) сырья и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3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3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</w:t>
            </w:r>
            <w:r>
              <w:rPr>
                <w:bCs/>
              </w:rPr>
      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цедуры и предмета провер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есовой коэффициент опасности 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предприятий пищев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одственных цехов предприяти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рият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4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10 ч.3 п.4)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 </w:t>
            </w:r>
            <w:r>
              <w:rPr/>
              <w:t>(ст. 10 ч.3 п. 5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«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настоящего технического регламента и (или) технических регламентов Таможенного союза на отдельные виды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6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(ст. 10 ч. 3 п. 6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«обеспечение документирования информации о контролируемых этапах технологических операций и результатов контроля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 xml:space="preserve">роцедура 7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(ст. 10 ч. 3 п. 7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соблюдение условий хранения и перевозки (транспортирова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оцедура 8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(ст. 10 ч. 3 п.8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(ст. 10 ч. 3 п.9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«выбор способов и обеспечение соблюдения работниками правил личной гигиены в целях обеспечения безопасности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(ст. 10 ч. 3 п.10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цедура 11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 3 п.11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(ст. 10 ч. 3 п.12) «прослеживаемость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нципы ХАССП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. 11 ч.3, ч.4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1) Перечень опасных факторов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2) Перечень критических контрольных точек (ККТ) процесса производства (изготовления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3) Предельные значения параметров, контролируемых в критических контрольных точка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4) Порядок мониторинга критических контрольных точек процесса производства (изготовления)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rPr/>
            </w:pPr>
            <w:r>
              <w:rPr/>
              <w:t>5) Порядок действий в случае отклонения предельных значений параметров контролируемых в критических контрольных точка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6) Периодичность проведения проверки на соответствие выпускаемого обращения пищевой продукции требованиям ТР ТС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84" w:leader="none"/>
                <w:tab w:val="left" w:pos="326" w:leader="none"/>
              </w:tabs>
              <w:suppressAutoHyphens w:val="true"/>
              <w:jc w:val="both"/>
              <w:rPr/>
            </w:pPr>
            <w:r>
              <w:rPr/>
              <w:t>7) Ведение  и хранение документации о выполнении мероприятий по обеспечению безопасности пище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22"/>
        <w:suppressAutoHyphens w:val="true"/>
        <w:spacing w:lineRule="auto" w:line="240"/>
        <w:ind w:right="-288" w:hanging="0"/>
        <w:jc w:val="center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6" w:name="__RefHeading___Toc397525200"/>
      <w:bookmarkEnd w:id="16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uppressAutoHyphens w:val="true"/>
        <w:spacing w:lineRule="auto" w:line="240" w:before="0" w:after="360"/>
        <w:ind w:right="-2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оценочного листа предприятий по результатам проверки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9"/>
        <w:gridCol w:w="1555"/>
        <w:gridCol w:w="1231"/>
        <w:gridCol w:w="1547"/>
        <w:gridCol w:w="1586"/>
        <w:gridCol w:w="1565"/>
      </w:tblGrid>
      <w:tr>
        <w:trPr>
          <w:tblHeader w:val="true"/>
          <w:trHeight w:val="1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и предмета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процедуры и предмета проверк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-ствует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 балл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означи-тельные несоответ-ств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5 баллов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тельные несоответ-ств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0 балл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**</w:t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документов, подтверждающих разработку процедур, основанных на принципах ХАССП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наличие разработанной Системы менеджмента) и оценка безопасности выпускаемой продук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т. 10 ч.2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0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10 ч. 3 п. 1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дура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(ст. 10 ч.3 п. 2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3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4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5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5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6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3 п. 6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7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7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8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9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0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0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0"/>
        <w:gridCol w:w="1571"/>
        <w:gridCol w:w="1277"/>
        <w:gridCol w:w="1660"/>
        <w:gridCol w:w="1556"/>
        <w:gridCol w:w="1543"/>
      </w:tblGrid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и предмета провер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 процедуры и предмета проверк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-ствует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бал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лозначи-тельные несоответ-ств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,5 балл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ительные несоответ-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балл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**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1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1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цедура 12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ст. 10 ч. 3 п. 12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ципы ХАСС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ст. 11 ч. 3, ч. 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держка и улучшение процедур, основанных на принципах ХАССП (Системы менеджмента) (ст. 10 ч. 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Примечания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 - использовать из Приложения 4.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* - расчетным методом по формуле 2 в п. 5.9.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/>
      </w:pPr>
      <w:r>
        <w:rPr/>
        <w:t>*** - по итогам проведенной оценки в соответствии с таблицей 3  предприятие относится к 3 категории – риск значительный - требуется   разработка корректирующих мероприятий по нескольким процессам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ind w:firstLine="709"/>
        <w:jc w:val="right"/>
        <w:rPr>
          <w:bCs w:val="false"/>
          <w:sz w:val="28"/>
          <w:szCs w:val="28"/>
        </w:rPr>
      </w:pPr>
      <w:bookmarkStart w:id="17" w:name="__RefHeading___Toc397525201"/>
      <w:bookmarkEnd w:id="17"/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ind w:left="106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программы мероприятий по предотвращению причинения вреда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план корректирующих действий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711"/>
        <w:gridCol w:w="1534"/>
        <w:gridCol w:w="1254"/>
        <w:gridCol w:w="1615"/>
        <w:gridCol w:w="973"/>
      </w:tblGrid>
      <w:tr>
        <w:trPr>
          <w:trHeight w:val="8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обнаружения несоответств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есоответ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рректирующее действ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за выпол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полн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контро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9"/>
        <w:gridCol w:w="4338"/>
        <w:gridCol w:w="2181"/>
      </w:tblGrid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:_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_______________________________________________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, подпись)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>
          <w:b/>
          <w:b/>
          <w:sz w:val="28"/>
          <w:szCs w:val="28"/>
        </w:rPr>
      </w:pPr>
      <w:bookmarkStart w:id="18" w:name="__RefHeading___Toc397525202"/>
      <w:bookmarkEnd w:id="18"/>
      <w:r>
        <w:rPr>
          <w:b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мер методики расчета численности населения, подверженного воздействию опасной пищевой продукции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26"/>
        <w:gridCol w:w="3529"/>
      </w:tblGrid>
      <w:tr>
        <w:trPr>
          <w:tblHeader w:val="true"/>
          <w:trHeight w:val="7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сточник информации (исходных данных) для расчет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писание расчета показателя (формула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ость населения, употребляющего продукты, не соответствующие санитарным требованиям по следующим показателям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санитарно-химическим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икробиологически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аразитологически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держанию антибиот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41" w:hanging="0"/>
              <w:rPr/>
            </w:pPr>
            <w:r>
              <w:rPr>
                <w:bCs/>
                <w:lang w:val="ru-RU" w:eastAsia="ru-RU"/>
              </w:rPr>
              <w:t>1. Статистический сборник «Численность населения субъекта Российской Федерации на 1 января» (шифр 13002)</w:t>
            </w:r>
          </w:p>
          <w:p>
            <w:pPr>
              <w:pStyle w:val="TextBodyIndent"/>
              <w:suppressAutoHyphens w:val="true"/>
              <w:spacing w:before="0" w:after="120"/>
              <w:ind w:left="41" w:hanging="0"/>
              <w:rPr/>
            </w:pPr>
            <w:r>
              <w:rPr>
                <w:bCs/>
                <w:lang w:val="ru-RU" w:eastAsia="ru-RU"/>
              </w:rPr>
              <w:t>2. Форма федерального статистического наблюдения №18 «Сведения о санитарном состоянии субъекта Российской Федерации»:  раздел 8 «Гигиеническая характеристика продовольственного сырья и пищевых продуктов» графы 3, 6, 21, 22, 24, 25, 31, 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гд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– численность населения, употребляющего продукты, не соответствующие санитар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А – численность населения, муниципального образования или субъекта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процент неудовлетворительных проб по оцениваемым показателям </w:t>
            </w:r>
          </w:p>
        </w:tc>
      </w:tr>
    </w:tbl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/>
      </w:pPr>
      <w:r>
        <w:rPr>
          <w:b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896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равочное)</w:t>
      </w:r>
    </w:p>
    <w:p>
      <w:pPr>
        <w:pStyle w:val="Heading1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а менеджмента качества – </w:t>
      </w:r>
      <w:r>
        <w:rPr>
          <w:sz w:val="28"/>
          <w:szCs w:val="28"/>
        </w:rPr>
        <w:t>система менедж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уководства и управления организацией применительно к качеству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менеджмента безопасности пищевых проду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систематизированные и скоординированные действия и методы, с помощью которых организация оптимально управляет своими рисками и связанными с ними потенциальными угрозами и воздействиями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зненный цикл продукции – </w:t>
      </w:r>
      <w:r>
        <w:rPr>
          <w:sz w:val="28"/>
          <w:szCs w:val="28"/>
        </w:rPr>
        <w:t>последовательность стадий и операций, используемых в производстве, переработке, распределении, хранении и обращении с пищевой продукцией и ее ингредиентами, начиная с первичного производства и заканчивая употреблением в пищу.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ка в области обеспечения безопасности пищевой прод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фициально заявленные высшим руководством общие намерения и направление деятельности организации, которые имеют отношение к обеспечению безопасности пищевой продукции.</w:t>
      </w:r>
    </w:p>
    <w:p>
      <w:pPr>
        <w:pStyle w:val="Normal"/>
        <w:suppressAutoHyphens w:val="true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а обязательных предварительных меро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документально оформленные основные условия и виды деятельности по обеспечению безопасности пищевой продукции, которые необходимы для поддержания гигиенических условий на всех этапах цепи создания пищевой продукции, приемлемых для производства, обращения и поставки безопасной конечной продукции и безопасной пищевой продукции для употребления человеком в пищу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ССП </w:t>
      </w:r>
      <w:r>
        <w:rPr>
          <w:bCs/>
          <w:sz w:val="28"/>
          <w:szCs w:val="28"/>
        </w:rPr>
        <w:t xml:space="preserve">(анализ рисков и критические контрольные точки) – Концепция, предусматривающая систематическую идентификацию, оценку и управление опасными факторами, существенно влияющими на безопасность продукции. </w:t>
      </w:r>
    </w:p>
    <w:p>
      <w:pPr>
        <w:pStyle w:val="Normal"/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ХАССП </w:t>
      </w:r>
      <w:r>
        <w:rPr>
          <w:sz w:val="28"/>
          <w:szCs w:val="28"/>
        </w:rPr>
        <w:t>(рабочие листы ХАССП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ально оформленная информация для каждой идентифицированной критической контрольной точки, включающая: 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асности, которые угрожают безопасности пищевой продукции и которыми надо управлять в критической контрольной точке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управлению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е пределы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дуры мониторинга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ю и корректирующие действия, которые будут предприняты, если будут превышены критические пределы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ответственности и полномочий;</w:t>
      </w:r>
    </w:p>
    <w:p>
      <w:pPr>
        <w:pStyle w:val="Normal"/>
        <w:suppressAutoHyphens w:val="tru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записей при мониторинг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взаимосвязанных взаимодействующих видов деятельности, преобразующих входы в выходы. Входы в процесс обычно являются выходами других процесс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Процедура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тановленный способ осуществления деятельности или процесс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лид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учение свидетельства  о безопасности пищевой продукции, подтверждающего, что действия или вид деятельности по обеспечению безопасности пищевой продукции с целью предупреждения, устранения или снижения до приемлемого уровня опасности, угрожающей безопасности пищевой продукции согласно плану ХАССП и производственной программе обязательных предварительных мероприятий, способны быть результатив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ифик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дтверждение соответствия установленным  требованиям посредством представления данных,  подтверждающие наличие или истинность чего-либ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слеживаемост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возможность документарно (на бумажных или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.</w:t>
      </w:r>
    </w:p>
    <w:p>
      <w:pPr>
        <w:pStyle w:val="Normal"/>
        <w:suppressAutoHyphens w:val="true"/>
        <w:spacing w:before="0" w:after="60"/>
        <w:ind w:right="2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й лист  –</w:t>
      </w:r>
      <w:r>
        <w:rPr>
          <w:sz w:val="28"/>
          <w:szCs w:val="28"/>
        </w:rPr>
        <w:t xml:space="preserve"> заранее составленный систематизированный перечень процедур и предметов проверки, позволяющий оценить степень соответствия объекта установленным требованиям.</w:t>
      </w:r>
    </w:p>
    <w:p>
      <w:pPr>
        <w:pStyle w:val="Normal"/>
        <w:suppressAutoHyphens w:val="true"/>
        <w:spacing w:before="0" w:after="60"/>
        <w:ind w:right="2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документы </w:t>
      </w:r>
      <w:r>
        <w:rPr>
          <w:bCs/>
          <w:sz w:val="28"/>
          <w:szCs w:val="28"/>
        </w:rPr>
        <w:t>–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.</w:t>
      </w:r>
    </w:p>
    <w:p>
      <w:pPr>
        <w:pStyle w:val="Normal"/>
        <w:suppressAutoHyphens w:val="true"/>
        <w:autoSpaceDE w:val="false"/>
        <w:spacing w:before="0" w:after="60"/>
        <w:ind w:firstLine="539"/>
        <w:jc w:val="both"/>
        <w:rPr/>
      </w:pPr>
      <w:r>
        <w:rPr>
          <w:b/>
          <w:sz w:val="28"/>
          <w:szCs w:val="28"/>
        </w:rPr>
        <w:t>Обращение пищевой  продукции</w:t>
      </w:r>
      <w:r>
        <w:rPr>
          <w:sz w:val="28"/>
          <w:szCs w:val="28"/>
        </w:rPr>
        <w:t xml:space="preserve"> – купля-продажа и иные способы передачи пищевой продукции, начиная с первой оферты изготовителя или импортера, а также ее хранение и перевозк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ительное несоответствие</w:t>
      </w:r>
      <w:r>
        <w:rPr>
          <w:sz w:val="28"/>
          <w:szCs w:val="28"/>
        </w:rPr>
        <w:t xml:space="preserve"> – несоответствие процедуры, которое с большей вероятностью может повлечь выпуск опасной проду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>Малозначительное несоответствие</w:t>
      </w:r>
      <w:r>
        <w:rPr>
          <w:sz w:val="28"/>
          <w:szCs w:val="28"/>
        </w:rPr>
        <w:t xml:space="preserve"> – отдельное  несистематическое упущение, ошибки, недочет в выполнении требований процедуры или в документации, которые не влекут выпуск опасной продукции, но приводят к снижению результативности функционирования процедур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ом малозначительного несоответствия можно считать отсутствие записи по контролю температур на утро при условии измерения два раза в день (утро, вечер) или отсутствие подписи ответственного лица за этот день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ительное несоответствие – неисправный холодильник, в котором хранятся продукты или наличие на складе нескольких продуктов с истекшими сроками годности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цедуры могут быть документированными или недокументированными. Если процедура документирована, часто используется термин «письменная процедура» или «документированная процедура»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12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9:00Z</dcterms:created>
  <dc:creator>borcovael</dc:creator>
  <dc:description/>
  <cp:keywords/>
  <dc:language>en-US</dc:language>
  <cp:lastModifiedBy>Sennikov_SV</cp:lastModifiedBy>
  <cp:lastPrinted>2014-12-18T12:16:00Z</cp:lastPrinted>
  <dcterms:modified xsi:type="dcterms:W3CDTF">2014-12-18T09:18:00Z</dcterms:modified>
  <cp:revision>42</cp:revision>
  <dc:subject/>
  <dc:title>1 Общие положения</dc:title>
</cp:coreProperties>
</file>