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каз от 04.10.2012 № 994 О проведении внеплановых проверок в период подготовки и проведения новогодних елок для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4.10.2012  №  99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внеплановых проверокв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подготовки ипроведения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годних елок для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реализации  поручения  Заместителя  Председателя Правительства Российской     Федерации     О.Ю. Голодец     от   25.09.2012    №   ОГ-П12-5640  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уководителям управлений Роспотребнадзора по субъектам Российской Федерации и по железнодорожному транспорту в связи с подготовкой и проведением новогодних елок для детей организовать проведение внеплановых проверок юридических лиц и индивидуальных предпринимателей, осуществляющих деятельность в области организации и проведения культурно-массовых мероприятий, оказания услуг общественного питания, производства и реализации пищевых продуктов, услуг по перевозке организованных групп детей, оказания гостиничных услуг и эксплуатации общежитий в рамках проведения новогодних ел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Исполняющему обязанности руководителя Управления Роспотребнадзора по г. Москве В.М. Глиненко и руководителю Управления Роспотребнадзора по железнодорожному транспорту Ю.Н. Каськову обеспечить организацию и проведение контрольных (надзорных) мероприятий в период подготовки и проведения Общероссийской новогодней елки в Государственном Кремлевском Дворце 26 декабря 201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приказа оставляю за собой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                                                                          Г.Г. Онищ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7:00Z</dcterms:created>
  <dc:creator>adm</dc:creator>
  <dc:description/>
  <cp:keywords/>
  <dc:language>en-US</dc:language>
  <cp:lastModifiedBy>Deadmaus</cp:lastModifiedBy>
  <cp:lastPrinted>2012-12-13T09:36:00Z</cp:lastPrinted>
  <dcterms:modified xsi:type="dcterms:W3CDTF">2012-12-13T12:30:00Z</dcterms:modified>
  <cp:revision>3</cp:revision>
  <dc:subject/>
  <dc:title/>
</cp:coreProperties>
</file>