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5 г. N 7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КЦИЗНЫХ МАРКАХ ДЛЯ МАРКИРОВКИ АЛКОГОЛЬ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5.11.2006 </w:t>
      </w:r>
      <w:hyperlink r:id="rId2">
        <w:r>
          <w:rPr>
            <w:rStyle w:val="InternetLink"/>
            <w:rFonts w:cs="Calibri"/>
            <w:color w:val="0000FF"/>
          </w:rPr>
          <w:t>N 68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2.2010 </w:t>
      </w:r>
      <w:hyperlink r:id="rId3">
        <w:r>
          <w:rPr>
            <w:rStyle w:val="InternetLink"/>
            <w:rFonts w:cs="Calibri"/>
            <w:color w:val="0000FF"/>
          </w:rPr>
          <w:t>N 75</w:t>
        </w:r>
      </w:hyperlink>
      <w:r>
        <w:rPr>
          <w:rFonts w:cs="Calibri"/>
        </w:rPr>
        <w:t xml:space="preserve">, от 30.12.2011 </w:t>
      </w:r>
      <w:hyperlink r:id="rId4">
        <w:r>
          <w:rPr>
            <w:rStyle w:val="InternetLink"/>
            <w:rFonts w:cs="Calibri"/>
            <w:color w:val="0000FF"/>
          </w:rPr>
          <w:t>N 12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бразцам акцизных марок для маркировки алкого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цена акцизной марки для маркировки алкогольной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ключает в себя расходы, связанные с ее изготовлением, хранением у изготовителя, доставкой в таможенный орган и фиксацией сведений о маркируемой ею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диная информационная систе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включает в себя расходы, связанные с нанесением на нее сведений о маркируемой ею алкогольной продукции, передачей сведений о маркируемой ею алкогольной продукции в единую информационную систему и маркировкой ею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ставляет 1300 рублей за 1000 штук без учета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изготовление акцизных марок для маркировки алкогольной продукции осуществляется организацией, находящейся в ведении Министерства финансов Российской Федерации, в соответствии с </w:t>
      </w:r>
      <w:hyperlink r:id="rId8">
        <w:r>
          <w:rPr>
            <w:rStyle w:val="InternetLink"/>
            <w:rFonts w:cs="Calibri"/>
            <w:color w:val="0000FF"/>
          </w:rPr>
          <w:t>образцами,</w:t>
        </w:r>
      </w:hyperlink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  <w:color w:val="0000FF"/>
          </w:rPr>
          <w:t>перечнями</w:t>
        </w:r>
      </w:hyperlink>
      <w:r>
        <w:rPr>
          <w:rFonts w:cs="Calibri"/>
        </w:rPr>
        <w:t xml:space="preserve"> реквизитов и элементов защиты, утвержденными Федеральной таможенной службой и согласованными с Министерством финансов Российской Федерации, по технологии, исключающей возможность их подделки и повторного использования, а также обеспечивающей возможность нанесения на них и считывания сведений о маркируемой ими алкогольной продукции с использованием технических средств единой информацион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11.2006 </w:t>
      </w:r>
      <w:hyperlink r:id="rId10">
        <w:r>
          <w:rPr>
            <w:rStyle w:val="InternetLink"/>
            <w:rFonts w:cs="Calibri"/>
            <w:color w:val="0000FF"/>
          </w:rPr>
          <w:t>N 684</w:t>
        </w:r>
      </w:hyperlink>
      <w:r>
        <w:rPr>
          <w:rFonts w:cs="Calibri"/>
        </w:rPr>
        <w:t xml:space="preserve">, от 20.02.2010 </w:t>
      </w:r>
      <w:hyperlink r:id="rId11">
        <w:r>
          <w:rPr>
            <w:rStyle w:val="InternetLink"/>
            <w:rFonts w:cs="Calibri"/>
            <w:color w:val="0000FF"/>
          </w:rPr>
          <w:t>N 75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6 января 2000 г. N 17 "Об образцах акцизных марок для маркировки алкогольной продукции иностранного производства" (Собрание законодательства Российской Федерации, 2000, N 2, ст. 251; 2001, N 9, ст. 8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решения Правительства Российской Федерации по вопросам, связанным с маркировкой товаров марками акцизного сбора, утвержденных Постановлением Правительства Российской Федерации от 15 февраля 2001 г. N 124 "О внесении изменений в решения Правительства Российской Федерации по вопросам, связанным с маркировкой товаров марками акцизного сбора" (Собрание законодательства Российской Федерации, 2001, N 9, ст. 8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ункта 2 Постановления Правительства Российской Федерации от 4 сентября 1999 г. N 1008 "Об акцизных марках" (Собрание законодательства Российской Федерации, 1999, N 37, ст. 4502; 2001, N 9, ст. 85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0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5 г. N 78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ОБРАЗЦАМ АКЦИЗНЫХ МАРОК ДЛЯ МАРКИРОВКИ</w:t>
      </w:r>
    </w:p>
    <w:p>
      <w:pPr>
        <w:pStyle w:val="ConsPlusTitle"/>
        <w:widowControl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Алкогольная продукция, ввозимая (импортируемая) в Российскую Федерацию, маркируется акцизными марками для маркировки алкогольной продукции (далее - акцизные марки) размером 90 x 26 миллиметров и 63 x 21 миллиме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кцизные марки размером 90 x 26 миллиметров имеют надписи "Алкогольная продукция свыше 9 до 25%", "Алкогольная продукция свыше 25%", "Вина", "Вина шампанские и игристые" и "Вина натуральные", акцизные марки размером 63 x 21 миллиметр имеют надпись "Алкогольная продукция до 9% включительно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акцизных марках с надписью "Алкогольная продукция свыше 25%" размещается надпись, обозначающая предельную вместимость потребительской тары, используемой для алкогольной продукции, - "до 0,1 л", "до 0,25 л", "до 0,5 л", "до 0,75 л", "до 1 л" и "свыше 1 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акцизных марках с надписями "Алкогольная продукция до 9% включительно", "Алкогольная продукция свыше 9 до 25%", "Вина", "Вина шампанские и игристые" и "Вина натуральные" не размещается надпись, обозначающая предельную вместимость потребительской тары, используемой для алкогольной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акцизных марках в обязательном порядке размещаются надписи "Российская Федерация" и "Акцизная мар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кцизные марки с надписью "Алкогольная продукция свыше 9 до 25%" оформляются в серо-красных тонах, с надписью "Алкогольная продукция свыше 25%" - в розово-оранжевых тонах, с надписью "Вина" - в сиренево-зеленых тонах, с надписью "Вина шампанские и игристые" - в желто-синих тонах, с надписью "Вина натуральные" - в зелено-желтых тонах, с надписью "Алкогольная продукция до 9% включительно" - в желто-серых то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кцизные марки изготавливаются с использованием не менее 4 способов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акцизные марки на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льоширные фоновые сетки и элементы с ирисными переходами цвета красок в се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графическое изображение способом горячего тиснения с элементами деметал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изготовления акцизных марок размером 90 x 26 миллиметров применяется самоклеящаяся бумага с защитной нитью, обладающая специфическими свойствами, и нанесенными под клеевым слоем сеткой и рисунком, имеющая в своем составе не менее 2 видов защитных волокон, химическую защиту для оперативного определения подлинности и не имеющая фонового свечения при воздействии ультрафиолетового из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зготовления акцизных марок размером 63 x 21 миллиметр применяется самоклеящаяся бумага с минимальным фоновым свечением при воздействии ультрафиолетового излучения, обладающая специфическими свойствами, химической защитой для оперативного определения подлинности и имеющая в своем составе не менее 2 видов защитных волокон, с нанесенными на оборотной стороне (под клеевым слоем) видимыми и невидимыми эле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печати акцизных марок применяются различные виды высокозащищенных специальных красок, обладающих специфическими свойствами в различных спектральных диапазонах, а также цветопеременная краска при печати акцизных марок размером 90 x 26 миллиметров и специальная краска с переменными визуализируемыми свойствами при печати акцизных марок размером 63 x 21 миллиме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ечати акцизных марок на них наносится неповторяющееся сочетание номера и се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Акцизные марки размером 90 x 26 миллиметров имеют свободное от графического и текстового оформления поле размером 35 x 20 миллиметров, а акцизные марки размером 63 x 21 миллиметр - поле размером 28 x 15 миллиметров для нанесе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11 N 12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236C7052EFA631C60833183DC4F55D6F741B0047514A5DD2870E1962FE1E32E76CA250D3AD00DZAE" TargetMode="External"/><Relationship Id="rId3" Type="http://schemas.openxmlformats.org/officeDocument/2006/relationships/hyperlink" Target="consultantplus://offline/ref=F29236C7052EFA631C60833183DC4F55D9F64EBB0D7514A5DD2870E1962FE1E32E76CA250D3AD10DZ8E" TargetMode="External"/><Relationship Id="rId4" Type="http://schemas.openxmlformats.org/officeDocument/2006/relationships/hyperlink" Target="consultantplus://offline/ref=F29236C7052EFA631C60833183DC4F55D1F64DBC017849AFD5717CE39120BEF4293FC6240D3AD0DC05Z1E" TargetMode="External"/><Relationship Id="rId5" Type="http://schemas.openxmlformats.org/officeDocument/2006/relationships/hyperlink" Target="consultantplus://offline/ref=F29236C7052EFA631C60833183DC4F55D1F54EBC047A49AFD5717CE39120BEF4293FC62C00ZEE" TargetMode="External"/><Relationship Id="rId6" Type="http://schemas.openxmlformats.org/officeDocument/2006/relationships/hyperlink" Target="consultantplus://offline/ref=F29236C7052EFA631C60833183DC4F55D1F64DBC017849AFD5717CE39120BEF4293FC6240D3AD0DD05Z5E" TargetMode="External"/><Relationship Id="rId7" Type="http://schemas.openxmlformats.org/officeDocument/2006/relationships/hyperlink" Target="consultantplus://offline/ref=F29236C7052EFA631C60833183DC4F55D1F64DBC017649AFD5717CE39120BEF4293FC6240D3AD0DD05ZCE" TargetMode="External"/><Relationship Id="rId8" Type="http://schemas.openxmlformats.org/officeDocument/2006/relationships/hyperlink" Target="consultantplus://offline/ref=F29236C7052EFA631C60833183DC4F55D5FC4BBE037514A5DD2870E1962FE1E32E76CA250D3AD00DZAE" TargetMode="External"/><Relationship Id="rId9" Type="http://schemas.openxmlformats.org/officeDocument/2006/relationships/hyperlink" Target="consultantplus://offline/ref=F29236C7052EFA631C60833183DC4F55D5FC4BBE037514A5DD2870E1962FE1E32E76CA250D3AD50DZCE" TargetMode="External"/><Relationship Id="rId10" Type="http://schemas.openxmlformats.org/officeDocument/2006/relationships/hyperlink" Target="consultantplus://offline/ref=F29236C7052EFA631C60833183DC4F55D6F741B0047514A5DD2870E1962FE1E32E76CA250D3AD00DZAE" TargetMode="External"/><Relationship Id="rId11" Type="http://schemas.openxmlformats.org/officeDocument/2006/relationships/hyperlink" Target="consultantplus://offline/ref=F29236C7052EFA631C60833183DC4F55D9F64EBB0D7514A5DD2870E1962FE1E32E76CA250D3AD10DZ8E" TargetMode="External"/><Relationship Id="rId12" Type="http://schemas.openxmlformats.org/officeDocument/2006/relationships/hyperlink" Target="consultantplus://offline/ref=F29236C7052EFA631C60833183DC4F55D3F44EBD047514A5DD2870E109Z6E" TargetMode="External"/><Relationship Id="rId13" Type="http://schemas.openxmlformats.org/officeDocument/2006/relationships/hyperlink" Target="consultantplus://offline/ref=F29236C7052EFA631C60833183DC4F55D3F44CBB047514A5DD2870E1962FE1E32E76CA250D3AD10DZFE" TargetMode="External"/><Relationship Id="rId14" Type="http://schemas.openxmlformats.org/officeDocument/2006/relationships/hyperlink" Target="consultantplus://offline/ref=F29236C7052EFA631C60833183DC4F55D3FD48BD007514A5DD2870E1962FE1E32E76CA250D3AD00DZ5E" TargetMode="External"/><Relationship Id="rId15" Type="http://schemas.openxmlformats.org/officeDocument/2006/relationships/hyperlink" Target="consultantplus://offline/ref=F29236C7052EFA631C60833183DC4F55D1F64DBC017849AFD5717CE39120BEF4293FC6240D3AD0DD05Z6E" TargetMode="External"/><Relationship Id="rId16" Type="http://schemas.openxmlformats.org/officeDocument/2006/relationships/hyperlink" Target="consultantplus://offline/ref=F29236C7052EFA631C60833183DC4F55D1F64DBC017849AFD5717CE39120BEF4293FC6240D3AD0DD05Z7E" TargetMode="External"/><Relationship Id="rId17" Type="http://schemas.openxmlformats.org/officeDocument/2006/relationships/hyperlink" Target="consultantplus://offline/ref=F29236C7052EFA631C60833183DC4F55D1F64DBC017849AFD5717CE39120BEF4293FC6240D3AD0DD05Z2E" TargetMode="External"/><Relationship Id="rId18" Type="http://schemas.openxmlformats.org/officeDocument/2006/relationships/hyperlink" Target="consultantplus://offline/ref=F29236C7052EFA631C60833183DC4F55D1F64DBC017849AFD5717CE39120BEF4293FC6240D3AD0DD05ZCE" TargetMode="External"/><Relationship Id="rId19" Type="http://schemas.openxmlformats.org/officeDocument/2006/relationships/hyperlink" Target="consultantplus://offline/ref=F29236C7052EFA631C60833183DC4F55D1F64DBC017849AFD5717CE39120BEF4293FC6240D3AD0DD05ZDE" TargetMode="External"/><Relationship Id="rId20" Type="http://schemas.openxmlformats.org/officeDocument/2006/relationships/hyperlink" Target="consultantplus://offline/ref=F29236C7052EFA631C60833183DC4F55D1F64DBC017849AFD5717CE39120BEF4293FC6240D3AD0DE05Z4E" TargetMode="External"/><Relationship Id="rId21" Type="http://schemas.openxmlformats.org/officeDocument/2006/relationships/hyperlink" Target="consultantplus://offline/ref=F29236C7052EFA631C60833183DC4F55D1F64DBC017849AFD5717CE39120BEF4293FC6240D3AD0DE05Z6E" TargetMode="External"/><Relationship Id="rId22" Type="http://schemas.openxmlformats.org/officeDocument/2006/relationships/hyperlink" Target="consultantplus://offline/ref=F29236C7052EFA631C60833183DC4F55D1F64DBC017849AFD5717CE39120BEF4293FC6240D3AD0DE05Z0E" TargetMode="External"/><Relationship Id="rId23" Type="http://schemas.openxmlformats.org/officeDocument/2006/relationships/hyperlink" Target="consultantplus://offline/ref=F29236C7052EFA631C60833183DC4F55D1F64DBC017849AFD5717CE39120BEF4293FC6240D3AD0DE05Z2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0:00Z</dcterms:created>
  <dc:creator>Admin</dc:creator>
  <dc:description/>
  <cp:keywords/>
  <dc:language>en-US</dc:language>
  <cp:lastModifiedBy>Admin</cp:lastModifiedBy>
  <dcterms:modified xsi:type="dcterms:W3CDTF">2012-01-23T12:00:00Z</dcterms:modified>
  <cp:revision>2</cp:revision>
  <dc:subject/>
  <dc:title/>
</cp:coreProperties>
</file>