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исьмо о представлении отчетов по сокам ОАО Лебедянский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вершенствования взаимодействия с производителем соковой продукции ОАО «Лебедянский» и продвижения ее в розничной сети Тверского облпотребсоюза, просим Вас представлять отчеты о поставках соков и напитков производства ОАО "Лебедянский" в магазины районных потребительских обществ 1-го и 15-го числа каждого месяца, начиная с июля т.г., по электронной почте в ПО «Универсальная база»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по составлению отчета о поставках соков ОАО "Лебедянский" в магазины районных потребительских обществ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равочнике «Номенклатура» в группе Фруктово-ягодные консервы создайте подгруппу «Продукция ОАО 'Лебедянский'». Перенесите в нее все соки, напитки и т.д., производимые в ОАО 'Лебедянский'. Чтобы перенести товар из одной группы в другую, необходимо в справочнике «Номенклатура» слева выделить группу, в которую надо переместить товар, а в окне справа встать на строку с этим товаром и нажать правую кнопку мыши, выбрать пункт «перенести в другую группу» и подтвердить перемещ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равочнике «Контрагенты» создайте группу «Свои магазины», если такой у вас нет. Перенесите в нее свои магазины (можно с подгруппами по направлениям или товароведам). Перемещение контрагента из группы в группу делается аналогично перемещению номенкла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формировать отчет, зайдите в меню «Отчеты», далее «Аналитические» и далее выберите пункт «Анализ продаж». Задайте период, фирму, в окне ТМЦ выберите группу «Продукция ОАО 'Лебедянский'», в окне поставщик выберите «Универсальная база», в окне Покупатель выберите «Свои магазины». В окне детализации отчета поставьте галочки в строках «Покупатель» и «Номенклатура». И нажмите кнопку «Сформироват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даления лишних граф и пересылки по электронной почте полученный отчет нужно сохранить в формате xls. Для этого в меню «Файл» выберите пункт «Сохранить как», задайте место расположения файла с отчетом, присвойте ему имя и  укажите тип файла «Таблица Excel (*.xls)». Для завершения операции нажмите кнопку «Сохранить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устите файл в программе Excel (или в Open Office). Удалите лишние графы с суммами продажи и прибыли. Вверху отчета вставьте строку с названием вашей организации. Сохраните окончательный вариант отчета (в формате xls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шлите отчет на Универсальную Базу по электронной почте. Т. к. по названию  электронной почты не всегда можно угадать название отправителя, в комментарии к письму укажите наименование вашей организации и всегда придерживайтесь этого правила при перепи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Шаблон готового документа отчета приложен в письме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16:00Z</dcterms:created>
  <dc:creator>Отдел Информатики</dc:creator>
  <dc:description/>
  <dc:language>en-US</dc:language>
  <cp:lastModifiedBy>Отдел Информатики</cp:lastModifiedBy>
  <dcterms:modified xsi:type="dcterms:W3CDTF">2011-07-18T07:19:00Z</dcterms:modified>
  <cp:revision>1</cp:revision>
  <dc:subject/>
  <dc:title/>
</cp:coreProperties>
</file>