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Зарегистрировано в Минюсте России 11 июля 2017 г. N 47362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ФЕДЕРАЛЬНАЯ СЛУЖБА ПО НАДЗОРУ В СФЕРЕ ЗАЩИТЫ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АВ ПОТРЕБИТЕЛЕЙ И БЛАГОПОЛУЧИЯ ЧЕЛОВЕКА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ЛАВНЫЙ ГОСУДАРСТВЕННЫЙ САНИТАРНЫЙ ВРАЧ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6 июля 2017 г. N 96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ПРИОСТАНОВЛЕН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ОЗНИЧНОЙ ТОРГОВЛИ СПИРТОСОДЕРЖАЩЕЙ НЕПИЩЕВОЙ ПРОДУКЦИЕЙ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ПИРТОСОДЕРЖАЩИМИ ПИЩЕВЫМИ ДОБАВКАМИ И АРОМАТИЗАТОРАМ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Я, Главный государственный санитарный врач Российской Федерации А.Ю. Попова,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30 марта 1999 года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,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. 1), ст. 11; N 27, ст. 3951; N 29 (ч. 1), ст. 4339, ст. 4359) постановляю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1. Юридическим лицам и индивидуальным предпринимателям приостановить на срок 9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</w:t>
      </w:r>
      <w:hyperlink r:id="rId3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фина России от 11 мая 2016 года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 с изменениям, внесенными приказом Минфина России от 4 апреля 2017 года N 57н (зарегистрирован в Минюсте России 28 апреля 2017 года, регистрационный N 46537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1. принять необходимые меры для обеспечения исполнения настоящего постановл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2. продолжи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Руководителям управлений Роспотребнадзора по субъектам Российской Федерации и на железнодорожном транспорте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1. обеспечить контроль за исполнением настоящего постановл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2. при проведении мероприятий по государственному надзору за организациями, осуществляющими производство и оборот алкогольной и спиртсодержащей продукции, в случаях выявления нарушений законодательства в области санитарно-эпидемиологического благополучия населения и защиты прав потребителей в полной мере использовать меры административного воздейств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3. усилить контроль за оборотом стеклоомывающих жидкостей, спиртосодержащих пищевых добавок и ароматизатор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А.Ю.ПОПОВ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B97F864DDCAD43D2692B8D00ADC119A3C3331A5B1A4EAA4B260C64AFDE4DDB56469A46B5CC14CSBWFG" TargetMode="External"/><Relationship Id="rId3" Type="http://schemas.openxmlformats.org/officeDocument/2006/relationships/hyperlink" Target="consultantplus://offline/ref=280B97F864DDCAD43D2692B8D00ADC119A3C3C31A8BDA4EAA4B260C64ASF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4:00Z</dcterms:created>
  <dc:creator>Петрочков П.А.</dc:creator>
  <dc:description/>
  <cp:keywords/>
  <dc:language>en-US</dc:language>
  <cp:lastModifiedBy>Петрочков П.А.</cp:lastModifiedBy>
  <dcterms:modified xsi:type="dcterms:W3CDTF">2017-07-19T07:25:00Z</dcterms:modified>
  <cp:revision>1</cp:revision>
  <dc:subject/>
  <dc:title/>
</cp:coreProperties>
</file>