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225"/>
        <w:jc w:val="center"/>
        <w:outlineLvl w:val="0"/>
        <w:rPr>
          <w:rFonts w:ascii="Tahoma" w:hAnsi="Tahoma" w:eastAsia="Times New Roman" w:cs="Tahoma"/>
          <w:b/>
          <w:b/>
          <w:bCs/>
          <w:color w:val="016A91"/>
          <w:kern w:val="2"/>
          <w:sz w:val="24"/>
          <w:szCs w:val="24"/>
          <w:shd w:fill="FFFFFF" w:val="clear"/>
          <w:lang w:eastAsia="ru-RU"/>
        </w:rPr>
      </w:pPr>
      <w:r>
        <w:rPr>
          <w:rFonts w:eastAsia="Times New Roman" w:cs="Tahoma" w:ascii="Tahoma" w:hAnsi="Tahoma"/>
          <w:b/>
          <w:bCs/>
          <w:color w:val="016A91"/>
          <w:kern w:val="2"/>
          <w:sz w:val="24"/>
          <w:szCs w:val="24"/>
          <w:shd w:fill="FFFFFF" w:val="clear"/>
          <w:lang w:eastAsia="ru-RU"/>
        </w:rPr>
        <w:t>Преимущества Управление торговлей 8 перед Торговля и склад 7.7</w:t>
      </w:r>
    </w:p>
    <w:p>
      <w:pPr>
        <w:pStyle w:val="Normal"/>
        <w:spacing w:lineRule="auto" w:line="240" w:before="280" w:after="280"/>
        <w:jc w:val="both"/>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В данном разделе приводится список основных бизнес-процессов, с помощью которых автоматизируется деятельность торгового предприятия. В качестве примера рассматривается оптово-розничное торговое предприятие, которое имеет в своем составе следующие отделы:</w:t>
      </w:r>
    </w:p>
    <w:p>
      <w:pPr>
        <w:pStyle w:val="Normal"/>
        <w:numPr>
          <w:ilvl w:val="0"/>
          <w:numId w:val="2"/>
        </w:numPr>
        <w:spacing w:lineRule="auto" w:line="240" w:before="0" w:after="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Отдел  закупок товаров </w:t>
      </w:r>
    </w:p>
    <w:p>
      <w:pPr>
        <w:pStyle w:val="Normal"/>
        <w:numPr>
          <w:ilvl w:val="0"/>
          <w:numId w:val="2"/>
        </w:numPr>
        <w:spacing w:lineRule="auto" w:line="240" w:before="0" w:after="20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Отдел оптовой торговли</w:t>
      </w:r>
    </w:p>
    <w:p>
      <w:pPr>
        <w:pStyle w:val="Normal"/>
        <w:numPr>
          <w:ilvl w:val="0"/>
          <w:numId w:val="2"/>
        </w:numPr>
        <w:spacing w:lineRule="auto" w:line="240" w:before="0" w:after="20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Отдел розничной торговли</w:t>
      </w:r>
    </w:p>
    <w:p>
      <w:pPr>
        <w:pStyle w:val="Normal"/>
        <w:numPr>
          <w:ilvl w:val="0"/>
          <w:numId w:val="2"/>
        </w:numPr>
        <w:spacing w:lineRule="auto" w:line="240" w:before="0" w:after="20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Отдел работы со сторонними магазинами</w:t>
      </w:r>
    </w:p>
    <w:p>
      <w:pPr>
        <w:pStyle w:val="Normal"/>
        <w:numPr>
          <w:ilvl w:val="0"/>
          <w:numId w:val="2"/>
        </w:numPr>
        <w:spacing w:lineRule="auto" w:line="240" w:before="0" w:after="20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Финансовый отдел</w:t>
      </w:r>
    </w:p>
    <w:p>
      <w:pPr>
        <w:pStyle w:val="Normal"/>
        <w:numPr>
          <w:ilvl w:val="0"/>
          <w:numId w:val="2"/>
        </w:numPr>
        <w:spacing w:lineRule="auto" w:line="240" w:before="0" w:after="20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Бухгалтерия</w:t>
      </w:r>
    </w:p>
    <w:p>
      <w:pPr>
        <w:pStyle w:val="Normal"/>
        <w:numPr>
          <w:ilvl w:val="0"/>
          <w:numId w:val="2"/>
        </w:numPr>
        <w:spacing w:lineRule="auto" w:line="240" w:before="0" w:after="280"/>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Склад</w:t>
      </w:r>
    </w:p>
    <w:p>
      <w:pPr>
        <w:pStyle w:val="Normal"/>
        <w:spacing w:lineRule="auto" w:line="240" w:before="280" w:after="280"/>
        <w:jc w:val="both"/>
        <w:rPr>
          <w:rFonts w:ascii="Tahoma" w:hAnsi="Tahoma" w:eastAsia="Times New Roman" w:cs="Tahoma"/>
          <w:color w:val="515151"/>
          <w:sz w:val="18"/>
          <w:szCs w:val="18"/>
          <w:shd w:fill="FFFFFF" w:val="clear"/>
          <w:lang w:eastAsia="ru-RU"/>
        </w:rPr>
      </w:pPr>
      <w:r>
        <w:rPr>
          <w:rFonts w:eastAsia="Times New Roman" w:cs="Tahoma" w:ascii="Tahoma" w:hAnsi="Tahoma"/>
          <w:color w:val="515151"/>
          <w:sz w:val="18"/>
          <w:szCs w:val="18"/>
          <w:shd w:fill="FFFFFF" w:val="clear"/>
          <w:lang w:eastAsia="ru-RU"/>
        </w:rPr>
        <w:t>Знаком (+) или (-) отмечается наличие или отсутствие реализации тех или иных бизнес-процессов в конфигурациях " Торговля и Склад  " (ТиС) на платформе " 1С Предприятие 7.7 " и " Управление торговлей "  (УТ) на платформе " 1С Предприятие 8 ". </w:t>
      </w:r>
    </w:p>
    <w:p>
      <w:pPr>
        <w:pStyle w:val="Normal"/>
        <w:spacing w:lineRule="auto" w:line="240" w:before="280" w:after="280"/>
        <w:jc w:val="both"/>
        <w:rPr/>
      </w:pPr>
      <w:r>
        <w:rPr>
          <w:rFonts w:eastAsia="Times New Roman" w:cs="Tahoma" w:ascii="Tahoma" w:hAnsi="Tahoma"/>
          <w:color w:val="515151"/>
          <w:sz w:val="18"/>
          <w:szCs w:val="18"/>
          <w:shd w:fill="FFFFFF" w:val="clear"/>
          <w:lang w:eastAsia="ru-RU"/>
        </w:rPr>
        <w:t>Те бизнес-процессы, которые в конфигурации "Управление торговлей" </w:t>
      </w:r>
      <w:r>
        <w:rPr>
          <w:rFonts w:eastAsia="Times New Roman" w:cs="Tahoma" w:ascii="Tahoma" w:hAnsi="Tahoma"/>
          <w:color w:val="515151"/>
          <w:sz w:val="18"/>
          <w:szCs w:val="18"/>
          <w:shd w:fill="FFFF00" w:val="clear"/>
          <w:lang w:eastAsia="ru-RU"/>
        </w:rPr>
        <w:t>расширены</w:t>
      </w:r>
      <w:r>
        <w:rPr>
          <w:rFonts w:eastAsia="Times New Roman" w:cs="Tahoma" w:ascii="Tahoma" w:hAnsi="Tahoma"/>
          <w:color w:val="515151"/>
          <w:sz w:val="18"/>
          <w:szCs w:val="18"/>
          <w:shd w:fill="FFFFFF" w:val="clear"/>
          <w:lang w:eastAsia="ru-RU"/>
        </w:rPr>
        <w:t> по сравнению с конфигурацией "Торговля и Склад" выделены </w:t>
      </w:r>
      <w:r>
        <w:rPr>
          <w:rFonts w:eastAsia="Times New Roman" w:cs="Tahoma" w:ascii="Tahoma" w:hAnsi="Tahoma"/>
          <w:color w:val="515151"/>
          <w:sz w:val="18"/>
          <w:szCs w:val="18"/>
          <w:shd w:fill="FFFF00" w:val="clear"/>
          <w:lang w:eastAsia="ru-RU"/>
        </w:rPr>
        <w:t>желтым цветом</w:t>
      </w:r>
      <w:r>
        <w:rPr>
          <w:rFonts w:eastAsia="Times New Roman" w:cs="Tahoma" w:ascii="Tahoma" w:hAnsi="Tahoma"/>
          <w:color w:val="515151"/>
          <w:sz w:val="18"/>
          <w:szCs w:val="18"/>
          <w:shd w:fill="FFFFFF" w:val="clear"/>
          <w:lang w:eastAsia="ru-RU"/>
        </w:rPr>
        <w:t>.</w:t>
      </w:r>
    </w:p>
    <w:p>
      <w:pPr>
        <w:pStyle w:val="Normal"/>
        <w:spacing w:lineRule="auto" w:line="240" w:before="280" w:after="280"/>
        <w:jc w:val="both"/>
        <w:rPr/>
      </w:pPr>
      <w:r>
        <w:rPr>
          <w:rFonts w:eastAsia="Times New Roman" w:cs="Tahoma" w:ascii="Tahoma" w:hAnsi="Tahoma"/>
          <w:color w:val="515151"/>
          <w:sz w:val="18"/>
          <w:szCs w:val="18"/>
          <w:shd w:fill="FFFFFF" w:val="clear"/>
          <w:lang w:eastAsia="ru-RU"/>
        </w:rPr>
        <w:t>Те бизнес-процессы, которые </w:t>
      </w:r>
      <w:r>
        <w:rPr>
          <w:rFonts w:eastAsia="Times New Roman" w:cs="Tahoma" w:ascii="Tahoma" w:hAnsi="Tahoma"/>
          <w:color w:val="515151"/>
          <w:sz w:val="18"/>
          <w:szCs w:val="18"/>
          <w:shd w:fill="00FF00" w:val="clear"/>
          <w:lang w:eastAsia="ru-RU"/>
        </w:rPr>
        <w:t>добавлены</w:t>
      </w:r>
      <w:r>
        <w:rPr>
          <w:rFonts w:eastAsia="Times New Roman" w:cs="Tahoma" w:ascii="Tahoma" w:hAnsi="Tahoma"/>
          <w:color w:val="515151"/>
          <w:sz w:val="18"/>
          <w:szCs w:val="18"/>
          <w:shd w:fill="FFFFFF" w:val="clear"/>
          <w:lang w:eastAsia="ru-RU"/>
        </w:rPr>
        <w:t> в конфигурацию "Управление торговлей" выделены </w:t>
      </w:r>
      <w:r>
        <w:rPr>
          <w:rFonts w:eastAsia="Times New Roman" w:cs="Tahoma" w:ascii="Tahoma" w:hAnsi="Tahoma"/>
          <w:color w:val="515151"/>
          <w:sz w:val="18"/>
          <w:szCs w:val="18"/>
          <w:shd w:fill="00FF00" w:val="clear"/>
          <w:lang w:eastAsia="ru-RU"/>
        </w:rPr>
        <w:t>зеленым цветом</w:t>
      </w:r>
      <w:r>
        <w:rPr>
          <w:rFonts w:eastAsia="Times New Roman" w:cs="Tahoma" w:ascii="Tahoma" w:hAnsi="Tahoma"/>
          <w:color w:val="515151"/>
          <w:sz w:val="18"/>
          <w:szCs w:val="18"/>
          <w:shd w:fill="FFFFFF" w:val="clear"/>
          <w:lang w:eastAsia="ru-RU"/>
        </w:rPr>
        <w:t>.</w:t>
      </w:r>
    </w:p>
    <w:p>
      <w:pPr>
        <w:pStyle w:val="Normal"/>
        <w:spacing w:lineRule="auto" w:line="240" w:before="280" w:after="280"/>
        <w:jc w:val="both"/>
        <w:rPr/>
      </w:pPr>
      <w:r>
        <w:rPr/>
        <w:t>Бизнес-процессы сгруппированы в соответствии с теми основными функциями, которые выполняют сотрудники различных отделов.</w:t>
      </w:r>
    </w:p>
    <w:tbl>
      <w:tblPr>
        <w:tblW w:w="5050" w:type="pct"/>
        <w:jc w:val="left"/>
        <w:tblInd w:w="-291" w:type="dxa"/>
        <w:tblLayout w:type="fixed"/>
        <w:tblCellMar>
          <w:top w:w="45" w:type="dxa"/>
          <w:left w:w="45" w:type="dxa"/>
          <w:bottom w:w="45" w:type="dxa"/>
          <w:right w:w="45" w:type="dxa"/>
        </w:tblCellMar>
      </w:tblPr>
      <w:tblGrid>
        <w:gridCol w:w="354"/>
        <w:gridCol w:w="1945"/>
        <w:gridCol w:w="457"/>
        <w:gridCol w:w="686"/>
        <w:gridCol w:w="7867"/>
      </w:tblGrid>
      <w:tr>
        <w:trPr>
          <w:trHeight w:val="435" w:hRule="atLeast"/>
        </w:trPr>
        <w:tc>
          <w:tcPr>
            <w:tcW w:w="11309" w:type="dxa"/>
            <w:gridSpan w:val="5"/>
            <w:tcBorders>
              <w:top w:val="single" w:sz="6" w:space="0" w:color="FFD70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Отдел закупок</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Анализ и прогнозирование спроса на товар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проса на товары</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В УТ анализ спроса на товары по сравнению с ТиС можно проводить не только анализируя объем продаж с помощью отчетов о продажах, но и анализировать стабильность продаж. Причем можно проводить комплексный анализ</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объема продаж и стабильности продаж, используя АВС и </w:t>
            </w:r>
            <w:r>
              <w:rPr>
                <w:rFonts w:eastAsia="Times New Roman" w:cs="Times New Roman" w:ascii="Times New Roman" w:hAnsi="Times New Roman"/>
                <w:sz w:val="18"/>
                <w:szCs w:val="18"/>
                <w:lang w:val="en-US" w:eastAsia="ru-RU"/>
              </w:rPr>
              <w:t>XYZ</w:t>
            </w:r>
            <w:r>
              <w:rPr>
                <w:rFonts w:eastAsia="Times New Roman" w:cs="Times New Roman" w:ascii="Times New Roman" w:hAnsi="Times New Roman"/>
                <w:sz w:val="18"/>
                <w:szCs w:val="18"/>
                <w:lang w:eastAsia="ru-RU"/>
              </w:rPr>
              <w:t>анализ продаж.</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закупок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значительно расширены возможности по планированию закупок. При планировании закупок можно одновременно использовать несколько источников спроса: например, продажи за прошлый период и планируемые закупки товаров за текущий период. При планировании закупок можно применять различные стратегии расчета цены и количества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обобщенного и уточненного плана закупок</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можно составлять планы с различной степенью детализации, например обобщенные планы по номенклатурным группам или детальные планы по каждой позиции номенклатуры с учетом характеристик (цвета, размера и т.д). Преобразование планов может производиться автоматически с использованием механизма помощника планирования.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ение прогнозируемого спроса на товары с составленным планом закупок</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эта возможность реализована в отчете "Анализ сходимости плановых данны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ение планируемых закупок с фактическими поступлениями товаров за период</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эта возможность реализована в отчете "План-фактный анализ закупок"</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Ввод информации о поставщиках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нформации об артикуле, коде и наименовании поставщика</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б артикуле, наименовании и коде поставщика хранится в УТ в отдельном регистре сведений. В соответствии с этими данными можно сформировать заказ поставщику, используя  терминологию поставщика. Также эта информация используется при составлении календарного плана закупок для отбора поставщиков при сравнительном анализе цен номенклатур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цен поставщиков при поступлении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регистрация цен поставщиков производится автоматически при проведении документа поступления. В настройках пользователя можно установить флаг "Регистрировать цены поставщика", который будет автоматически устанавливаться во всех новых документах поступления. В ТиС для этого надо было производить дополнительные действия по обновлению цен.</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цен поставщикам в соответствии с условиями поставки по договору</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фиксировать цены поставщика по отдельным номенклатурным позициям в соответствии с условиями заключенного с ним договор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ение цен различных поставщик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равнения цен поставщиков в УТ применяется отчет "Анализ цен". Цены поставщиков регистрируются с помощью документа "Установка цен номенклатуры контрагентов" или при оформлении документа поступления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говоров с различными условиями поставк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словия поставки в УТ могут входить, как суммовые показатели, например объем помесячный объем поставок в течение квартала, так и количественные показатели, например количество определенных товаров, которое должно быть продано в течение месяц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выполнения условий поставок по договора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контроля выполнения условий поставок по договорам, как суммовых, так и количественных в УТ применяется отчет "Выполнение условий поставок по договорам контрагентов".</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Оформление заказов поставщикам. Контроль оплаты и поступлений по заказа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заказов поставщикам в соответствии с планируемыми закупками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расширены возможности по планированию закупок товаров. При планировании закупок можно использовать для анализа различные источники спроса. При этом можно применять различные стратегии: стратегия выбора максимального значения (объединение источников), стратегия совместного использования различных источников (сложение источников)Планы закупок могут формироваться в различных подразделениях, а формирование заказов может производиться на основании объединенного плана закупок.  Формирование заказов может производиться непосредственно из плана закупок товаров. При этом происходит автоматическое формирование заказов поставщикам в соответствии с определенным для товара основным поставщиком товаров.</w:t>
            </w:r>
          </w:p>
        </w:tc>
      </w:tr>
      <w:tr>
        <w:trPr>
          <w:trHeight w:val="1710" w:hRule="atLeast"/>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д "заказ".Формирование заказов поставщикам только после оплаты заказа покупателю  </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добавлен дополнительный сервис, который позволяет быстро отобрать оплаченные заказы покупателей и сформировать заказы по  поставщикам в соответствии с указанием основного поставщика в номенклатурной позиции. Для этого используется отчет "Анализ заказов покупателей".</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заказов поставщикам в соответствии с необходимым запасом товаров на складах</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заказов в УТ производится в  соответствии с введенными плановыми остатками и учетом их в планах закупки. Из плана закупок формируется список заказов в соответствии с указанным основным поставщиком.  </w:t>
            </w:r>
          </w:p>
        </w:tc>
      </w:tr>
      <w:tr>
        <w:trPr>
          <w:trHeight w:val="2025" w:hRule="atLeast"/>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казов поставщиков в случае регулярных поставок (регистрация условий поставки и контроль выполнения условий поставк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поставки регистрируются в УТ с помощью документа "Условие поставок по договорам контрагентов". При оформлении заказа поставщику автоматически подставляются те цены на товары, которые определены в условиях поставки. Контроль выполнения условий поставки можно проанализировать в отчете "Выполнение условий поставок по договорам контрагент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заказов поставщиков с отбором по номенклатуре конкретного поставщика</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кольку в УТ информация о номенклатуре поставщиков хранится в регистре сведений "Номенклатура контрагентов", то при подборе товаров в заказ поставщику можно установить режим подбора "По номенклатуре контрагента" и увидеть в списке только те товары, которые зарегистрированы для того поставщика, который указан в заказ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заказов поставщикам с выбором оптимального поставщика (календарный план закупок)</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выбора оптимального поставщика по следующим критериям: минимальные цены, надежность, условия  доставки. Сравнительная оценка выводится при оформлении календарного плана закупок.</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сроков поставки товаров по заказам поставщик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сроки поставки товаров можно контролировать не только с помощью отчета, но и оперативно, используя календарь пользователя.</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сроков оплаты поставщика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ланирования сроков поставки товаров в УТ используется документ "Заявка на расходование денежных средст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сроков оплаты поставщикам</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сроки оплаты можно контролировать не только с помощью отчета, но и оперативно, используя календарь пользователя</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Различные способы оформления поступления и возврата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товаров и услуг (купля-продаж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можно оформить один документ поступления сразу на несколько складов. При поступлении  товар можно зарезервировать под заказы покупателей. При поступлении товаров в одном документе можно ввести данные о таре, которая поступает вместе с товаром и является возвратной и о дополнительных услугах, которые оказаны поставщиком при поступлении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импортных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информация о ГТД и странах происхождения регистрируется, как серия товара. Поскольку в программе реализован партионный учет по сериям номенклатуры, то следовательно можно вести партионный учет по номерам ГТД и стран происхождения.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ы с таможней</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реализована возможность учета таможенных пошлин и сборов при поступлении импортных товаров с указанием различных значений таможенных пошлин и сборов для каждого раздела ГТД. В УТ появилась возможность детализировать расчеты с таможней по разделам. Для расчета с таможней предусмотрен отдельный документ "ГТД по импорту".</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информации о таможенных пошлинах и сборах до момента поступления товаров на склад</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оявилась возможность регистрации таможенных пошлин и сборов до момента поступления товаров на склад. В документе "ГТД по импорту" можно указать список импортных товаров и сумму таможенных пошлин и сборов без указания документа партии (документа поступления товаров). Распределение таможенных расходов по поставкам товаров производится в конце месяца с помощью документа "Корректировка стоимости списания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товаров на комиссию</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товаров на комиссию оформляется тем же самым документом, что поступление товаров (купля-продажа), но по другому виду договора - договор с комитенто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оступления товаров без оформления сопроводительных документ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реализована возможность регистрации документов поставщика после реального поступления товаров. После регистрации  документов поставщика и проведения регламентной обработки "Проведение по партиям" поставка товаров будет связана с фактом продажи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услуг и дополнительных расходов при поступлении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услуги и расходы могут быть включены в себестоимость товаров или отнесены на определенную статью затрат. В отличие от ТИС информация о дополнительных расходах может быть зафиксирована до момента оформления документа "Поступление товаров и услуг". Оформление дополнительных расходов и распределение их по себестоимости товаров может производиться после факта продажи товаров покупателю (документ "Корректировка стоимости списания товаров").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возврата товаров поставщику</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товаров поставщику может быть оформлен с использованием ордерной схемы. Например, кладовщик возвращает товары поставщику (документ "Расходный ордер на товары"), а менеджер оформляет затем  все необходимые документы. Причем по нескольким расходным ордерам, оформленными кладовщиком, менеджер может оформить один документ "Возврат товаров поставщику". Данная схема применима и в том случае, если товар возвращается комитенту.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ценка товаров комитент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иС при изменении комитентом цен на поставленные им товары было необходимо оформить два документа - возврат товара от комитента и прием на реализацию по новым ценам. В УТ для этих целей добавлен отдельный документ "Переоценка товаров, принятых на комиссию".</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леживание взаиморасчетов с комитентам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счете долга комитенту можно учитывать или не учитывать комиссионное вознаграждение.</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Отдел оптовой торговли</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Управление отношениями с клиентам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контактов с клиентам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егистрации контактов с клиентами в УТ используется документ "Событие". При этом можно регистрировать любые контакты с клиентом: телефонные звонки, электронные письма, деловые встречи и т.д. В дальнейшем в программе можно проанализировать эффективность контактов с тем или иным клиентом. С помощью этого механизма также можно проанализировать эффективность проведения той или иной рекламной компани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графика контактов с клиентами (планирование рабочего времени менеджера)</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оставления графика контактов с клиентами и планирование рабочего времени менеджера используется календарь пользователя.</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системы напоминаний для автоматического отслеживания контактов с клиентам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напоминаний может применяться как при регистрации событий с клиентом, так и при оформлении документов "Заказ покупателя", "Заказ поставщику". Предусмотрено также возможность оповещения пользователя о дне рождения важных клиент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нализа эффективности работы менеджеров с клиентам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роведения анализа эффективности работы менеджеров используются отчет "Показатели работы менеджеров". В качестве показателей используются: сумма выручки, сумма прибыли, сумма оплат, коэффициент удержания покупателей (сколько появилось новых покупателей и сколько старых покупателей не оформили ни одной продажи за период анализа) и т.д. Сравнительный анализ работы менеджеров можно представить в виде диаграммы и использовать эту диаграмму, например, для расчета процента премиальных от суммы продаж товаров конкретными менеджерам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 хранение историй взаимоотношений с клиенто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грамме предусмотрена возможность анализа взаимоотношений с клиентом по методу АВС-классификации. Причем результаты проведенной классификации фиксируются документально. Поэтому в любой момент времени можно посмотреть как изменялась история взаимоотношений с клиенто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табильности работы с клиентам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lang w:eastAsia="ru-RU"/>
              </w:rPr>
              <w:t>По степени стабильности клиенты делятся на следующие стадии: потенциальный покупатель, разовый покупатель, постоянный покупатель, потерянный покупатель. Постоянные покупатели в свою очередь делятся по степени их стабильности (</w:t>
            </w:r>
            <w:r>
              <w:rPr>
                <w:rFonts w:eastAsia="Times New Roman" w:cs="Times New Roman" w:ascii="Times New Roman" w:hAnsi="Times New Roman"/>
                <w:sz w:val="18"/>
                <w:szCs w:val="18"/>
                <w:lang w:val="en-US" w:eastAsia="ru-RU"/>
              </w:rPr>
              <w:t>x</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y</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z</w:t>
            </w:r>
            <w:r>
              <w:rPr>
                <w:rFonts w:eastAsia="Times New Roman" w:cs="Times New Roman" w:ascii="Times New Roman" w:hAnsi="Times New Roman"/>
                <w:sz w:val="18"/>
                <w:szCs w:val="18"/>
                <w:lang w:eastAsia="ru-RU"/>
              </w:rPr>
              <w:t>).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всей переписки менеджеров с клиентами независимо от увольнения и приема новых сотрудников на работу</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возможность реализуется с помощью встроенного в программу почтового клиент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и актуализация единой базы контактной информации по поставщикам и покупателя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возможность реализуется с помощью встроенного в программу почтового клиент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и планирование деловых встреч, телефонных звонков по электронным письма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грамме предусмотрена возможность автоматического создания документа "События" при получении электронного письм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lang w:eastAsia="ru-RU"/>
              </w:rPr>
              <w:t>10.</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новых клиентов в ИБ по полученному электронному письму</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возможность реализуется с помощью встроенного в программу почтового клиент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ческое оповещение клиентов по созданным группам рассылк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возможность реализуется с помощью встроенного в программу почтового клиент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нкетирования клиентов и обработка результатов присланных анкет</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грамме можно создавать различные анкеты для проведения опроса клиентов.</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Ценообразов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граниченное количество любых типов цен</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и от ТиС цены поставщиков и цены компании хранятся в разных регистра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цен в любой валюте (рубли, доллары) для любой упаковки (штуки, ящик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цен в УТ, в отличие от ТиС подтверждается документально (документ "Установка цен номенклатуры контрагентов"). Причем одним документом можно сразу установить цены разных типов. При этом можно применять различные схемы пересчета цен.</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расчет отпускных цен при обновлении цен поставщик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кольку цены поставщиков и отпускные цены компании хранятся в разных регистрах, то в УТ в типе цен контрагентов необходимо задать соответствие между ценой поставщика и ценой компании. При перерасчете отпускных цен учитывается наценка для каждого товара. В отличие от ТИС, наценку для каждого товара можно задать и в том случае, если используется динамический тип цен.</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ческое изменение цен при изменении курса валюты</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ого, чтобы цены автоматически изменялись при изменении курса доллара, необходимо, чтобы цены были заданы в валюте, а в программе всегда поддерживался актуальный курс доллар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оптовых и мелкооптовых цен на основании розничных цен и предоставляемой скидк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такое изменение цен подтверждается документально с помощью документа "Установка цен номенклатур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цен группам контрагент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значения цен группам контрагентов используется обработка  "Групповая обработка справочников и документов". В УТ при отборе контрагентов можно использовать больше различных параметров отбора, чем в ТиС.</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цен с учетом характеристик товаров (цвет, размер и т.д.)</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можно назначить цены с учетом характеристик товаров (цвет, размер и т.д.).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дополнительных скидок при оформлении документ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и от ТиС ручные скидки по документу могут назначаться по каждой позици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назначения  скидок и изменения цен при оформлении документ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значении скидок или изменении цен в документе программа контролирует процесс снижения цен и в зависимости от установленных прав не разрешает пользователю отпускать товар ниже установленной минимальной цен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аркетинговых акций (назначение автоматических скидок в зависимости от различных условий)</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автоматических скидок производится документом "Установка скидок номенклатуры". Отмена проведения маркетинговых акций производится документом "Отмена скидок номенклатур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скидок по дисконтным карта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идки по дисконтным картам назначаются в справочнике "Информационные карты".</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Различные варианты работы с покупателям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N</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изнес-процесс</w:t>
            </w:r>
          </w:p>
        </w:tc>
        <w:tc>
          <w:tcPr>
            <w:tcW w:w="45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иС</w:t>
            </w:r>
          </w:p>
        </w:tc>
        <w:tc>
          <w:tcPr>
            <w:tcW w:w="686"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Т</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писание</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по кредитным договора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суммы допустимой задолженности по договору</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одного договора с контрагентом можно оформить несколько заказов покупателей. Контроль задолженности будет производится в целом по договору.</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сроков задолженност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мощью отчета "Дебиторская задолженность по интервалам" можно проконтролировать сроки задолженности при отгрузке товаров в кредит.</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а по предоплат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условий оплаты в договоре</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оговоре с покупателем можно установить размер предоплаты -100%. В этом случае нельзя будет отгрузить товар покупателю без полной предоплаты по заказу. С помощью механизма планирования платежей можно задать в программе этапы оплаты по заказам и контролировать своевременность оплат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контроль оплаты по заказа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контроль оплаты по заказам производится с помощью календаря пользователя.</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а по договорам с дополнительными условиями поставк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 суммы закупки товаров  (например, помесячно)</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условия поставки вводятся с помощью документа "Условие поставок по договорам контрагент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ие списка позиций с указанием специальных цен при выполнении условий поставк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условия поставки вводятся с помощью документа "Условие поставок по договорам контрагент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соблюдения условий поставки, как в суммовом выражении, так и по каждой номенклатурной позици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выполнения условий поставки производится с помощью отчета "Выполнение условий поставки по договорам контрагентов".</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формление заказов покупателя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ирование клиента о наличии товара и ценах</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добства работы менеджера в УТ добавлено рабочее место менеджера, которое позволяет быстро и оперативно найти нужный товар, посмотреть текущие остатки на складе, текущие цены. Непосредственно из рабочего места менеджера можно оформит заказ покупателя (счет на оплату).</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ирование товаров из текущего остатка на складе</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ьзовании данной схемы резервирования в УТ в отличие от ТиС можно резервировать товар на нескольких складах. Список тех складов, на которых можно резервировать товар задается, как группа доступности складов для конкретного пользователя. Схема резервирования по складам может быть изменена пользователем вручную.</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ирование товара на складе только после оплаты покупателем</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анализа оплаченных, но не отгруженных заказов применяется отчет "Анализ заказов покупателей". Резервирование товаров после оплаты производится документом "Резервирование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ирование товаров в счет ожидаемых поступлений</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уя схему резервирования в УТ, можно зарезервировать под заказ покупателя товар, ожидаемый по заказу поставщика. При поступлении товара схему резервирования по заказам можно откорректировать.</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графика отгрузки товаров в соответствии с ожидаемым поступлением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планировать отгрузки товаров в соответствии с ожидаемыми поступлениями товаров. Для этих целей используется отчет "Оперативный товарный календарь".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тивный контроль оплаты и отгрузки по заказам покупателей</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перативного контроля оплат и отгрузок по заказам покупателей используется обработка "Календарь пользователя".</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ающий отчет о состоянии отгрузок и оплат по заказам покупателей</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анализа состояния отгрузки и оплаты по заказам используется отчет "Анализ заказов покупателей". В отличии от аналогичного отчета в ТиС в этом отчете представлен более широкий спектр возможностей для отбора и группировок данных.</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личные способы оформления отгрузки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при отгрузке товаров по заказу покупателя за безналичный расчет</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формлении документов по заказу можно сразу оформить документы на несколько складов, в том случае, если отгрузка товара по заказу должна производиться с нескольких складов в соответствии с указанной в заказе схемой резервирования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при отгрузке товаров с разделением функций: оформления документов менеджером  и отпуска товаров  кладовщико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и отгрузке товаров можно использовать ордерную схему для разделения функций менеджера по продажам и кладовщика. Менеджер оформляет обобщенный документ отгрузки на несколько складов, а непосредственная отгрузка товаров производится кладовщиками, возможно с разных складов. Факт отгрузки товара кладовщиком фиксируется документом "Расходный ордер на товары".</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ет дополнительных расходов при отгрузке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дополнительных расходов при отгрузке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ые расходы в УТ оформляются документом "Прочие расходы". В отличие от ТИС эти расходы могут быть распределены по статьям затрат. Дополнительные расходы могут быть отнесены на определенную номенклатурную группу и даже на определенный заказ покупателя. Анализ произведенных дополнительных расходов можно посмотреть в отчете "Затраты".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оказанных дополнительных услуг при отгрузке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б оказанных дополнительных услугах при реализации вводится на отдельной закладке "Услуги" в документе "Реализация товаров и услуг".</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прибыльности с учетом оказанных услуг и прочих расход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для этого можно использовать отчет "Продажи по оплате". Информацию о всех произведенных затратах можно посмотреть в отчете "Затраты".</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Отдел розничной торговли</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Продажа товаров в торговых залах офиса (собственных магазина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редварительных заявок на пополнение запасов товаров в торговом зале</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для оформления предварительных заявок на пополнение запасов в торговом зале применяется документ "Внутренний заказ".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мещение товаров в торговый зал</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е от ТИС, при перемещении товаров в торговый зал, можно использовать ордерную схему перемещения. При этом перемещение товаров производится поэтапно, то есть фиксируется факт отгрузки товаров с оптового склада и факт поступления товаров в торговый зал.</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цен при продаже товаров в торговом зале</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е от ТИС, цены при продаже товаров в торговом зале (розничный склад) назначаются документом "Установка цен номенклатуры". То есть назначение цен при розничной торговле подтверждается документально. В отличие от ТИС, где имеется возможность назначить только один тип цен при продаже товаров в розницу, который задается в настройках параметров учета, в УТ тип цен может быть задан отдельно для каждого розничного склада (торгового зала, собственного магазин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аркетинговых акций при продаже товаров в розницу</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етинговые акции (распродажа, новогодние скидки, скидки в ночное время и т.д)в УТ фиксируются с помощью документа "Установка скидок номенклатуры". При этом для каждого магазина могут быть назначены свои условия проведения таких акций. При установке вида скидки - розничная, в качестве получателей скидки фиксируются розничные склады (торговые залы, розничные магазин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дисконтных карт при продаже товаров в розницу</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даже товаров в розницу можно устанавливать дополнительные скидки при продаже товаров. Для считывания информации о скидках по дисконтным картам используется ридер магнитных карт. При закрытии  кассовой смены информация о предоставленных скидках по дисконтным картам отражается в документе "Отчет о розничных продажа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ажа товаров в розницу с различных складов (торговых секций) через одну кассу ККМ</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е от ТИС продажа товаров в розницу (оформление документа "ЧЕК") может производиться с любого склада (торговой секции). Склад может быть изменен в самом документе "Чек". При закрытии кассовой смены и формировании документа "Отчет о розничных продажах" информация о складах (торговых секциях) фиксируется в табличной части документ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интерфейса кассира для оформления розничных продаж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ыстрого оформления розничных продаж в УТ используется отдельный вид интерфейса "Интерфейс кассир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рытие кассовой смены. Автоматическое формирование документа "Отчет о розничных продажах"</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е от ТИС, в сводном документе "Отчет о розничных продажах" хранится информация о всех скидках, предоставленных в кассовую смену при продаже товаров. При этом в одном документе может храниться информация о продаже товаров через различные секции магазина (торгового зала), факт продажи которых зафиксирован через одну кассу КК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риема выручки в кассу компани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оцесс закрытия кассовой смены и прием выручки в кассу разделены. Прием выручки в кассу оформляется документом "Приходный кассовый ордер" с установленным видом операции "Прием розничной выручки". Таким образом всегда можно отследить правильность сдачи выручки кассиром ККМ в основную кассу предприятия.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торгового оборудования при продаже товаров в розницу</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писок торгового оборудования, стандартно подключаемого к УТ включены новые модели торгового оборудования, например, ридер магнитных карт. В УТ предусмотрена возможность подключения к одному компьютеру нескольких моделей одного вида торгового оборудования.</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наличных продаж юридическим лицам</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формлении наличных продаж юридическим лицам выписывается документ "Приходный кассовый ордер" и пробивается чек на кассе ККМ. Для оформления наличных продаж юридическим лицам должна использоваться отдельная касса КК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возвратов товаров до закрытия кассовой смены</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случае, если возврат товаров производится до момента закрытия кассовой смены, то оформляется документ "Чек на возврат". Документ вводится на основании ранее оформленного чек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возвратов товаров после закрытия кассовой смены</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случае, если возврат товаров производится после закрытия кассовой смены, то оформляется последовательно два документа: "Возврат товаров от покупателя" и "Расходный кассовый ордер".</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Продажа товаров в удаленных неавтоматизированных торговых точка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 информации об удаленной торговой точке</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б удаленных торговых точках вводится в УТ, как склад с видом "Неавтоматизированная торговая точка" (НТТ). Для отслеживания взаиморасчетов с НТТ в УТ в отличие от ТИС нет необходимости вводить информацию об НТТ, как о контрагенте.</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оступления товаров в удаленную торговую точку</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товаров в удаленную торговую точку может быть оформлена путем перемещения товаров с оптового склада. Цены для продажи товаров в НТТ назначаются в момент передачи товаров в НТТ. Перемещение товаров в НТТ может быть оформлено по ордерной схеме, то есть отдельными документами фиксируется факт отгрузки товаров в НТТ и факт приема товаров в НТТ.</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родажи товаров в удаленной торговой точке</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ажа товаров в НТТ ведется по фиксированным ценам, назначенным при приеме товаров в НТТ. Изменение цен в НТТ фиксируется документально с помощью документа "Переоценка товаров в НТТ". Продажи в НТТ ведутся с помощью автономной КК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риема выручки от удаленной торговой точк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выручки от НТТ фиксируется документом "Приходный кассовый ордер" с установленным видом операции "Прием розничной выручки". При этом прием розничной выручки фиксируется непосредственно из НТТ (указывается вид поступления "из НТТ" и из справочника складов выбирается НТТ, по которой регистрируется прием розничной выручк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ксация результатов продаж по результатам инвентаризации в торговой точке</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ТТ проводится инвентаризация и фиксируется остатки  товаров.Инвентаризация товаров может производиться отдельно по каждой группе товаров.  По этим данным автоматически фиксируется документ "Отчет о розничных продажах". В отличие от ТИС, при фиксации продаж в НТТ, в УТ можно фиксировать все скидки, которые предоставляла НТТ при продаже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тельный анализ деятельности торговых точек в различных аспектах</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равнительного анализа деятельности удаленных торговых точек используются различные отчеты. В УТ значительно расширены возможности по группировке и отбору данных в отчетах.</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Отдел работы со сторонними магазинами (передача на комиссию)</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ча товаров на комиссию</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ача товаров на комиссию в УТ оформляется по отдельному виду договора "С комиссионеро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результатов продажи товаров комиссионером</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также как в ТИС предусмотрена возможность регистрации продаж товаров комиссионерами с помощью документа "Отчет комиссионера о продажах товаров". В отличие от ТИС, в данном документе можно фиксировать комиссионное вознаграждение, которое выплачивается комиссионеру. Сумма комиссионного вознаграждения учитывается в затратах предприятия и может быть отнесена на определенную статью затрат и номенклатурную группу. Предусмотрена также возможность учета денежных средств комиссионера, перечисленных например в качестве аванса до момента окончательных расчетов с комиссионером по переданным ему на реализацию товара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ценка товаров, отданных на комиссию</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оценка товаров, переданных на комиссию, в УТ может производиться с учетом серий и характеристик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взаиморасчетов с комиссионерам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анализа взаиморасчетов с комиссионерами используется отчет "Взаиморасчеты с комиссионерами". Отчет предоставляет более широкие возможности для отбора и группировки данных, чем аналогичный отчет в ТИС.</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Финансовый отдел</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Учет наличных платежей</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наличных денежных средст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формлении наличных платежей в УТ с помощью одного документа можно зафиксировать оплату по нескольким заказам клиента, даже в том случае, если они оформлены по разным договорам. При этом предусмотрена возможность автоматического распределения оплат в соответствии с текущей задолженностью контрагента. Наличные платежи проводятся в УТ проводятся в два этапа: фиксируется момент выписки документа и момент оплаты (например, пробитие кассового чека по кассе ККМ).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наличных денежных средст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 наличных денежных средств может производиться по предварительной заявке, утвержденной руководством. Оформление документа расхода денежных средств также может производиться поэтапно: выписка документа и фиксация факта его оплаты. Так же, как при поступлении наличных денежных средств, в документе можно заполнить расшифровку платежей и указать по каким договорам и заказам поставщиков производится оплата.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денежных средств по статьям затрат</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распределения денежных средств по статьям затрат. В дальнейшем в отчете "Денежные средства" можно проанализировать поступление и расход денежных средств по статьям затрат.</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ее перемещение денежных средст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нутренние перемещения денежных средств можно также учитывать по статьям затрат, таким образом можно фиксировать, например передачу денежных средств на  представительские расходы.</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Учет денежных средств на расчетных счета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ческая загрузка информации о платежах с помощью Клиент-банк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и автоматической загрузке платежей с помощью Клиент-банка расширен список обрабатываемых документов по сравнению с ТИС. Добавлена возможность обработки таких видов документов, как аккредитивы, инкассовые поручения, платежные требования, платежные ордера.</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ление денежных средств на расчетные счет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ступлении денежных средств на расчетный счет в УТ можно автоматически распределить сумму платежа по нескольким заказам клиента и даже зафиксировать оплату по нескольким договорам клиента. В программе можно зафиксировать копию платежного поручения, а затем проверить правильность зачисления денежных средств на расчетный счет.</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выплаты денежных средств с расчетного счета по предварительной заявке</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можно установить такой режим работы, при котором все исходящие поручения будут оформляться только после утверждения ответственным лицом (директором, главным бухгалтером). Также, как при поступлении, при выплате денежных средств, денежные средства можно распределять по статьям затрат, указывать те договора или заказы, по которым осуществляется выплата денежных средст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различных видов банковских документов: аккредитивы, инкассовые поручения и т.д</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расширен список документов, с помощью которых осуществляются банковские операции. Это позволяет расширить список банковских операций, регистрируемых в УТ. Например, использование такого документа как "Платежный ордер (поступление денежных средств)" позволяет учитывать поступление безналичных денежных средств при частичной оплате банком расчетных документов.   </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Планирование денежных средст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поступлений денежных средст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поступления денежных средств в УТ оформляется документом "Планирование поступления денежных средств". Используя этот документ можно контролировать оплату клиента по долгосрочным договорам, когда оплата по договору производится поэтапно.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расхода денежных средст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ланирования расхода денежных средств в УТ используется документ "Заявка на расходование денежных средст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платежного календаря</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й календарь в УТ используется для балансировки планируемых поступлений, фактических расходов и поступлений, а также планируемых поступлений денежных средст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денежных средств в разрезе проект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можно вести учет планируемых и фактических денежных средств в разрезе проектов.</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Работа с подотчетными лицам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денежных средств подотчетному лицу</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денежных средств подотчетному лицу оформляется с помощью документа "Расходный кассовый ордер" с установленным видом операции "Выдача денежных средств подотчетнику". В отличие от ТИС,подотчетнику могут быть выданы денежные средства после оформления авансового отчета (например в том случае, если подотчетник израсходовал больше денежных средств, чем ему было ранее выдано). В этом случае в РКО указывается тот авансовый отчет, по которому зафиксирован перерасход денежных средств.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авансового отчет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личие от ТИС, в УТ информация об израсходованных подотчетниках суммах фиксируется в одном документе "Авансовый отчет". При этом информация о закупленных подотчетником товарах и поступление их на склад может быть оформлено раньше, чем  документ "Авансовый отчет". Прочие расходы подотчетника (командировочные расходы, представительские расходы) могут быть отнесены на определенную статью затрат.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денежных средств подотчетному лицу</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денежных средств подотчетному лицу оформляется документом "Приходный кассовый ордер" с установленным видом операции "Возврат денежных средств подотчетнику". В УТ, в отличие от ТИС можно указать от документ "Расходный кассовый ордер", по которому денежные средства не израсходованы и по которому необходимо вернуть денежные средства подотчетнику.</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работы с подотчетными лицам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анализа взаиморасчетов с подотчетником используется отчет "Ведомость по взаиморасчетам с подотчетными лицами". В этом отчете предусмотрены более широкие возможности по отбору и группировке данных, чем в ТИС.</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0"/>
              <w:outlineLvl w:val="2"/>
              <w:rPr>
                <w:rFonts w:ascii="Tahoma" w:hAnsi="Tahoma" w:eastAsia="Times New Roman" w:cs="Tahoma"/>
                <w:b/>
                <w:b/>
                <w:bCs/>
                <w:color w:val="A1251E"/>
                <w:sz w:val="18"/>
                <w:szCs w:val="18"/>
                <w:lang w:eastAsia="ru-RU"/>
              </w:rPr>
            </w:pPr>
            <w:r>
              <w:rPr>
                <w:rFonts w:eastAsia="Times New Roman" w:cs="Tahoma" w:ascii="Tahoma" w:hAnsi="Tahoma"/>
                <w:b/>
                <w:bCs/>
                <w:color w:val="A1251E"/>
                <w:sz w:val="18"/>
                <w:szCs w:val="18"/>
                <w:lang w:eastAsia="ru-RU"/>
              </w:rPr>
              <w:t>Планирование продаж</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ланов продаж на основании различных источников: объем продаж за прошлый период, заказы покупателей и т.д.</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ИС планирование продаж можно было производить только на основе анализа данных в отчетах. Система планирования в УТ позволяет фиксировать различные планы, составленные по различным сценариям на основе различных источников. При формировании планов можно применять различные стратегии: как объединение нескольких источников, так и выбор максимального показателя при анализе различных источников для составления плана.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ланов продаж по различным сценариям с различной детализацией</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можно создавать, как укрупненные планы продаж по номенклатурным группам, так и уточненные планы с точностью до позиции номенклатуры, а также детальные планы с уточнением характеристик номенклатуры (цвет, размер и т.д).</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сезонности продаж при планировани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ланировании продаж можно учитывать сезонные колебания спроса на товары. Для учета сезонности продаж используется справочник "Профили распределения по периодам".</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ческое формирование уточненных планов на основе ранее составленных укрупненных план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о автоматическое преобразование планов. Для автоматического преобразования планов используется "Помощник планирования". При автоматическом преобразовании планов используются такие параметры, как вес вхождения каждого товара в номенклатурную группу, профили распределения (сезонность продаж) и т.д.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ение планов по различным сценариям с фактическим объемом продаж</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позволяет контролировать процесс выполнения планов, сравнивать планы составленные по различным сценариям (оптимистичный прогноз, пессимистичный прогноз) с фактическими продажами за определенный период.   </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Бухгалтерия</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счетов-фактур при отгрузке товара</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регистрации и печати счетов-фактур при отгрузке товаров с последующим отражением этих операций в книге продаж.</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счетов-фактур при поступлении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регистрации и печати счетов-фактур при поступлении товаров с последующим отражением этих операций в книге покупок.</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НДС</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учета НДС в УТ - определить сумму НДС, подлежащую уплате в бюджет (возмещению из бюджета) по итогам налогового периода по торговым операциям, которая, как предполагается, в большинстве случаев будет определяющей частью общей суммы НДС, подлежащей уплате в бюджет (возмещению из бюджета), и, таким образом, данные учета могут уже быть использованы для принятия необходимых управленческих решений (например, планирования платежей). При этом поддерживаются все необходимые операции по учету НДС : учет НДС при переводе предприятия на ЕНВД, учет НДС по ставке 0% и т.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980" w:hRule="atLeast"/>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ческое формирование счетов-фактур на аванс</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иска счетов-фактур производится через обработку "Регистрация счетов-фактур на аванс" - за указанный период в пакетном режиме. Регистрация выписанных счетов-фактур в книге продаж производится документом "Формирование записей книги продаж" (закладка "НДС с авансов"), который имеет возможность автоматического заполнения и корректировки данных.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атическое формирование книги продаж и книги покупок</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личие от ТИС, УТ предоставляет более гибкие возможности по формированию книги продаж и книги покупок. Для отражения информации в книге продаж и книге покупок используются документы "Формирование записей книги продаж" и "Формирование записей книги покупок". Информация в этих документах заполняется автоматически в соответствии с зарегистрированными в программе событиями по начислению НДС. Пользователь имеет возможность откорректировать данные или ввести новые записи, которые будут отражены в книге продаж (книге покупок). На отдельной закладке пользователь имеет возможность также указать те данные, которые по той или иной причине не должны быть отражены в книге продаж (книге покупок).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грузка данных в бухгалтерские программы для составления отчетности</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грузка данных из УТ в бухгалтерские программы производится в отличие от ТИС, не на уровне проводок, а на уровне документов. При этом выгружаются только те документы, которые проведены по бухгалтерскому учету. При выгрузке документов можно произвести дополнительный отбор документов: по складу, подразделению, по видам документов. </w:t>
            </w:r>
          </w:p>
        </w:tc>
      </w:tr>
      <w:tr>
        <w:trPr/>
        <w:tc>
          <w:tcPr>
            <w:tcW w:w="11309" w:type="dxa"/>
            <w:gridSpan w:val="5"/>
            <w:tcBorders>
              <w:top w:val="thickThinLargeGap" w:sz="6" w:space="0" w:color="C0C0C0"/>
              <w:left w:val="single" w:sz="6" w:space="0" w:color="FFD700"/>
              <w:bottom w:val="single" w:sz="6" w:space="0" w:color="FFD700"/>
              <w:right w:val="thickThinLargeGap" w:sz="6" w:space="0" w:color="C0C0C0"/>
            </w:tcBorders>
            <w:vAlign w:val="center"/>
          </w:tcPr>
          <w:p>
            <w:pPr>
              <w:pStyle w:val="Normal"/>
              <w:numPr>
                <w:ilvl w:val="0"/>
                <w:numId w:val="0"/>
              </w:numPr>
              <w:spacing w:lineRule="auto" w:line="240" w:before="0" w:after="200"/>
              <w:jc w:val="center"/>
              <w:outlineLvl w:val="1"/>
              <w:rPr>
                <w:rFonts w:ascii="Tahoma" w:hAnsi="Tahoma" w:eastAsia="Times New Roman" w:cs="Tahoma"/>
                <w:color w:val="016A91"/>
                <w:sz w:val="24"/>
                <w:szCs w:val="24"/>
                <w:lang w:eastAsia="ru-RU"/>
              </w:rPr>
            </w:pPr>
            <w:r>
              <w:rPr>
                <w:rFonts w:eastAsia="Times New Roman" w:cs="Tahoma" w:ascii="Tahoma" w:hAnsi="Tahoma"/>
                <w:color w:val="016A91"/>
                <w:sz w:val="24"/>
                <w:szCs w:val="24"/>
                <w:lang w:eastAsia="ru-RU"/>
              </w:rPr>
              <w:t>Склад</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на складе в различных единицах хранения</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чета складских остатков в УТ введено понятие -единица хранения остатков. Товар может хранится не только в базовых единицах (например, штуках), но и в упаковках, ящиках и т.д. При этом отчеты по остаткам товаров на складах можно вывести одновременно, как в базовых единицах (штуках), так и в единицах хранения остатков (упаковках).</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товаров с учетом характеристик товаров (цвет, размер и т.д)</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личии от ТИС, где можно было вводить только одно свойство партии, в УТ для товара можно задавать произвольное количество характеристик товаров. Причем для каждого вида товаров можно назначать определенные виды характеристик (для обуви - цвет, размер, для холодильников - габариты, объем морозильной камеры). В разрезе характеристик ведется учет наличия товаров на складе. В отчетах можно получить данные с любой степенью детализации: по одной характеристике (ботинки 37 размера) или по совокупности характеристик (ботинки , зеленые, 35 размера, из натуральной кожи). </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товаров по серийным номерам и срокам годности</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о к учету по характеристикам в УТ можно параллельно вести учет по серийным номерам и срокам годности.</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товаров в разрезе качества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изменять качество товара. Для этого предусмотрен документ "Корректировка качества товаров". Для бракованных товаров можно установить дополнительную скидку и продать их по заниженной цене (документ "Реализация товаров и услуг" с установленным видом операции "Брак").</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партионного учета по методам ФИФО, ЛИФО, По средней</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оведение документов по партиям может проводиться в неоперативном режиме, обработкой "Проведение по партиям". Это значительно увеличивает скорость проведения документов при оперативной работе большого количества пользователей. Наличие дополнительных регламентных документов ("Проведение по партиям", "Корректировка стоимости списания товаров") позволяет оформлять продажу товаров до момента поступления финансовых документов от поставщика, учитывать дополнительные расходы и таможенные сборы до момента реального прихода товаров и т.д.</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партионного учета до уровня конкретной партии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едется партионный учет в разрезе серий и характеристик товаров, это позволяет вести учет конкретной партии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партионного учета в разрезе складов (материально-ответственных лиц)</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предусмотрена возможность ведения партионного учета в разрезе складов. Причем этот режим может включаться опционально. При этом в УТ в регистре сведений хранится информация о всех материально-ответственных лицах, ответственных за работу склада в определенное время.</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возвратной тары</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Т, в отличии от ТИС ведется учет возвратной тары: возвратная тара может приниматься у поставщика и передаваться покупателю на условиях возврата с указанием залоговой стоимости. При этом в программе автоматически контролируется превышение лимитов возвратной тары, предусмотрены различные способы списания возвратной тары.</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инвентаризации товаров</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ентаризация товаров в УТ может проводиться с большей степенью детализации: с учетом серий и характеристик товаров. Инвентаризацию можно производить не по всем товарам сразу, а по конкретным группам товаров.</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заказов на внутренние нужды предприятия (подарки и т.д)</w:t>
            </w:r>
          </w:p>
        </w:tc>
        <w:tc>
          <w:tcPr>
            <w:tcW w:w="457"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6" w:type="dxa"/>
            <w:tcBorders>
              <w:top w:val="thickThinLargeGap" w:sz="6" w:space="0" w:color="C0C0C0"/>
              <w:left w:val="single" w:sz="6" w:space="0" w:color="FFD700"/>
              <w:bottom w:val="single" w:sz="6" w:space="0" w:color="FFD700"/>
              <w:right w:val="thickThinLargeGap" w:sz="6" w:space="0" w:color="C0C0C0"/>
            </w:tcBorders>
            <w:shd w:fill="00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грамме предусмотрена возможность оформление заказов подразделений на внутренние нужды (например, подарки клиентам, канцелярские принадлежности и т.д). Исполнением такого заказа является документ "Требование накладная". При этом эти расходы можно отнести на определенную статью затрат и номенклатурную группу.</w:t>
            </w:r>
          </w:p>
        </w:tc>
      </w:tr>
      <w:tr>
        <w:trPr/>
        <w:tc>
          <w:tcPr>
            <w:tcW w:w="354"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945"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перемещения товаров со склада на склад</w:t>
            </w:r>
          </w:p>
        </w:tc>
        <w:tc>
          <w:tcPr>
            <w:tcW w:w="457"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86" w:type="dxa"/>
            <w:tcBorders>
              <w:top w:val="thickThinLargeGap" w:sz="6" w:space="0" w:color="C0C0C0"/>
              <w:left w:val="single" w:sz="6" w:space="0" w:color="FFD700"/>
              <w:bottom w:val="single" w:sz="6" w:space="0" w:color="FFD700"/>
              <w:right w:val="thickThinLargeGap" w:sz="6" w:space="0" w:color="C0C0C0"/>
            </w:tcBorders>
            <w:shd w:fill="FFFF00"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867" w:type="dxa"/>
            <w:tcBorders>
              <w:top w:val="thickThinLargeGap" w:sz="6" w:space="0" w:color="C0C0C0"/>
              <w:left w:val="single" w:sz="6" w:space="0" w:color="FFD700"/>
              <w:bottom w:val="single" w:sz="6" w:space="0" w:color="FFD7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мещение товаров со склада на склад может быть оформлено по ордерной схеме, то есть можно зафиксировать факт отгрузки со склада-отправителя и приема товаров на склад-получатель.</w:t>
            </w:r>
          </w:p>
        </w:tc>
      </w:tr>
    </w:tbl>
    <w:p>
      <w:pPr>
        <w:pStyle w:val="Normal"/>
        <w:spacing w:before="0" w:after="200"/>
        <w:rPr/>
      </w:pPr>
      <w:r>
        <w:rPr/>
      </w:r>
    </w:p>
    <w:sectPr>
      <w:type w:val="nextPage"/>
      <w:pgSz w:w="11906" w:h="16838"/>
      <w:pgMar w:left="426"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5:00Z</dcterms:created>
  <dc:creator>Отдел Информатики</dc:creator>
  <dc:description/>
  <cp:keywords/>
  <dc:language>en-US</dc:language>
  <cp:lastModifiedBy>Отдел Информатики</cp:lastModifiedBy>
  <dcterms:modified xsi:type="dcterms:W3CDTF">2011-09-26T12:47:00Z</dcterms:modified>
  <cp:revision>1</cp:revision>
  <dc:subject/>
  <dc:title/>
</cp:coreProperties>
</file>