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31 мая 2016 г. N 4236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я 2016 г. N 5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ЦЕН, НЕ НИЖЕ КОТОРЫХ ОСУЩЕСТВЛЯЮТСЯ ЗАКУПКА</w:t>
      </w:r>
    </w:p>
    <w:p>
      <w:pPr>
        <w:pStyle w:val="ConsPlusTitle"/>
        <w:jc w:val="center"/>
        <w:rPr/>
      </w:pPr>
      <w:r>
        <w:rPr/>
        <w:t>(ЗА ИСКЛЮЧЕНИЕМ ИМПОРТА), ПОСТАВКИ (ЗА ИСКЛЮЧЕНИЕМ</w:t>
      </w:r>
    </w:p>
    <w:p>
      <w:pPr>
        <w:pStyle w:val="ConsPlusTitle"/>
        <w:jc w:val="center"/>
        <w:rPr/>
      </w:pPr>
      <w:r>
        <w:rPr/>
        <w:t>ЭКСПОРТА) И РОЗНИЧНАЯ ПРОДАЖА АЛКОГОЛЬНОЙ</w:t>
      </w:r>
    </w:p>
    <w:p>
      <w:pPr>
        <w:pStyle w:val="ConsPlusTitle"/>
        <w:jc w:val="center"/>
        <w:rPr/>
      </w:pPr>
      <w:r>
        <w:rPr/>
        <w:t>ПРОДУКЦИИ КРЕПОСТЬЮ СВЫШЕ 28 ПРОЦ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абзацем вторым статьи 5</w:t>
        </w:r>
      </w:hyperlink>
      <w:r>
        <w:rPr/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1999, N 2, ст. 245; 2001, N 53, ст. 5022; 2005, N 30, ст. 3113; 2009, N 1, ст. 21; 2011, N 30, ст. 4566; 2012, N 53, ст. 7611; 2013, N 30, ст. 4065; 2015, N 1, ст. 43) и на основании </w:t>
      </w:r>
      <w:hyperlink r:id="rId4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Президента Российской Федерации от 15 января 2016 г. N 12 "Вопросы Министерства финансов Российской Федерации" (Собрание законодательства Российской Федерации, 2016, N 3, ст. 473) приказываю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 xml:space="preserve">а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 согласно </w:t>
      </w:r>
      <w:hyperlink w:anchor="P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>б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производство, хранение и поставки произведенной алкогольной продукции, и поставки (за исключением экспорта) алкогольной продукции организацией на основании лицензии на производство, хранение и поставки произведенной алкогольной продук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28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250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в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 согласно </w:t>
      </w:r>
      <w:hyperlink w:anchor="P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>г) цену, не ниже которой осуществляются закупка (за исключением импорта) алкогольной продукции у организации, поставляющей такую продукцию на основании лицензии на закупку, хранение и поставки алкогольной продукции, и поставки (за исключением экспорта) алкогольной продукции организацией, осуществляющей ее закупку у иной организа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39 рублей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262 рубля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 xml:space="preserve">д) цену на водку, ликероводочную и другую алкогольную продукцию крепостью свыше 28 процентов (за исключением коньяка, бренди и другой алкогольной продукции, произведенной из винного, виноградного, плодового, коньячного, кальвадосного, вискового дистиллятов) за 0,5 литра готовой продукции, не ниже которой осуществляются розничная продажа такой алкогольной продукции, в размере согласно </w:t>
      </w:r>
      <w:hyperlink w:anchor="P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bookmarkStart w:id="1" w:name="P26"/>
      <w:bookmarkEnd w:id="1"/>
      <w:r>
        <w:rPr/>
        <w:t>е) цену, не ниже которой осуществляется розничная продажа алкогольной продукции, в размере:</w:t>
      </w:r>
    </w:p>
    <w:p>
      <w:pPr>
        <w:pStyle w:val="ConsPlusNormal"/>
        <w:ind w:firstLine="540"/>
        <w:jc w:val="both"/>
        <w:rPr/>
      </w:pPr>
      <w:r>
        <w:rPr/>
        <w:t>на бренди и другую алкогольную продукцию, произведенную из винного, виноградного, плодового, коньячного, кальвадосного, вискового дистиллятов, за исключением коньяка, - 293 рубля за 0,5 литра готовой продукции;</w:t>
      </w:r>
    </w:p>
    <w:p>
      <w:pPr>
        <w:pStyle w:val="ConsPlusNormal"/>
        <w:ind w:firstLine="540"/>
        <w:jc w:val="both"/>
        <w:rPr/>
      </w:pPr>
      <w:r>
        <w:rPr/>
        <w:t>на коньяк - 322 рублей за 0,5 литра готовой продукции.</w:t>
      </w:r>
    </w:p>
    <w:p>
      <w:pPr>
        <w:pStyle w:val="ConsPlusNormal"/>
        <w:ind w:firstLine="540"/>
        <w:jc w:val="both"/>
        <w:rPr/>
      </w:pPr>
      <w:r>
        <w:rPr/>
        <w:t xml:space="preserve">2. Цены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, розлитой в потребительскую тару иной емкости, рассчитываются пропорционально ценам, установленным согласно </w:t>
      </w:r>
      <w:hyperlink w:anchor="P17">
        <w:r>
          <w:rPr>
            <w:rStyle w:val="InternetLink"/>
            <w:color w:val="0000FF"/>
          </w:rPr>
          <w:t>подпунктам "а"</w:t>
        </w:r>
      </w:hyperlink>
      <w:r>
        <w:rPr/>
        <w:t xml:space="preserve"> - </w:t>
      </w:r>
      <w:hyperlink w:anchor="P26">
        <w:r>
          <w:rPr>
            <w:rStyle w:val="InternetLink"/>
            <w:color w:val="0000FF"/>
          </w:rPr>
          <w:t>"е" пункта 1</w:t>
        </w:r>
      </w:hyperlink>
      <w:r>
        <w:rPr/>
        <w:t xml:space="preserve"> настоящего приказа, за исключением водки, розлитой в потребительскую тару объемом свыше 0,375 до 0,5 литра, цена которой равна цене водки, розлитой в потребительскую тару емкостью 0,5 ли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16 г. N 58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43"/>
      <w:bookmarkEnd w:id="2"/>
      <w:r>
        <w:rPr/>
        <w:t>ЦЕНЫ,</w:t>
      </w:r>
    </w:p>
    <w:p>
      <w:pPr>
        <w:pStyle w:val="ConsPlusNormal"/>
        <w:jc w:val="center"/>
        <w:rPr/>
      </w:pPr>
      <w:r>
        <w:rPr/>
        <w:t>НЕ НИЖЕ КОТОРЫХ ОСУЩЕСТВЛЯЮТСЯ ЗАКУПКА</w:t>
      </w:r>
    </w:p>
    <w:p>
      <w:pPr>
        <w:pStyle w:val="ConsPlusNormal"/>
        <w:jc w:val="center"/>
        <w:rPr/>
      </w:pPr>
      <w:r>
        <w:rPr/>
        <w:t>(ЗА ИСКЛЮЧЕНИЕМ ИМПОРТА), ПОСТАВКИ (ЗА ИСКЛЮЧЕНИЕМ</w:t>
      </w:r>
    </w:p>
    <w:p>
      <w:pPr>
        <w:pStyle w:val="ConsPlusNormal"/>
        <w:jc w:val="center"/>
        <w:rPr/>
      </w:pPr>
      <w:r>
        <w:rPr/>
        <w:t>ЭКСПОРТА) И РОЗНИЧНАЯ ПРОДАЖА ВОДКИ, ЛИКЕРОВОДОЧНОЙ</w:t>
      </w:r>
    </w:p>
    <w:p>
      <w:pPr>
        <w:pStyle w:val="ConsPlusNormal"/>
        <w:jc w:val="center"/>
        <w:rPr/>
      </w:pPr>
      <w:r>
        <w:rPr/>
        <w:t>И ДРУГОЙ АЛКОГОЛЬНОЙ ПРОДУКЦИИ КРЕПОСТЬЮ СВЫШЕ 28 ПРОЦЕНТОВ</w:t>
      </w:r>
    </w:p>
    <w:p>
      <w:pPr>
        <w:pStyle w:val="ConsPlusNormal"/>
        <w:jc w:val="center"/>
        <w:rPr/>
      </w:pPr>
      <w:r>
        <w:rPr/>
        <w:t>(ЗА ИСКЛЮЧЕНИЕМ КОНЬЯКА, БРЕНДИ И ДРУГОЙ АЛКОГОЛЬНОЙ</w:t>
      </w:r>
    </w:p>
    <w:p>
      <w:pPr>
        <w:pStyle w:val="ConsPlusNormal"/>
        <w:jc w:val="center"/>
        <w:rPr/>
      </w:pPr>
      <w:r>
        <w:rPr/>
        <w:t>ПРОДУКЦИИ, ПРОИЗВЕДЕННОЙ ИЗ ВИННОГО, ВИНОГРАДНОГО,</w:t>
      </w:r>
    </w:p>
    <w:p>
      <w:pPr>
        <w:pStyle w:val="ConsPlusNormal"/>
        <w:jc w:val="center"/>
        <w:rPr/>
      </w:pPr>
      <w:r>
        <w:rPr/>
        <w:t>ПЛОДОВОГО, КОНЬЯЧНОГО, КАЛЬВАДОСНОГО, ВИСКОВОГО</w:t>
      </w:r>
    </w:p>
    <w:p>
      <w:pPr>
        <w:pStyle w:val="ConsPlusNormal"/>
        <w:jc w:val="center"/>
        <w:rPr/>
      </w:pPr>
      <w:r>
        <w:rPr/>
        <w:t>ДИСТИЛЛЯТОВ), ЗА 0,5 ЛИТРА ГОТОВОЙ 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928"/>
        <w:gridCol w:w="1143"/>
        <w:gridCol w:w="1077"/>
        <w:gridCol w:w="1041"/>
        <w:gridCol w:w="1191"/>
        <w:gridCol w:w="1139"/>
        <w:gridCol w:w="1134"/>
        <w:gridCol w:w="1134"/>
        <w:gridCol w:w="1134"/>
        <w:gridCol w:w="1064"/>
        <w:gridCol w:w="1130"/>
        <w:gridCol w:w="1020"/>
        <w:gridCol w:w="1134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ое содержание спирта в готовой продукции</w:t>
            </w:r>
          </w:p>
        </w:tc>
        <w:tc>
          <w:tcPr>
            <w:tcW w:w="1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, не ниже которой осуществляется: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продукции у организации, осуществившей производство, и поставки (за исключением экспорта) продукции организацией, осуществившей производство продукции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упка (за исключением импорта) продукции у организации, осуществившей закупку у иной организации, и поставки (за исключением экспорта) продукции организацией, осуществившей закупку у иной организации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ая продажа продукции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кероводочной и другой алкогольной продукции крепостью свыше 28% (за исключением водки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НДС и акц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НДС и акциз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8 до 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9 до 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 до 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1 до 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2 до 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3 до 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4 до 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5 до 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6 до 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7 до 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8 до 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9 до 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0 до 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1 до 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2 до 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3 до 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4 до 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5 до 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6 до 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7 до 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8 до 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49 до 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 до 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1 до 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2 до 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3 до 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4 до 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5 до 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6 до 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7 до 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8 до 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9 до 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0 до 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CECEF9192C41A4161DB8ACFF3591E7536ADC4F0D375A8E8332E4DED91FFC430CFE330A6CDCEI" TargetMode="External"/><Relationship Id="rId4" Type="http://schemas.openxmlformats.org/officeDocument/2006/relationships/hyperlink" Target="consultantplus://offline/ref=3CECEF9192C41A4161DB8ACFF3591E7536ADC7F7D578A8E8332E4DED91FFC430CFE330A5D6D28C92C7C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7:00Z</dcterms:created>
  <dc:creator>User</dc:creator>
  <dc:description/>
  <dc:language>en-US</dc:language>
  <cp:lastModifiedBy>Павел Петрочков</cp:lastModifiedBy>
  <dcterms:modified xsi:type="dcterms:W3CDTF">2016-06-17T10:47:00Z</dcterms:modified>
  <cp:revision>2</cp:revision>
  <dc:subject/>
  <dc:title/>
</cp:coreProperties>
</file>