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22 июня 2017 г. N 47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17 г. N 1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ЗВОЛЯЮЩИХ УСТАНОВИТЬ ВОЗРАСТ ПОКУП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ОЙ ПРОДУКЦИИ, КОТОРЫЕ ПРОДАВЕЦ ВПРАВЕ ПОТРЕБ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ВОЗНИКНОВЕНИЯ У НЕГО СОМНЕНИЯ В ДОСТИЖЕНИИ Э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ПАТЕЛЕМ СОВЕРШЕННОЛЕТИЯ, И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А МИНПРОМТОРГА РОССИИ ОТ 15 АПРЕЛЯ 2011 Г. N 524</w:t>
      </w:r>
    </w:p>
    <w:p>
      <w:pPr>
        <w:pStyle w:val="Normal"/>
        <w:jc w:val="center"/>
        <w:rPr/>
      </w:pPr>
      <w:r>
        <w:rPr>
          <w:sz w:val="28"/>
          <w:szCs w:val="28"/>
        </w:rPr>
        <w:t>"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ПАТЕЛЕМ СОВЕРШЕННОЛЕТ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6 апреля 2011 г. N 243 "О перечне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 (Собрание законодательства Российской Федерации, 2011, N 15, ст. 2123; 2016, N 51, ст. 7384)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Минпромторга России от 15 апреля 2011 г. N 524 "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" (зарегистрирован Министерством юстиции Российской Федерации 1 июня 2011 г., регистрационный N 209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нкт 14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действует до 31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МАНТ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промторг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я 2017 г. N 1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ЗВОЛЯЮЩИХ УСТАНОВИТЬ ВОЗРАСТ ПОКУП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ОЙ ПРОДУКЦИИ, КОТОРЫЕ ПРОДАВЕЦ ВПРАВЕ ПОТРЕБ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ВОЗНИКНОВЕНИЯ У НЕГО СОМНЕНИЯ В ДОСТИЖЕНИИ Э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ПАТЕЛЕМ СОВЕРШЕННОЛЕТИ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аспорт гражданина Российской Федерации, удостоверяющий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удостоверение личности гражданин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личности моряк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Дипломатический паспорт гражданин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Служебный паспорт гражданин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Удостоверение личности военнослужащего или военный билет гражданина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Паспорт заграничный (дипломатический, служебный, обыкновенный) иностранного гражданина либо иной документ, удостоверяющий личность, признаваемый в этом качестве Российской Федераци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Вид на жительство лица без гражданства в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ие на временное проживание лица без гражданства в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 Удостоверение бежен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Свидетельство о предоставлении временного убежища на территории Российской Федерации.</w:t>
      </w:r>
    </w:p>
    <w:p>
      <w:pPr>
        <w:pStyle w:val="Normal"/>
        <w:ind w:firstLine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Водительское удостовер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 Персонифицированная карта зрителя. (Пункт 14 Перечня действует до 31 декабря 2018 года.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6:00Z</dcterms:created>
  <dc:creator>1</dc:creator>
  <dc:description/>
  <cp:keywords/>
  <dc:language>en-US</dc:language>
  <cp:lastModifiedBy>Петрочков П.А.</cp:lastModifiedBy>
  <cp:lastPrinted>2017-06-23T13:31:00Z</cp:lastPrinted>
  <dcterms:modified xsi:type="dcterms:W3CDTF">2017-07-05T07:06:00Z</dcterms:modified>
  <cp:revision>2</cp:revision>
  <dc:subject/>
  <dc:title>ЦЕНТРОСОЮЗ РФ</dc:title>
</cp:coreProperties>
</file>