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регистрировано в Минюсте РФ 19 февраля 2014 г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гистрационный № 31360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75" w:after="0"/>
        <w:ind w:left="0" w:hanging="0"/>
        <w:jc w:val="center"/>
        <w:outlineLvl w:val="0"/>
        <w:rPr>
          <w:rFonts w:eastAsia="Times New Roman" w:cs="Times New Roman"/>
          <w:b/>
          <w:b/>
          <w:bCs/>
          <w:kern w:val="0"/>
          <w:u w:val="single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en-US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75" w:after="0"/>
        <w:ind w:left="0" w:hanging="0"/>
        <w:jc w:val="center"/>
        <w:outlineLvl w:val="0"/>
        <w:rPr>
          <w:rFonts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Приказ Федеральной службы по регулированию алкогольного рынка от 28 января 2014 г. № 9</w:t>
        <w:br/>
        <w:t>“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”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оответствии с подпунктом 5.2.4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№ 154 (Собрание законодательства Российской Федерации, 2009, № 9, ст. 1119; 2010, № 21, ст. 2618, № 26, ст. 3350, № 31, ст. 4251, № 42, ст. 5403; 2011, № 6, ст. 888, № 14. ст. 1935; 2012, № 7, ст. 852, № 34, ст. 4735; 2013, № 22, ст. 2814; № 33, ст. 4386; № 45, ст. 5822), приказываю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Установи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действующую до 1 августа 2014 г., в размере согласно Приложению № 1 к настоящему приказ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действующую с 1 августа 2014 г., в размере, согласно Приложению № 2 к настоящему приказ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)  цену, не ниже которой осуществляются закупка (за исключением импорт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  228 рублей за 0,5 литра готовой продук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коньяк - 250 рублей за 0,5 литра готовой продук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) 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действующую до 1 августа 2014 г., в размере согласно Приложению № 1 к настоящему приказ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действующую с 1 августа 2014 г., в размере согласно Приложению № 2 к настоящему приказ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39 рублей за 0,5 литра готовой продук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коньяк - 262 рубля за 0,5 литра готовой продук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) 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ниже которой осуществляются розничная продажа такой алкогольной продукции, действующую до 1 августа 2014 г., в размере согласно Приложению № 1 к настоящему приказ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ниже которой осуществляются розничная продажа такой алкогольной продукции, действующую с 1 августа 2014 г., в размере согласно Приложению № 2 к настоящему приказ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е) цену, не ниже которой осуществляются розничная продажа алкогольной продукции, в размер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93 рубля за 0,5 литра готовой продук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коньяк - 322 рублей за 0,5 литра готовой продук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подпунктам "а" - "е" пункта 1 настоящего приказа, за исключением водки, розлитой и потребительскую тару объемом свыше 0,375 до 0,5 литра, цена которой равна цене водки, разлитой в потребительскую тару емкостью 0,5 литр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Признать утратившими силу следующие приказы Федеральной службы по регулированию алкогольного рынк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от 13 декабря 2012 г. № 372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21 декабря 2012 г., регистрационный № 26274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каз от 10 октября 2013 г. № 249 "О внесении изменений в приказ Федеральной службы по регулированию алкогольного рынка от 13 декабря 2012 г. № 372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 14 ноября 2013 г., регистрационный № 30376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онтроль за исполнением настоящего приказа оставляю за собо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7"/>
      </w:tblGrid>
      <w:tr>
        <w:trPr/>
        <w:tc>
          <w:tcPr>
            <w:tcW w:w="648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 Чуян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</w:t>
        <w:br/>
        <w:t>к приказу Федеральной службы</w:t>
        <w:br/>
        <w:t>по регулированию алкогольного рынка</w:t>
        <w:br/>
        <w:t>от 28 января 2014 г. № 9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75" w:after="0"/>
        <w:ind w:left="0" w:hanging="0"/>
        <w:jc w:val="center"/>
        <w:outlineLvl w:val="0"/>
        <w:rPr>
          <w:rFonts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Цены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ых осуществляются закупка (за исключением импорта), поставки (за исключением экспорта) и розничная продажа такой алкогольной продукции, действующие до 1 августа 2014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39"/>
        <w:gridCol w:w="1440"/>
        <w:gridCol w:w="1295"/>
        <w:gridCol w:w="1296"/>
        <w:gridCol w:w="1439"/>
        <w:gridCol w:w="1296"/>
        <w:gridCol w:w="1299"/>
      </w:tblGrid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спирта в готовой продукции, %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на, не ниже которой осуществляются: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зничная продажа алкогольной продукци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28 до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29 до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0 до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1 до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2 до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3 до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4 до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5 до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6 до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7 до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8 до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9 до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0 до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1 до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2 до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3 до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4 до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5 до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6 до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7 до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8 до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9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0 до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1 до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2 до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3 до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4 до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5 до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6 до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7 до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8 до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9 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60 до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8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</w:t>
        <w:br/>
        <w:t>к приказу Федеральной службы</w:t>
        <w:br/>
        <w:t>по регулированию алкогольного рынка</w:t>
        <w:br/>
        <w:t>от 28 января 2014 г. № 9</w:t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75" w:after="0"/>
        <w:ind w:left="0" w:hanging="0"/>
        <w:jc w:val="center"/>
        <w:outlineLvl w:val="0"/>
        <w:rPr>
          <w:rFonts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Цены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ых осуществляются закупка (за исключением импорта), поставки (за исключением экспорта) и розничная продажа такой алкогольной продукции, действующие с 1 августа 2014 г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75" w:after="0"/>
        <w:ind w:left="0" w:hanging="0"/>
        <w:jc w:val="center"/>
        <w:outlineLvl w:val="0"/>
        <w:rPr>
          <w:rFonts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39"/>
        <w:gridCol w:w="1440"/>
        <w:gridCol w:w="1295"/>
        <w:gridCol w:w="1296"/>
        <w:gridCol w:w="1439"/>
        <w:gridCol w:w="1296"/>
        <w:gridCol w:w="1299"/>
      </w:tblGrid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спирта в готовой продукции, %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на, не ниже которой осуществляются: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зничная продажа алкогольной продукци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28 до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29 до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0 до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1 до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2 до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3 до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4 до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5 до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6 до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7 до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8 до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9 до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0 до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1 до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2 до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3 до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4 до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5 до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6 до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7 до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8 до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49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0 до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1 до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2 до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3 до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4 до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5 до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 2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6 до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7 до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8 до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59 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60 до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1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eastAsia="SimSun;宋体" w:cs="Times New Roman"/>
          <w:kern w:val="0"/>
          <w:lang w:eastAsia="ru-RU" w:bidi="ar-SA"/>
        </w:rPr>
      </w:pPr>
      <w:r>
        <w:rPr>
          <w:rFonts w:eastAsia="SimSun;宋体" w:cs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843" w:right="0" w:hanging="0"/>
      <w:jc w:val="center"/>
      <w:outlineLvl w:val="0"/>
    </w:pPr>
    <w:rPr>
      <w:rFonts w:eastAsia="Arial Unicode MS" w:cs="Mangal"/>
      <w:b/>
      <w:kern w:val="2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2:00Z</dcterms:created>
  <dc:creator>adm</dc:creator>
  <dc:description/>
  <dc:language>en-US</dc:language>
  <cp:lastModifiedBy>Deadmau$</cp:lastModifiedBy>
  <cp:lastPrinted>2014-02-28T09:58:00Z</cp:lastPrinted>
  <dcterms:modified xsi:type="dcterms:W3CDTF">2014-03-03T04:52:00Z</dcterms:modified>
  <cp:revision>2</cp:revision>
  <dc:subject/>
  <dc:title/>
</cp:coreProperties>
</file>