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НИСТЕРСТВО ФИНАНСОВ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МИНФИН РОСС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А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                                          № 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состава сведений о государственной регистрации юридического лица, крестьянского (фермерского) хозяйства, физического лица в качестве индивидуального предпринимателя, подлежащих размещению на официальном сайте Федеральной налоговой службы в сети Интернет, и порядка их раз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унктом 8 статьи 6 Федерального закона от8 августа 2001 г. № 129-ФЗ «О государственной регистрации юридических лиц и индивидуальных предпринимателей» (Собрание законодательства Российской Федерации, 2001, № 33, ст. 3431; 2003, № 26, ст. 2565; 2008, № 30, ст. 3616; 2010, №31, ст. 4196; 2011, № 27, ст. 3880,   № 49, ст. 7061) и подпунктом 5.2.3(9)Положения о Министерстве финансов Российской Федерации, утвержденного постановлением Правительства Российской Федерации от 30 июня 2004 г. № 329 (Собрание законодательства Российской Федерации, 2004, № 31, ст. 3258; 2011, №12, ст. 1639),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состав сведений о государственной регистрации юридического лица, крестьянского (фермерского) хозяйства, физического лица в качестве индивидуального предпринимателя, подлежащих размещению на официальном сайте Федеральной налоговой службы в сети Интернет, и порядок их размещения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, что настоящий приказ вступает в силу по истечении трех месяцев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едеральной налоговой службе (М.В.Мишустину) обеспечить выполнение настоящего приказ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нистр                                                                                                                            А.Г.Силу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иказу Министерства финанс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__»_________________ 2012 г.  №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 сведений о государственной регистрации юридического лица, крестьянского (фермерского) хозяйства, физического лица в качестве индивидуального предпринимателя, подлежащих размещению на официальном сайте Федеральной налоговой службы в сети Интернет, и порядок их раз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 государственной регистрации юридического лица размещаются на официальном сайте Федеральной налоговой службы в сети Интернет в следующем сост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и (в случае, если имеется) сокращенное наименование, в том числе фирменное наименование для коммерческих организаций, на русском язы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(место нахождения) юридического лица.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(далее - ОГРН) и дата внесения в Единый государственный реестр юридических лиц (далее - ЕГРЮЛ) записи о создании юридического лица либо первой внесенной в ЕГРЮЛ записи о юридическом лице, зарегистрированном до 1 июля 2002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государственной регистрации юридического лица, образованного до 1 июля 2002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образования юридического лица (создание или реорганизац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редителях (участниках) юридического лица (полное наименование и ОГРН юридического лица, фамилия, имя, отчество (при наличии) физического лица),в отношении акционерных обществ также сведения о держателях реестров их акционеров; в отношении обществ с ограниченной ответственностью - сведения о размерах и номинальной стоимости долей в уставном капитале общества, принадлежащих обществу и его участникам, о передаче долей или частей долей в залог или об ином их обременении, сведения о лице, осуществляющем управление долей, переходящей в порядке наслед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 прекращения юридического лица (путем реорганизации, ликвидации или путем исключения из ЕГРЮЛ по решению регистрирующего органа, в связи с продажей или внесением имущественного комплекса унитарного предприятия либо имущества учреждения в уставный капитал акционерного общества,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, предусмотренных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том, что юридическое лицо находится в процессе ликвидации (реорганиз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в случае, если имеется),должность лица, имеющего право без доверенности действовать от имени юридического лица, а также идентификационный номер налогоплательщика при его налич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ензиях, полученных юридическим лиц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филиалах и представительствах юридического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налогоплательщика, код причины и дата постановки юридического лица на учет в налоговом орга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ды по Общероссийскому классификатору видов экономиче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мер и дата регистрации юридического лица в качестве страхователя в территориальном органе Пенсионного фонда Российской Федерации, в исполнительном органе Фонда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том, что юридическое лицо, являющееся хозяйственным обществом, находится в процессе уменьшения уставного капита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и адрес налогового органа, в котором хранятся документы, на основании которых в ЕГРЮЛ в отношении юридического лица внесены соответствующие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е настоящим пунктом сведения размещаются на официальном сайте Федеральной налоговой службы в сети Интернет в соответствии с содержащимися в ЕГРЮЛ сведениями о юридическом лице с указанием даты и государственного регистрационного номера записи, которой такие сведения внесены в ЕГРЮ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ведения о государственной регистрации крестьянского (фермерского) хозяйства, физического лица в качестве индивидуального предпринимателя размещаются на официальном сайте Федеральной налоговой службы в сети Интернет в следующем сост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 и (в случае, если имеется) отчество главы крестьянского (фермерского) хозяйства (индивидуального предпринимателя) 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(при отсутствии у главы крестьянского (фермерского) хозяйства (индивидуального предпринимателя) гражданства указывается: «лицо без гражданства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и дата внесения в Единый государственный реестр индивидуальных предпринимателей (далее - ЕГРИП)записи о государственной регистрации крестьянского (фермерского) хозяйства или о государственной регистрации физического лица в качестве индивидуального предпринимателя либо первой внесенной в ЕГРИП записи об индивидуальном предпринимателе, зарегистрированном до 1 января 2004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государственной регистрации физического лица в качестве индивидуального предпринимателя, зарегистрированного до 1 января 2004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способ прекращения деятельности крестьянского (фермерского) хозяйства (прекращения физическим лицом деятельности в качестве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ензиях, полученных крестьянским (фермерским) хозяйством (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налогоплательщика, дата постановки на учет главы крестьянского (фермерского) хозяйства (индивидуального предпринимателя)в налоговом орга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ды по Общероссийскому классификатору видов экономической деятельност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и дата регистрации главы крестьянского (фермерского) хозяйства (индивидуального предпринимателя) в качестве страхователяв территориальном органе Пенсионного фонда Российской Федерации, в исполнительном органе Фонда социального страхования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и адрес налогового органа, в котором хранятся документы, на основании которых в ЕГРИП в отношении крестьянского (фермерского) хозяйства (индивидуального предпринимателя) внесены соответствующие 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е настоящим пунктом сведения размещаются на официальном сайте Федеральной налоговой службы в сети Интернет в соответствии с содержащимися в ЕГРИП сведениями о крестьянском (фермерском) хозяйстве, индивидуальном предпринимателе с указанием даты и государственного регистрационного номера записи, которой такие сведения внесены в ЕГРИ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государственной регистрации юридических лиц, крестьянских (фермерских) хозяйств, физических лиц в качестве индивидуальных предпринимателей размещаются на официальном сайте Федеральной налоговой службы в сети Интернет ежеднев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5:00Z</dcterms:created>
  <dc:creator>adm</dc:creator>
  <dc:description/>
  <cp:keywords/>
  <dc:language>en-US</dc:language>
  <cp:lastModifiedBy>Deadmaus</cp:lastModifiedBy>
  <cp:lastPrinted>2012-12-13T08:54:00Z</cp:lastPrinted>
  <dcterms:modified xsi:type="dcterms:W3CDTF">2012-12-13T12:32:00Z</dcterms:modified>
  <cp:revision>3</cp:revision>
  <dc:subject/>
  <dc:title/>
</cp:coreProperties>
</file>