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от 21 августа 2012 г. N 842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О ВНЕСЕНИИ ИЗМЕНЕНИЙ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В НЕКОТОРЫЕ АКТЫ ПРАВИТЕЛЬ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О ВОПРОСАМ РОЗНИЧНОЙ ПРОДАЖИ АЛКОГОЛЬНОЙ ПРОДУК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И ПРИЗНАНИИ УТРАТИВШИМИ СИЛУ ОТДЕЛЬНЫХ РЕШЕНИЙ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РАВИТЕЛЬ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1. Утвердить прилагаемые , которые вносятся в акты Правительства Российской Федерации по вопросам розничной продажи алкогольной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2. Признать утратившими силу решения Правительства Российской Федерации по 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3. Установить, что  изменений, утвержденных настоящим постановлением, а также  и  приложения к настоящему постановлению вступают в силу с 1 января 2013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Д.МЕДВЕДЕВ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Утверждены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от 21 августа 2012 г. N 842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КОТОРЫЕ ВНОСЯТСЯ В АКТЫ ПРАВИТЕЛЬ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О ВОПРОСАМ РОЗНИЧНОЙ ПРОДАЖИ АЛКОГОЛЬНОЙ ПРОДУК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</w:rPr>
          <w:t>Правилах</w:t>
        </w:r>
      </w:hyperlink>
      <w:r>
        <w:rPr>
          <w:rFonts w:eastAsia="Arial CYR" w:cs="Arial CYR" w:ascii="Times New Roman" w:hAnsi="Times New Roman"/>
          <w:sz w:val="24"/>
        </w:rPr>
        <w:t xml:space="preserve"> оказания услуг общественного питания, утвержденных постановлением Правительства Российской Федерации от 15 августа 1997 г. N 1036 (Собрание законодательства Российской Федерации, 1997, N 34, ст. 3980; 2001, N 22, ст. 2237; 2007, N 20, ст. 2438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</w:rPr>
          <w:t>пункт 2</w:t>
        </w:r>
      </w:hyperlink>
      <w:r>
        <w:rPr>
          <w:rFonts w:eastAsia="Arial CYR" w:cs="Arial CYR" w:ascii="Times New Roman" w:hAnsi="Times New Roman"/>
          <w:sz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"Под порцией понимается определенный объем (вес) готового блюда продукции общественного питания (напитка), отпускаемого потребителю за определенную цену, которые устанавливаются исполнителем в меню (меню или винной карте)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</w:rPr>
          <w:t>абзаце шестом пункта 12</w:t>
        </w:r>
      </w:hyperlink>
      <w:r>
        <w:rPr>
          <w:rFonts w:eastAsia="Arial CYR" w:cs="Arial CYR" w:ascii="Times New Roman" w:hAnsi="Times New Roman"/>
          <w:sz w:val="24"/>
        </w:rPr>
        <w:t xml:space="preserve"> слова "бутылки предлагаемого алкогольного напитка и об объеме его порций" заменить словами "потребительской тары предлагаемой алкогольной продукции и объеме ее пор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</w:rPr>
          <w:t>пункт 13</w:t>
        </w:r>
      </w:hyperlink>
      <w:r>
        <w:rPr>
          <w:rFonts w:eastAsia="Arial CYR" w:cs="Arial CYR" w:ascii="Times New Roman" w:hAnsi="Times New Roman"/>
          <w:sz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"В меню (винной карте) исполнителем указываются наименование алкогольной продукции, объем и цена алкогольной продукции в потребительской таре, если исполнитель предлагает и реализует алкогольную продукцию в потребительской таре, и (или) наименование алкогольной продукции, объем и цена за порцию, не превышающую 1 литра алкогольной продукции (объем порции устанавливается по усмотрению исполнителя).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2. В </w:t>
      </w:r>
      <w:hyperlink r:id="rId6">
        <w:r>
          <w:rPr>
            <w:rStyle w:val="InternetLink"/>
            <w:rFonts w:cs="Times New Roman" w:ascii="Times New Roman" w:hAnsi="Times New Roman"/>
          </w:rPr>
          <w:t>Правилах</w:t>
        </w:r>
      </w:hyperlink>
      <w:r>
        <w:rPr>
          <w:rFonts w:eastAsia="Arial CYR" w:cs="Arial CYR" w:ascii="Times New Roman" w:hAnsi="Times New Roman"/>
          <w:sz w:val="24"/>
        </w:rPr>
        <w:t xml:space="preserve"> продажи отдельных видов товаров, утвержденных постановлением Правительства Российской Федерации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(Собрание законодательства Российской Федерации, 1998, N 4, ст. 482; 2002, N 6, ст. 584; 2006, N 7, ст. 790; N 52, ст. 5588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</w:rPr>
          <w:t>пункт 33</w:t>
        </w:r>
      </w:hyperlink>
      <w:r>
        <w:rPr>
          <w:rFonts w:eastAsia="Arial CYR" w:cs="Arial CYR" w:ascii="Times New Roman" w:hAnsi="Times New Roman"/>
          <w:sz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"Организации, осуществляющие розничную продажу алкогольной продукции, до подачи алкогольной продукции в торговый зал проверяют подлинность федеральных специальных марок и акцизных марок визуально, а также с использованием доступа к информационным ресурсам Федеральной службы по регулированию алкогольного рынка.";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Подпункт б пункта 2  в силу с 1 января 2013 года.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</w:rPr>
          <w:t>раздел XIX</w:t>
        </w:r>
      </w:hyperlink>
      <w:r>
        <w:rPr>
          <w:rFonts w:eastAsia="Arial CYR" w:cs="Arial CYR" w:ascii="Times New Roman" w:hAnsi="Times New Roman"/>
          <w:sz w:val="24"/>
        </w:rPr>
        <w:t xml:space="preserve"> признать утратившим силу.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к постановлению Правительства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от 21 августа 2012 г. N 842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УТРАТИВШИХ СИЛУ РЕШЕНИЙ ПРАВИТЕЛЬ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Пункты 1 и 2 приложения  в силу с 1 января 2013 года.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</w:rPr>
          <w:t>Пункт 1</w:t>
        </w:r>
      </w:hyperlink>
      <w:r>
        <w:rPr>
          <w:rFonts w:eastAsia="Arial CYR" w:cs="Arial CYR" w:ascii="Times New Roman" w:hAnsi="Times New Roman"/>
          <w:sz w:val="24"/>
        </w:rPr>
        <w:t xml:space="preserve"> изменений, которые вносятся в Правила продажи отдельных видов товаров, утвержденные постановлением Правительства Российской Федерации от 19 января 1998 г. N 55, утвержденных постановлением Правительства Российской Федерации от 8 февраля 2006 г. N 80 (Собрание законодательства Российской Федерации, 2006, N 7, ст. 790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eastAsia="Arial CYR" w:cs="Arial CYR" w:ascii="Times New Roman" w:hAnsi="Times New Roman"/>
          <w:sz w:val="24"/>
        </w:rPr>
        <w:t xml:space="preserve"> Правительства Российской Федерации от 15 декабря 2006 г. N 770 "О внесении изменений в постановление Правительства Российской Федерации от 19 января 1998 г. N 55" (Собрание законодательства Российской Федерации, 2006, N 52, ст. 5588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eastAsia="Arial CYR" w:cs="Arial CYR" w:ascii="Times New Roman" w:hAnsi="Times New Roman"/>
          <w:sz w:val="24"/>
        </w:rPr>
        <w:t xml:space="preserve"> Правительства Российской Федерации от 25 июня 2007 г. N 400 "О перечне районов Крайнего Севера и приравненных к ним местностей, в которых разрешаются производство, поставки и розничная продажа питьевого этилового спирта" (Собрание законодательства Российской Федерации, 2007, N 27, ст. 3287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D4BC55EA11F2B985223FF7E1F5688C7AD926860EDB91CCFE9F7742BF352FF02A766BE5FBEE150W2G " TargetMode="External"/><Relationship Id="rId3" Type="http://schemas.openxmlformats.org/officeDocument/2006/relationships/hyperlink" Target="consultantplus://offline/ref=F03D4BC55EA11F2B985223FF7E1F5688C7AD926860EDB91CCFE9F7742BF352FF02A766BE5FBEE050W9G " TargetMode="External"/><Relationship Id="rId4" Type="http://schemas.openxmlformats.org/officeDocument/2006/relationships/hyperlink" Target="consultantplus://offline/ref=F03D4BC55EA11F2B985223FF7E1F5688C7AD926860EDB91CCFE9F7742BF352FF02A766BE5FBEE250WFG " TargetMode="External"/><Relationship Id="rId5" Type="http://schemas.openxmlformats.org/officeDocument/2006/relationships/hyperlink" Target="consultantplus://offline/ref=F03D4BC55EA11F2B985223FF7E1F5688C7AD926860EDB91CCFE9F7742BF352FF02A766BE5FBEE550WAG " TargetMode="External"/><Relationship Id="rId6" Type="http://schemas.openxmlformats.org/officeDocument/2006/relationships/hyperlink" Target="consultantplus://offline/ref=F03D4BC55EA11F2B985223FF7E1F5688C9A1936D65EDB91CCFE9F7742BF352FF02A766BE5FBEE050W3G " TargetMode="External"/><Relationship Id="rId7" Type="http://schemas.openxmlformats.org/officeDocument/2006/relationships/hyperlink" Target="consultantplus://offline/ref=F03D4BC55EA11F2B985223FF7E1F5688C9A1936D65EDB91CCFE9F7742BF352FF02A766BE5FBFE350WBG " TargetMode="External"/><Relationship Id="rId8" Type="http://schemas.openxmlformats.org/officeDocument/2006/relationships/hyperlink" Target="consultantplus://offline/ref=F03D4BC55EA11F2B985223FF7E1F5688C0A6966E67E4E416C7B0FB762CFC0DE805EE6ABF5FBEE20E5BW4G " TargetMode="External"/><Relationship Id="rId9" Type="http://schemas.openxmlformats.org/officeDocument/2006/relationships/hyperlink" Target="consultantplus://offline/ref=F03D4BC55EA11F2B985223FF7E1F5688C4AD936A61EDB91CCFE9F7742BF352FF02A766BE5FBEE050WEG " TargetMode="External"/><Relationship Id="rId10" Type="http://schemas.openxmlformats.org/officeDocument/2006/relationships/hyperlink" Target="consultantplus://offline/ref=F03D4BC55EA11F2B985223FF7E1F5688C7A1956464EDB91CCFE9F77452WBG " TargetMode="External"/><Relationship Id="rId11" Type="http://schemas.openxmlformats.org/officeDocument/2006/relationships/hyperlink" Target="consultantplus://offline/ref=F03D4BC55EA11F2B985223FF7E1F5688C7AC926865EDB91CCFE9F77452WBG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7:00Z</dcterms:created>
  <dc:creator/>
  <dc:description/>
  <cp:keywords/>
  <dc:language>en-US</dc:language>
  <cp:lastModifiedBy>Deadmaus</cp:lastModifiedBy>
  <cp:lastPrinted>2012-10-04T10:03:00Z</cp:lastPrinted>
  <dcterms:modified xsi:type="dcterms:W3CDTF">2012-10-25T04:20:00Z</dcterms:modified>
  <cp:revision>2</cp:revision>
  <dc:subject/>
  <dc:title/>
</cp:coreProperties>
</file>