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</w:rPr>
        <w:t>Пресс-центр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</w:rPr>
        <w:t>ИНФОРМАЦИОННОЕ ПИСЬМО от 26.03.2014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spacing w:lineRule="auto" w:line="360" w:before="120" w:after="12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оответствии с пунктом 16 Основных положений функционирования розничных рынков электрической энергии, утвержденных постановлением Правительства Российской Федерации от 4 мая 2012 года № 442, Главное управление «Региональная энергетическая комиссия» Тверской области сообщает для потребителей электрической энергии ОАО «МРСК Центра» следующую информацию: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 xml:space="preserve"> Приказом Министерства энергетики Российской Федерации от 5 февраля 2014 года № 52 победителем конкурса на присвоение статуса гарантирующего поставщика на территории Тверской области признано Открытое акционерное общество «АтомЭнергоСбыт» (ОАО «АтомЭнергоСбыт») в отношении зоны деятельности гарантирующего поставщика открытого акционерного общества «Межрегиональная распределительная сетевая компания Центра» согласно приложению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оответствии с пунктом 220 Основных положений функционирования розничных рынков электрической энергии, утвержденных постановлением Правительства Российской Федерации от 4 мая 2012 года № 442, Приказом Министерства энергетики Российской Федерации от 19 марта 2014 года № 116 ОАО «АтомЭнергоСбыт» присвоен статус гарантирующего поставщика в отношении зоны деятельности ОАО «МРСК Центра» согласно приложению, ранее обслуживаемой ОАО «Тверьэнергосбыт» (до лишения последнего статуса гарантирующего поставщика с 01.05.2013)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 xml:space="preserve"> Гарантирующим поставщиком, принимающим на обслуживание потребителей ОАО «МРСК Центра», является ОАО «АтомЭнергоСбыт». Платежные реквизиты гарантирующего поставщика ОАО «АтомЭнергоСбыт»: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счетный счет-40702810238250039700 в Московском банке ОАО «Сбербанк России» г.Москва;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р. счет-30101810400000000225;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ИК-044525225;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Н-7704228075;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ПП-772501001;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ГРН -1027700050278;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КПО - 57082325 ОКТМО-45914000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3.</w:t>
        <w:tab/>
        <w:t xml:space="preserve"> Время и дата перехода потребителей на обслуживание к гарантирующему поставщику ОАО «АтомЭнергоСбыт»» устанавливается с 00:00 часов 1 апреля 2014 года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Tahoma" w:ascii="Tahoma" w:hAnsi="Tahoma"/>
        </w:rPr>
        <w:t>4.</w:t>
        <w:tab/>
        <w:t xml:space="preserve"> Потребителям электрической энергии необходимо произвести снятие показаний приборов учета на указанную в пункте 3 настоящего письма дату и время. В случае принятия потребителем в соответствии с пунктом 21 Основных положений предложения гарантирующего поставщика ОАО «АтомЭнергоСбыт» о заключении договора энергоснабжения или купли - продажи электрической энергии (мощности), необходимо не позднее двух месяцев со дня снятия передать показания приборов учета в адрес указанного гарантирующего поставщика. В иных случаях надлежит передать показания приборов учета в адрес сетевой организации, с которой потребителем заключен договор оказания услуг по передаче электрической энергии, а при не заключении такого договора - в адрес сетевой организации, к объектам электросетевого хозяйства которой присоединены энергопринимающие устройства потребителя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 xml:space="preserve"> Срок, не позднее которого потребителями должны быть заключены договоры, обеспечивающие продажу электрической энергии (мощности), с условием о продаже им. электрической энергии (мощности) начиная с даты и времени, указанной в пункте 3 настоящего письма, составляет не более двух месяцев с даты, указанной в пункте 3 настоящего письма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лучае не заключения потребителями договоров, обеспечивающих продажу электрической энергии (мощности), для потребителей наступают последствия, предусмотренные пунктом 26 Основных положений функционирования розничных рынков электрической энергии, утвержденных постановлением Правительства Российской Федерации от 4 мая 2012 года № 442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аким образом, для обеспечения непрерывной подачи электрической энергии всем потребителям ОАО «МРСК Центра» по состоянию на 31 марта 2014 г. необходимо заключить договоры, указанные в настоящем пункте, в срок не более двух месяцев с даты, указанной в пункте 3 настоящего письма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Обращаем внимание потребителей, что переход функций гарантирующего поставщика к ОАО «АтомЭнергоСбыт», не повлияет на изменение цен на электрическую энергию для потребителей Тверской области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 w:before="120" w:after="12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Начальник Главного управления</w:t>
        <w:tab/>
        <w:t xml:space="preserve">                                                    С.Н.Тюрин</w:t>
      </w:r>
    </w:p>
    <w:p>
      <w:pPr>
        <w:pStyle w:val="Normal"/>
        <w:spacing w:lineRule="auto" w:line="360" w:before="12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Приложение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к информационному письму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ГУ РЭК Тверской области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</w:rPr>
        <w:t>от 26.03.20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ahoma" w:ascii="Tahoma" w:hAnsi="Tahoma"/>
        </w:rPr>
        <w:t>ЗОНА ДЕЯТЕЛЬНОСТИ гарантирующего поставщика открытого акционерного общества «Межрегиональная распределительная сетевая компания Центра», в отношении которой открытому акционерному обществу «АтомЭнергоСбыт» присваивается статус гарантирующего поставщика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оответствии с выпиской ФСТ России от 14 марта 2014 г. № 581 из Федерального информационного реестра гарантирующих поставщиков и зон их деятельности границами зоны деятельности открытого акционерного общества «Межрегиональная распределительная сетевая компания Центра» как гарантирующего поставщика являются административные границы Тверской области, за исключением второй зоны деятельности ОАО «МРСК Центра» и зоны деятельности ОАО «Оборонэнергосбы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ahoma" w:hAnsi="Tahoma" w:eastAsia="Tahoma" w:cs="Tahoma"/>
      <w:spacing w:val="3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41">
    <w:name w:val="Основной текст (4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Tahoma" w:hAnsi="Tahoma" w:eastAsia="Tahoma" w:cs="Tahoma"/>
      <w:color w:val="000000"/>
      <w:spacing w:val="3"/>
      <w:sz w:val="18"/>
      <w:szCs w:val="1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7:00Z</dcterms:created>
  <dc:creator>Deadmau$</dc:creator>
  <dc:description/>
  <dc:language>en-US</dc:language>
  <cp:lastModifiedBy>Deadmau$</cp:lastModifiedBy>
  <dcterms:modified xsi:type="dcterms:W3CDTF">2014-04-16T10:04:00Z</dcterms:modified>
  <cp:revision>1</cp:revision>
  <dc:subject/>
  <dc:title/>
</cp:coreProperties>
</file>