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autoSpaceDE w:val="false"/>
        <w:bidi w:val="0"/>
        <w:ind w:left="0" w:right="0" w:hanging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МИНИСТЕРСТВО ПРИРОДНЫХ РЕСУРСОВ И ЭКОЛОГИИ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РОССИЙСКОЙ ФЕДЕРАЦИИ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ПРИКАЗ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от 1 сентября 2011 г. N 721</w:t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ОБ УТВЕРЖДЕНИИ ПОРЯДКА УЧЕТА В ОБЛАСТИ ОБРАЩЕНИЯ С ОТХОДАМИ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В целях реализации </w:t>
      </w:r>
      <w:hyperlink r:id="rId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ункта 1 статьи 19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Федерального закона от 24 июня 1998 г. N 89-ФЗ "Об отходах производства и потребления" (Собрание законодательства Российской Федерации, 1998, N 26, ст. 3009; 2001, N 1, ст. 21; 2003, N 2, ст. 167; 2004, N 35, ст. 3607; 2005, N 19, ст. 1752; 2006, N 1, ст. 10, N 52, ст. 5498; 2007, N 46, ст. 5554; 2008, N 30, ст. 3616, N 45, ст. 5142; 2009, N 1, ст. 17; 2011, N 30, ст. 4590) и в соответствии с </w:t>
      </w:r>
      <w:hyperlink r:id="rId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унктом 5.2.31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от 29 мая 2008 г. N 404 "О Министерстве природных ресурсов и экологии Российской Федерации" (Собрание законодательства Российской Федерации, 2008, N 22, ст. 2581, N 42, ст. 4825, N 46, ст. 5337; 2009, N 3, ст. 378, N 6, ст. 738, N 33, ст. 4088, N 34, ст. 4192, N 49, ст. 5976; 2010, N 5, ст. 538, N 10, ст. 1094, N 14, ст. 1656, N 26, ст. 3350, N 31, ст. 4251, ст. 4268, N 38, ст. 4835; 2011, N 6, ст. 888, N 14, ст. 1935), приказываю: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утвердить прилагаемый </w:t>
      </w:r>
      <w:hyperlink r:id="rId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орядок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учета в области обращения с отходам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Министр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Ю.П.ТРУТНЕВ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Утвержден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казом Минприроды России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т 01.09.2011 N 721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Title"/>
        <w:autoSpaceDE w:val="false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  <w:lang w:val="ru-RU"/>
        </w:rPr>
        <w:t>ПОРЯДОК УЧЕТА В ОБЛАСТИ ОБРАЩЕНИЯ С ОТХОДАМИ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I. Общие требования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. Порядок учета в области обращения с отходами (далее - Порядок) устанавливает требования к ведению юридическими лицами и индивидуальными предпринимателями учета образовавшихся, использованных, обезвреженных, переданных другим лицам или полученных от других лиц, размещенных отходах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. Действие настоящего Порядка не распространяется на ведение учета в области обращения с радиоактивными отходами, с биологическими отходами, с отходами лечебно-профилактических учреждений, с выбросами вредных веществ в атмосферу и со сбросами вредных веществ в водные объекты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3. Материалы учета являются информацией в области обращения с отходами и используются при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оведении инвентаризации отход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одготовке проектов нормативов образования отходов и лимитов на их размещение, технических отчетов о неизменности производственного процесса, используемого сырья и об образующихся отходах, отчетности об образовании, использовании, обезвреживании и размещении отходов (за исключением статистической отчетности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едении федеральных статистических наблюдени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расчетах платы за негативное воздействие на окружающую среду (в части размещения отходов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Учет в области обращения с отходами ведется отдельно по каждому территориально обособленному подразделению либо филиалу (при их наличии) и по юридическому лицу (индивидуальному предпринимателю) в целом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4. Учет в области обращения с отходами ведется на основании фактических измерений количества использованных, обезвреженных, переданных другим лицам или полученных от других лиц, размещенных отходов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лучае невозможности произвести фактические измерения количества использованных, обезвреженных, переданных другим лицам или полученных от других лиц, размещенных отходов, учет ведется на основании следующих источников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технической и технологической документац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бухгалтерской документаци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актов приема-передач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договоров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5. Учету подлежат все виды отходов I - V класса опасности, образовавшихся, использованных, обезвреженных, переданных другим лицам или полученных от других лиц, а также размещенных юридическим лицом и индивидуальным предпринимателем за учетный период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Класс опасности отхода устанавливается в соответствии с федеральным </w:t>
      </w:r>
      <w:hyperlink r:id="rId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классификационным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каталогом отходов (далее - ФККО), утвержденным Приказом Министерства природных ресурсов Российской Федерации от 2 декабря 2002 г. N 786 (зарегистрирован Министерством юстиции Российской Федерации 9 января 2003 г., регистрационный N 4107) (Бюллетень нормативных актов федеральных органов исполнительной власти, 27.01.2003, N 4) в редакции </w:t>
      </w:r>
      <w:hyperlink r:id="rId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риказа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Министерства природных ресурсов Российской Федерации от 30 июля 2003 г. N 663 (зарегистрирован Министерством юстиции Российской Федерации 14 августа 2003 г., регистрационный N 4981) (Российская газета, 22.08.2003, N 166)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6. Данные учета в области обращения с отходами юридическими лицами и индивидуальными предпринимателями оформляются в письменном и/или электронном виде по прилагаемому образцу (</w:t>
      </w:r>
      <w:hyperlink r:id="rId7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приложения 1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, </w:t>
      </w:r>
      <w:hyperlink r:id="rId8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2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, </w:t>
      </w:r>
      <w:hyperlink r:id="rId9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3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, </w:t>
      </w:r>
      <w:hyperlink r:id="rId10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4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к Порядку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Заполнение таблиц данных учета в области обращения с отходами (далее - таблицы данных учета) осуществляется лицом, ответственным за учет образовавшихся, использованных, обезвреженных, переданных другим лицам или полученных от других лиц, а также размещенных отходов, по мере образования, использования, обезвреживания отходов, передачи отходов другим лицам или получения отходов от других лиц, размещения отходов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7. Данные учета обобщаются по итогам очередного квартала (по состоянию на 1 апреля, 1 июля и 1 октября текущего года), а также очередного календарного года (по состоянию на 1 января года, следующего за учетным) в срок не позднее 10 числа месяца, следующего за указанным периодом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8. Лист (листы) таблицы данных учета заверяется подписью лица, ответственного за учет образовавшихся, использованных, обезвреженных, переданных другим лицам или полученных от других лиц, а также размещенных отходов, и оттиском круглой печати индивидуального предпринимателя или юридического лица, в результате деятельности которых образуются отходы и/или которые осуществляют деятельность в области обращения с отходам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аждый из листов нумеруется в верхнем правом углу арабской цифрой, нумерация листов при этом сохраняется сквозной в течение всего квартала. Один раз в месяц, но не позднее 15 числа каждого месяца, учетные листы за предыдущий месяц брошюруются, с приложением к ним титульного лист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лучае наличия у юридического лица и индивидуального предпринимателя по итогам календарного месяца значительного количества учетных листов (более 100 листов) допускается их брошюрование в несколько книг, при этом каждой книге присваивается порядковый номер, нумерация листов сохраняется сквозной в течение месяц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се листы, включая титульный, прошиваются и на последней странице скрепляются оттиском круглой печати и подписью индивидуального предпринимателя (руководителя юридического лица), в результате деятельности которого образуются отходы и/или который осуществляет деятельность в области обращения с отходами и подписью лица, ответственного за осуществление учета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9. Опечатки, подчистки, приписки, зачеркнутые слова в документах учета образовавшихся, использованных, обезвреженных, переданных другим лицам или полученных от других лиц, а также размещенных отходов не допускаютс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се исправления должны быть заверены подписью (с указанием фамилии и инициалов лица, ответственного за осуществление учета образовавшихся, использованных, обезвреженных, переданных другим лицам или полученных от других лиц, а также размещенных отходов) и печатью юридического лица (индивидуального предпринимателя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II. Ведение учета в области обращения с отходами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0. Таблицы данных учета ведутся по каждому структурному подразделению (цех, участок, площадка) юридического лица и индивидуального предпринимателя (его филиала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1. Все значения количества отходов учитываются по массе отходов в тоннах и округляются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 точностью до трех знаков после запятой (с точностью до килограмма) - для отходов I, II и III классов опасност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с точностью до одного знака после запятой - для отходов IV и V классов опасност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ышедшие из употребления люминесцентные лампы, содержащие ртуть, отражаются по массе издел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2. В каждой заполняемой строке таблиц данных учета в столбцах указываются значения количества отходов или, при их отсутствии, - ноль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3. Для каждого вида отходов выделяется отдельная строка. Строки группируются по классам опасности отходов: для отходов I класса опасности - строки с 101 по 199 включительно; для отходов II, III, IV и V классов опасности - с 201 по 299, с 301 по 399, с 401 по 499, с 501 по 599, соответственно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роках 100, 200, 300, 400 и 500 указываются суммарные количества отходов, соответственно, I, II, III, IV и V классов опасности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4. В строке 010 указываются общие количества отходов всех видов и классов опасности (с I по V). Значения в строке 010 в каждой из таблиц данных учета в области обращения с отходами по всем столбцам должны быть равны сумме значений в строках 100, 200, 300, 400 и 500 в соответствующих столбцах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15. В столбцах А, Б и В таблиц данных учета указываются соответственно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номера строки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наименования видов отходов, сгруппированных по классам опасности;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коды видов отходов по </w:t>
      </w:r>
      <w:hyperlink r:id="rId11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ФККО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(в строках 100, 200, 300, 400 и 500, при отсутствии соответствующего вида отходов в </w:t>
      </w:r>
      <w:hyperlink r:id="rId12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ФККО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указывается ноль)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16. В </w:t>
      </w:r>
      <w:hyperlink r:id="rId13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таблице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"Данные учета в области обращения с отходами по структурному подразделению индивидуального предпринимателя и юридического лица"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ах 1 и 2 указывается количество отходов на начало учетного периода (по каждому виду отходов и по каждому классу опасности отходов), находящихся в эксплуатируемых объектах хранения отходов (столбец 1) и накопленных с целью дальнейшего использования, обезвреживания, размещения, передачи другим структурным подразделениям по состоянию на начало учетного периода (столбец 2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3 указывается количество отходов (по каждому виду отходов и классу опасности отходов), образованных в течение учетного период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4 указывается суммарное (столбец 5 + столбец 6) количество отходов (по каждому виду отходов и по каждому классу опасности отходов), принятых в течение учетного периода от других структурных подразделений и от других индивидуальных предпринимателей и юридических лиц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5 указывается количество отходов (по каждому виду отходов и по каждому классу отходов), принятых в течение учетного периода от других структурных подразделений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6 указывается количество отходов (по каждому виду отходов и по каждому классу отходов), принятых в течение учетного периода от других индивидуальных предпринимателей и юридических лиц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7 указывается количество отходов (по каждому виду отходов и по каждому классу опасности отходов), использованных в течение учетного период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8 указываются количества отходов (по каждому виду отходов и по каждому классу опасности отходов), обезвреженных в течение учетного период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9 указывается суммарное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(столбец 10 + столбец 11 + столбец 12 + столбец 13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10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использова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11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обезврежива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12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размещения на эксплуатируемых объектах хранения отход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13 указывается количество отходов (по каждому виду отходов и по каждому классу опасности отходов), переданных в течение учетного периода другим структурным подразделениям для размещения на эксплуатируемых объектах захоронения отход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14 указывается суммарное количество отходов (по каждому виду отходов и по каждому классу опасности отходов), размещенных в течение учетного периода на эксплуатируемых объектах размещения отход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15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хранения отход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16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захоронения отходов. При этом учитывается также размещение в эксплуатируемых объектах хранения отходов ранее накопленных отход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17 указывается количество отходов (по каждому виду отходов и по каждому классу опасности отходов), находящихся по состоянию на конец учетного периода в эксплуатируемых объектах хранения отход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18 указывается количество отходов (по каждому виду отходов и по каждому классу опасности отходов), накопленных с целью дальнейшего использования, обезвреживания, размещения, передачи другим структурным подразделениям, по состоянию на конец учетного период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оличество отходов, находящихся на хранении на конец учетного периода (столбец 17), определяется как сумма количества отходов, находящихся по состоянию на конец учетного периода в эксплуатируемых объектах хранения отходов, и количества отходов, размещенных в эксплуатируемых объектах хранения отходов в течение учетного периода (столбец 1 + столбец 18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оличество отходов, накопленных на конец учетного периода (столбец 18), определяется как сумма количества отходов, накопленных на начало учетного периода, образовавшихся, принятых от других структурных подразделений и от других индивидуальных предпринимателей и юридических лиц, за вычетом количества отходов, использованных, обезвреженных, переданных другим структурным подразделениям и размещенных в эксплуатируемых объектах размещения отходов в течение учетного периода (столбец 2 + столбец 3 + столбец 4 - столбец 7 - столбец 8 - столбец 9 - столбец 14)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17. В </w:t>
      </w:r>
      <w:hyperlink r:id="rId14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таблице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"Данные учета отходов, принятых индивидуальным предпринимателем и юридическим лицом"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1 указывается суммарное (столбец 2 + столбец 3 + столбец 4 + столбец 5)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использования, обезвреживания, размещения (включая хранение и захоронение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2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использова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3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обезврежива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4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размещения в эксплуатируемых объектах хранения отход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5 указывается количество отходов (по каждому виду отходов и по каждому классу опасности отходов), принятых в течение учетного периода от других индивидуальных предпринимателей и юридических лиц для размещения на эксплуатируемых объектах захоронения отход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М указываются фамилия, имя и отчество (при наличии) индивидуальных предпринимателей либо наименования юридических лиц, от которых поступили отходы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Н указываются номера и даты договоров на прием отходов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18. В </w:t>
      </w:r>
      <w:hyperlink r:id="rId15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таблице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"Данные учета отходов, переданных от индивидуального предпринимателя (юридического лица)"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1 указывается суммарное (столбец 2 + столбец 3 + столбец 4 + столбец 5)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использования, обезвреживания, размещения (хранение и захоронение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2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использова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3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обезврежива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4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ли юридическим лицам для размещения в объектах хранения отход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5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размещения в объектах захоронения отход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М указываются фамилия, имя и отчество (при наличии) индивидуальных предпринимателей либо наименования юридических лиц, которым переданы отходы, а также дата выдачи и номер лицензии на деятельность по сбору, использованию, обезвреживанию, транспортированию, размещению отходов I - IV класса опасности (в случае передачи отходов I - IV класса опасности) и наименование органа, выдавшего указанную лицензию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Н указываются номера и даты договоров на передачу отходов.</w:t>
      </w:r>
    </w:p>
    <w:p>
      <w:pPr>
        <w:pStyle w:val="ConsPlusNormal"/>
        <w:autoSpaceDE w:val="false"/>
        <w:bidi w:val="0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19. В </w:t>
      </w:r>
      <w:hyperlink r:id="rId16">
        <w:r>
          <w:rPr>
            <w:rStyle w:val="InternetLink"/>
            <w:rFonts w:eastAsia="Arial" w:cs="Arial"/>
            <w:b w:val="false"/>
            <w:bCs w:val="false"/>
            <w:i w:val="false"/>
            <w:iCs w:val="false"/>
            <w:sz w:val="20"/>
            <w:szCs w:val="20"/>
          </w:rPr>
          <w:t>таблице</w:t>
        </w:r>
      </w:hyperlink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 xml:space="preserve"> "Данные в области обращения с отходами у индивидуального предпринимателя и юридического лица":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ах 1 и 2 указывается количество отходов на начало учетного периода (по каждому виду отходов и по каждому классу опасности отходов), находящихся в эксплуатируемых объектах хранения отходов (столбец 1) и накопленных с целью дальнейшего использования, обезвреживания, размещения, передачи другим структурным подразделениям по состоянию на начало учетного периода (столбец 2)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3 указывается количество отходов (по каждому виду отходов и по каждому классу опасности отходов), образовавшихся в течение учетного период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4 указывается количество отходов (по каждому виду отходов и по каждому классу опасности отходов), поступивших в течение учетного периода от других индивидуальных предпринимателей и юридических лиц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5 указывается количество отходов (по каждому виду отходов и по каждому классу опасности отходов), использованных в течение учетного периода, в столбце 6 указывается количество отходов (по каждому виду отходов и по каждому классу опасности отходов), обезвреженных в течение учетного периода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7 указывается суммарное (столбец 8 + столбец 9 + столбец 10 + столбец 11)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8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использова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9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обезвреживания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10 указывается количество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размещения в объектах хранения отход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11 указываются количества отходов (по каждому виду отходов и по каждому классу опасности отходов), переданных в течение учетного периода другим индивидуальным предпринимателям и юридическим лицам для размещения в объектах захоронения отход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12 указывается количество количества отходов (по каждому виду отходов и по каждому классу опасности отходов), размещенных в течение учетного периода на эксплуатируемых объектах размещения отход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13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хранения отход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14 указывается количество отходов (по каждому виду отходов и по каждому классу опасности отходов), размещенных в течение учетного периода в эксплуатируемых объектах захоронения отход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15 указывается количество отходов (по каждому виду отходов и по каждому классу опасности отходов), находящихся по состоянию на конец учетного периода в эксплуатируемых объектах хранения отходов;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в столбце 16 указывается количество отходов (по каждому виду отходов и по каждому классу опасности отходов), накопленных с целью дальнейшего использования, обезвреживания, размещения, передачи другим индивидуальным предпринимателям и юридическим лицам, по состоянию на конец учетного периода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оличество отходов, находящихся на хранении на конец учетного периода (столбец 15), определяется как сумма количества отходов, находящихся по состоянию на начало учетного периода в эксплуатируемых объектах хранения отходов, и количества отходов, размещенных в эксплуатируемых объектах хранения отходов в течение учетного периода (столбец 1 + столбец 13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оличество отходов, накопленных на конец учетного периода (столбец 16), определяется как сумма количества отходов, накопленных на начало учетного периода, образовавшихся отходов, отходов, принятых от других индивидуальных предпринимателей и юридических лиц, за вычетом количества отходов, использованных, обезвреженных, переданных другим индивидуальным предпринимателям и юридическим лицам и размещенных в эксплуатируемых объектах захоронения отходов в течение учетного периода (столбец 2 + столбец 3 + столбец 4 - столбец 5 - столбец 6 - столбец 7 - столбец 12)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III. Заключительные положения</w:t>
      </w:r>
    </w:p>
    <w:p>
      <w:pPr>
        <w:pStyle w:val="ConsPlusNormal"/>
        <w:autoSpaceDE w:val="false"/>
        <w:bidi w:val="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0. Индивидуальные предприниматели и юридические лица обеспечивают полноту, непрерывность и достоверность учета образовавшихся, использованных, обезвреженных, переданных другим лицам или полученных от других лиц, а также размещенных отход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21. Таблицы данных учета и учетные документы хранятся индивидуальными предпринимателями или юридическими лицами в течение пяти лет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ложение N 1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 Порядку учета в области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бращения с отходами, утвержденному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казом Минприроды России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т 01.09.2011 N 721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бразец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Данные учета в области обращения с отходами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по 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структурное подразделение: цех, участок и т.п.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индивидуальный предприниматель ФИО, наименование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 за ____________ 20__ г.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юридического лица    квартал, год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Код по </w:t>
      </w:r>
      <w:hyperlink r:id="rId17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z w:val="20"/>
            <w:szCs w:val="20"/>
            <w:lang w:val="ru-RU"/>
          </w:rPr>
          <w:t>ОКЕИ</w:t>
        </w:r>
      </w:hyperlink>
      <w:r>
        <w:rPr/>
        <w:t>: тонна - 168</w:t>
      </w:r>
    </w:p>
    <w:tbl>
      <w:tblPr>
        <w:tblW w:w="2011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675"/>
        <w:gridCol w:w="675"/>
        <w:gridCol w:w="945"/>
        <w:gridCol w:w="1620"/>
        <w:gridCol w:w="810"/>
        <w:gridCol w:w="1080"/>
        <w:gridCol w:w="1350"/>
        <w:gridCol w:w="1080"/>
        <w:gridCol w:w="1215"/>
        <w:gridCol w:w="810"/>
        <w:gridCol w:w="810"/>
        <w:gridCol w:w="945"/>
        <w:gridCol w:w="675"/>
        <w:gridCol w:w="810"/>
        <w:gridCol w:w="810"/>
        <w:gridCol w:w="675"/>
        <w:gridCol w:w="810"/>
        <w:gridCol w:w="675"/>
        <w:gridCol w:w="949"/>
      </w:tblGrid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Номер </w:t>
              <w:br/>
              <w:t>строк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Наименование</w:t>
              <w:br/>
              <w:t xml:space="preserve">видов    </w:t>
              <w:br/>
              <w:t xml:space="preserve">отходов 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Код </w:t>
              <w:br/>
              <w:t xml:space="preserve">по </w:t>
              <w:br/>
              <w:t>ФККО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Наличие  </w:t>
              <w:br/>
              <w:t xml:space="preserve">отходов на </w:t>
              <w:br/>
              <w:t xml:space="preserve">начало   </w:t>
              <w:br/>
              <w:t xml:space="preserve">квартала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Образование</w:t>
              <w:br/>
              <w:t xml:space="preserve">отходов 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рием отходов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Исполь-</w:t>
              <w:br/>
              <w:t>зование</w:t>
              <w:br/>
              <w:t>отходов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Обезвре-</w:t>
              <w:br/>
              <w:t xml:space="preserve">живание </w:t>
              <w:br/>
              <w:t xml:space="preserve">отходов </w:t>
            </w:r>
          </w:p>
        </w:tc>
        <w:tc>
          <w:tcPr>
            <w:tcW w:w="4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ередача отходов другому   </w:t>
              <w:br/>
              <w:t xml:space="preserve">структурному подразделению  </w:t>
            </w:r>
          </w:p>
        </w:tc>
        <w:tc>
          <w:tcPr>
            <w:tcW w:w="22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азмещение   </w:t>
              <w:br/>
              <w:t xml:space="preserve">отходов на    </w:t>
              <w:br/>
              <w:t xml:space="preserve">эксплуатируемых </w:t>
              <w:br/>
              <w:t xml:space="preserve">объектах    </w:t>
            </w:r>
          </w:p>
        </w:tc>
        <w:tc>
          <w:tcPr>
            <w:tcW w:w="16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Наличие  </w:t>
              <w:br/>
              <w:t xml:space="preserve">отходов на </w:t>
              <w:br/>
              <w:t xml:space="preserve">конец   </w:t>
              <w:br/>
              <w:t xml:space="preserve">квартала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хра-</w:t>
              <w:br/>
              <w:t xml:space="preserve">не- </w:t>
              <w:br/>
              <w:t xml:space="preserve">ние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накоп-</w:t>
              <w:br/>
              <w:t xml:space="preserve">ление </w:t>
            </w:r>
          </w:p>
        </w:tc>
        <w:tc>
          <w:tcPr>
            <w:tcW w:w="1620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от     </w:t>
              <w:br/>
              <w:t>другого</w:t>
              <w:br/>
              <w:t xml:space="preserve">струк- </w:t>
              <w:br/>
              <w:t>турного</w:t>
              <w:br/>
              <w:t>подраз-</w:t>
              <w:br/>
              <w:t>деле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от       </w:t>
              <w:br/>
              <w:t xml:space="preserve">другого  </w:t>
              <w:br/>
              <w:t xml:space="preserve">индиви-  </w:t>
              <w:br/>
              <w:t>дуального</w:t>
              <w:br/>
              <w:t xml:space="preserve">предпри- </w:t>
              <w:br/>
              <w:t xml:space="preserve">нимателя </w:t>
              <w:br/>
              <w:t xml:space="preserve">и юриди- </w:t>
              <w:br/>
              <w:t xml:space="preserve">ческого  </w:t>
              <w:br/>
              <w:t xml:space="preserve">лица    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для  </w:t>
              <w:br/>
              <w:t xml:space="preserve">ис-  </w:t>
              <w:br/>
              <w:t>поль-</w:t>
              <w:br/>
              <w:t>зова-</w:t>
              <w:br/>
              <w:t xml:space="preserve">ния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для   </w:t>
              <w:br/>
              <w:t xml:space="preserve">обез- </w:t>
              <w:br/>
              <w:t>врежи-</w:t>
              <w:br/>
              <w:t xml:space="preserve">вания 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для    </w:t>
              <w:br/>
              <w:t>размещения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из них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хра-</w:t>
              <w:br/>
              <w:t xml:space="preserve">не- </w:t>
              <w:br/>
              <w:t xml:space="preserve">ние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накоп-</w:t>
              <w:br/>
              <w:t xml:space="preserve">ление </w:t>
            </w:r>
          </w:p>
        </w:tc>
      </w:tr>
      <w:tr>
        <w:trPr>
          <w:trHeight w:val="840" w:hRule="atLeast"/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хра-</w:t>
              <w:br/>
              <w:t xml:space="preserve">не- </w:t>
              <w:br/>
              <w:t xml:space="preserve">ние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хра-</w:t>
              <w:br/>
              <w:t xml:space="preserve">не- </w:t>
              <w:br/>
              <w:t xml:space="preserve">ние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А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Б    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  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  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6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7   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8 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9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0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1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2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3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4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5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6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7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8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01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СЕГО  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0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сего по 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01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02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03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04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0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сего по I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01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02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03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04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0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Всего по III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01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02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03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04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0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сего по I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01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02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03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04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0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сего по 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01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02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03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04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Ответственный исполнитель _________  _____________          Дата 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подпись        ФИО</w:t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ложение N 2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 Порядку учета в области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бращения с отходами, утвержденному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казом Минприроды России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т 01.09.2011 N 721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бразец</w:t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Данные учета отходов, принятых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индивидуальный предприниматель ФИО, наименование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 за ____________ 20__ г.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юридического лица       квартал, год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Код по </w:t>
      </w:r>
      <w:hyperlink r:id="rId18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z w:val="20"/>
            <w:szCs w:val="20"/>
            <w:lang w:val="ru-RU"/>
          </w:rPr>
          <w:t>ОКЕИ</w:t>
        </w:r>
      </w:hyperlink>
      <w:r>
        <w:rPr/>
        <w:t>: тонна - 168</w:t>
      </w:r>
    </w:p>
    <w:tbl>
      <w:tblPr>
        <w:tblW w:w="1134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675"/>
        <w:gridCol w:w="810"/>
        <w:gridCol w:w="1080"/>
        <w:gridCol w:w="945"/>
        <w:gridCol w:w="810"/>
        <w:gridCol w:w="810"/>
        <w:gridCol w:w="2295"/>
        <w:gridCol w:w="1219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Номер </w:t>
              <w:br/>
              <w:t>строк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Наименование</w:t>
              <w:br/>
              <w:t xml:space="preserve">видов    </w:t>
              <w:br/>
              <w:t xml:space="preserve">отходов 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Код </w:t>
              <w:br/>
              <w:t xml:space="preserve">по </w:t>
              <w:br/>
              <w:t>ФККО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рием отходов       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ФИО       </w:t>
              <w:br/>
              <w:t xml:space="preserve">индивидуального </w:t>
              <w:br/>
              <w:t>предпринимателя,</w:t>
              <w:br/>
              <w:t xml:space="preserve">наименование  </w:t>
              <w:br/>
              <w:t xml:space="preserve">юридического  </w:t>
              <w:br/>
              <w:t xml:space="preserve">лица, от    </w:t>
              <w:br/>
              <w:t>которого приняты</w:t>
              <w:br/>
              <w:t xml:space="preserve">отходы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Номер и </w:t>
              <w:br/>
              <w:t xml:space="preserve">дата  </w:t>
              <w:br/>
              <w:t>договора</w:t>
              <w:br/>
              <w:t xml:space="preserve">на   </w:t>
              <w:br/>
              <w:t xml:space="preserve">прием  </w:t>
              <w:br/>
              <w:t xml:space="preserve">отходов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для    </w:t>
              <w:br/>
              <w:t>исполь-</w:t>
              <w:br/>
              <w:t>зова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для   </w:t>
              <w:br/>
              <w:t>обезв-</w:t>
              <w:br/>
              <w:t xml:space="preserve">режи- </w:t>
              <w:br/>
              <w:t xml:space="preserve">вания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для    </w:t>
              <w:br/>
              <w:t xml:space="preserve">размещения </w:t>
            </w:r>
          </w:p>
        </w:tc>
        <w:tc>
          <w:tcPr>
            <w:tcW w:w="2295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хра- </w:t>
              <w:br/>
              <w:t>нени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А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Б    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М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Н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01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СЕГО  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0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сего по 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01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02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03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0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сего по I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01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02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03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0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Всего по III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01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02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03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0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сего по I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01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02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03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0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сего по 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01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02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03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Ответственный исполнитель _________  _____________          Дата 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подпись        ФИО</w:t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ложение N 3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 Порядку учета в области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бращения с отходами, утвержденному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казом Минприроды России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т 01.09.2011 N 721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бразец</w:t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Данные учета отходов, переданных от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индивидуальный предприниматель ФИО, наименование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 за ____________ 20__ г.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юридического лица       квартал, год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Код по </w:t>
      </w:r>
      <w:hyperlink r:id="rId19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z w:val="20"/>
            <w:szCs w:val="20"/>
            <w:lang w:val="ru-RU"/>
          </w:rPr>
          <w:t>ОКЕИ</w:t>
        </w:r>
      </w:hyperlink>
      <w:r>
        <w:rPr/>
        <w:t>: тонна - 168</w:t>
      </w:r>
    </w:p>
    <w:tbl>
      <w:tblPr>
        <w:tblW w:w="11614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675"/>
        <w:gridCol w:w="810"/>
        <w:gridCol w:w="1080"/>
        <w:gridCol w:w="945"/>
        <w:gridCol w:w="810"/>
        <w:gridCol w:w="810"/>
        <w:gridCol w:w="2565"/>
        <w:gridCol w:w="1219"/>
      </w:tblGrid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Номер </w:t>
              <w:br/>
              <w:t>строк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Наименование</w:t>
              <w:br/>
              <w:t xml:space="preserve">видов    </w:t>
              <w:br/>
              <w:t xml:space="preserve">отходов 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Код </w:t>
              <w:br/>
              <w:t xml:space="preserve">по </w:t>
              <w:br/>
              <w:t>ФККО</w:t>
            </w:r>
          </w:p>
        </w:tc>
        <w:tc>
          <w:tcPr>
            <w:tcW w:w="44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ередача отходов      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ФИО        </w:t>
              <w:br/>
              <w:t xml:space="preserve">индивидуального  </w:t>
              <w:br/>
              <w:t xml:space="preserve">предпринимателя, </w:t>
              <w:br/>
              <w:t xml:space="preserve">наименование   </w:t>
              <w:br/>
              <w:t>юридического лица,</w:t>
              <w:br/>
              <w:t xml:space="preserve">которому переданы </w:t>
              <w:br/>
              <w:t xml:space="preserve">отходы, дата   </w:t>
              <w:br/>
              <w:t xml:space="preserve">выдачи и N их   </w:t>
              <w:br/>
              <w:t xml:space="preserve">лицензии на    </w:t>
              <w:br/>
              <w:t xml:space="preserve">деятельность по  </w:t>
              <w:br/>
              <w:t xml:space="preserve">сбору,      </w:t>
              <w:br/>
              <w:t xml:space="preserve">использованию,  </w:t>
              <w:br/>
              <w:t xml:space="preserve">обезвреживанию,  </w:t>
              <w:br/>
              <w:t>транспортированию,</w:t>
              <w:br/>
              <w:t>размещению отходов</w:t>
              <w:br/>
              <w:t xml:space="preserve">I - IV класса   </w:t>
              <w:br/>
              <w:t xml:space="preserve">опасности и    </w:t>
              <w:br/>
              <w:t xml:space="preserve">наименование   </w:t>
              <w:br/>
              <w:t xml:space="preserve">органа, выдавшего </w:t>
              <w:br/>
              <w:t xml:space="preserve">ее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Номер и </w:t>
              <w:br/>
              <w:t xml:space="preserve">дата  </w:t>
              <w:br/>
              <w:t>договора</w:t>
              <w:br/>
              <w:t xml:space="preserve">на   </w:t>
              <w:br/>
              <w:t>передачу</w:t>
              <w:br/>
              <w:t xml:space="preserve">отходов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для    </w:t>
              <w:br/>
              <w:t>исполь-</w:t>
              <w:br/>
              <w:t>зования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для   </w:t>
              <w:br/>
              <w:t xml:space="preserve">обез- </w:t>
              <w:br/>
              <w:t>врежи-</w:t>
              <w:br/>
              <w:t xml:space="preserve">вания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для    </w:t>
              <w:br/>
              <w:t>размещения</w:t>
            </w:r>
          </w:p>
        </w:tc>
        <w:tc>
          <w:tcPr>
            <w:tcW w:w="2565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хра- </w:t>
              <w:br/>
              <w:t>нени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А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Б    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 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  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М         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Н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01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СЕГО  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0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сего по 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01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02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03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0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сего по I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01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02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03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0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Всего по III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01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02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03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0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сего по I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01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02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0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сего по 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01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02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Ответственный исполнитель _________  _____________          Дата 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подпись        ФИО</w:t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ложение N 4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к Порядку учета в области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бращения с отходами, утвержденному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Приказом Минприроды России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т 01.09.2011 N 721</w:t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rmal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  <w:t>Образец</w:t>
      </w:r>
    </w:p>
    <w:p>
      <w:pPr>
        <w:pStyle w:val="ConsPlusNormal"/>
        <w:autoSpaceDE w:val="false"/>
        <w:bidi w:val="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Данные учета в области обращения с отходами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у ______________________________________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индивидуальный предприниматель ФИО, наименование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_________________ за ____________ 20__ г.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юридического лица       квартал, год</w:t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Код по </w:t>
      </w:r>
      <w:hyperlink r:id="rId20">
        <w:r>
          <w:rPr>
            <w:rStyle w:val="InternetLink"/>
            <w:rFonts w:eastAsia="Courier New" w:cs="Courier New"/>
            <w:b w:val="false"/>
            <w:bCs w:val="false"/>
            <w:i w:val="false"/>
            <w:iCs w:val="false"/>
            <w:sz w:val="20"/>
            <w:szCs w:val="20"/>
            <w:lang w:val="ru-RU"/>
          </w:rPr>
          <w:t>ОКЕИ</w:t>
        </w:r>
      </w:hyperlink>
      <w:r>
        <w:rPr/>
        <w:t>: тонна - 168</w:t>
      </w:r>
    </w:p>
    <w:tbl>
      <w:tblPr>
        <w:tblW w:w="1903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675"/>
        <w:gridCol w:w="810"/>
        <w:gridCol w:w="945"/>
        <w:gridCol w:w="1080"/>
        <w:gridCol w:w="2295"/>
        <w:gridCol w:w="1080"/>
        <w:gridCol w:w="1080"/>
        <w:gridCol w:w="810"/>
        <w:gridCol w:w="810"/>
        <w:gridCol w:w="945"/>
        <w:gridCol w:w="810"/>
        <w:gridCol w:w="810"/>
        <w:gridCol w:w="810"/>
        <w:gridCol w:w="810"/>
        <w:gridCol w:w="810"/>
        <w:gridCol w:w="810"/>
        <w:gridCol w:w="949"/>
      </w:tblGrid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Номер </w:t>
              <w:br/>
              <w:t>строки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Наименование</w:t>
              <w:br/>
              <w:t xml:space="preserve">видов    </w:t>
              <w:br/>
              <w:t xml:space="preserve">отходов 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Код </w:t>
              <w:br/>
              <w:t xml:space="preserve">по </w:t>
              <w:br/>
              <w:t>ФККО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Наличие   </w:t>
              <w:br/>
              <w:t xml:space="preserve">отходов на </w:t>
              <w:br/>
              <w:t xml:space="preserve">начало   </w:t>
              <w:br/>
              <w:t xml:space="preserve">квартала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Обра-  </w:t>
              <w:br/>
              <w:t>зование</w:t>
              <w:br/>
              <w:t>отходов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рием отходов  </w:t>
              <w:br/>
              <w:t xml:space="preserve">от других    </w:t>
              <w:br/>
              <w:t xml:space="preserve">индивидуальных </w:t>
              <w:br/>
              <w:t>предпринимателей</w:t>
              <w:br/>
              <w:t xml:space="preserve">и юридических  </w:t>
              <w:br/>
              <w:t xml:space="preserve">лиц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Исполь-</w:t>
              <w:br/>
              <w:t>зование</w:t>
              <w:br/>
              <w:t>от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Обезв- </w:t>
              <w:br/>
              <w:t xml:space="preserve">режи-  </w:t>
              <w:br/>
              <w:t xml:space="preserve">вание  </w:t>
              <w:br/>
              <w:t>отходов</w:t>
            </w:r>
          </w:p>
        </w:tc>
        <w:tc>
          <w:tcPr>
            <w:tcW w:w="41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Передача отходов другим    </w:t>
              <w:br/>
              <w:t xml:space="preserve">индивидуальным        </w:t>
              <w:br/>
              <w:t>предпринимателям и юридическим</w:t>
              <w:br/>
              <w:t xml:space="preserve">лицам             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Размещение   </w:t>
              <w:br/>
              <w:t xml:space="preserve">отходов на   </w:t>
              <w:br/>
              <w:t xml:space="preserve">эксплуатируемых </w:t>
              <w:br/>
              <w:t xml:space="preserve">объектах    </w:t>
            </w:r>
          </w:p>
        </w:tc>
        <w:tc>
          <w:tcPr>
            <w:tcW w:w="17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Наличие   </w:t>
              <w:br/>
              <w:t xml:space="preserve">отходов на </w:t>
              <w:br/>
              <w:t xml:space="preserve">конец    </w:t>
              <w:br/>
              <w:t xml:space="preserve">квартала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хра- </w:t>
              <w:br/>
              <w:t>нение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накоп-</w:t>
              <w:br/>
              <w:t xml:space="preserve">ление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для  </w:t>
              <w:br/>
              <w:t xml:space="preserve">ис-  </w:t>
              <w:br/>
              <w:t>поль-</w:t>
              <w:br/>
              <w:t>зова-</w:t>
              <w:br/>
              <w:t xml:space="preserve">ния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для   </w:t>
              <w:br/>
              <w:t xml:space="preserve">обез- </w:t>
              <w:br/>
              <w:t>врежи-</w:t>
              <w:br/>
              <w:t xml:space="preserve">вания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для    </w:t>
              <w:br/>
              <w:t xml:space="preserve">размещения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из них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хра- </w:t>
              <w:br/>
              <w:t>нение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накоп-</w:t>
              <w:br/>
              <w:t xml:space="preserve">ление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хра- </w:t>
              <w:br/>
              <w:t>нени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хра- </w:t>
              <w:br/>
              <w:t>нени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захо-</w:t>
              <w:br/>
              <w:t>роне-</w:t>
              <w:br/>
              <w:t xml:space="preserve">ние  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А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Б    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   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     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 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6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7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8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9 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0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1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2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3 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4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5  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6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01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СЕГО  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0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сего по 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01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02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03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104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0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сего по II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01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02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03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204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0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>Всего по III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01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02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03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304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0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сего по I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01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02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03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404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00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Всего по V </w:t>
              <w:br/>
              <w:t xml:space="preserve">классу   </w:t>
              <w:br/>
              <w:t xml:space="preserve">опасности 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01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02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03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  <w:t xml:space="preserve">504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autoSpaceDE w:val="false"/>
              <w:bidi w:val="0"/>
              <w:snapToGrid w:val="false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z w:val="20"/>
                <w:szCs w:val="20"/>
                <w:lang w:val="ru-RU"/>
              </w:rPr>
            </w:r>
          </w:p>
        </w:tc>
      </w:tr>
    </w:tbl>
    <w:p>
      <w:pPr>
        <w:pStyle w:val="ConsPlusNormal"/>
        <w:autoSpaceDE w:val="false"/>
        <w:bidi w:val="0"/>
        <w:jc w:val="both"/>
        <w:rPr/>
      </w:pPr>
      <w:r>
        <w:rPr/>
      </w:r>
    </w:p>
    <w:p>
      <w:pPr>
        <w:pStyle w:val="ConsPlusNonformat"/>
        <w:autoSpaceDE w:val="false"/>
        <w:jc w:val="lef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Ответственный исполнитель _________  _____________          Дата __________</w:t>
      </w:r>
    </w:p>
    <w:p>
      <w:pPr>
        <w:pStyle w:val="ConsPlusNonformat"/>
        <w:autoSpaceDE w:val="false"/>
        <w:jc w:val="left"/>
        <w:rPr/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 xml:space="preserve">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  <w:t>подпись        ФИО</w:t>
      </w:r>
    </w:p>
    <w:p>
      <w:pPr>
        <w:pStyle w:val="Normal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ourier New" w:cs="Courier New"/>
          <w:b w:val="false"/>
          <w:bCs w:val="false"/>
          <w:i w:val="false"/>
          <w:iCs w:val="false"/>
          <w:sz w:val="20"/>
          <w:szCs w:val="20"/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7410;fld=134;dst=24" TargetMode="External"/><Relationship Id="rId3" Type="http://schemas.openxmlformats.org/officeDocument/2006/relationships/hyperlink" Target="consultantplus://offline/main?base=ROS;n=118836;fld=134;dst=100278" TargetMode="External"/><Relationship Id="rId4" Type="http://schemas.openxmlformats.org/officeDocument/2006/relationships/hyperlink" Target="consultantplus://offline/main?base=ROS;n=120572;fld=134;dst=100010" TargetMode="External"/><Relationship Id="rId5" Type="http://schemas.openxmlformats.org/officeDocument/2006/relationships/hyperlink" Target="consultantplus://offline/main?base=ROS;n=43949;fld=134;dst=100012" TargetMode="External"/><Relationship Id="rId6" Type="http://schemas.openxmlformats.org/officeDocument/2006/relationships/hyperlink" Target="consultantplus://offline/main?base=ROS;n=43830;fld=134" TargetMode="External"/><Relationship Id="rId7" Type="http://schemas.openxmlformats.org/officeDocument/2006/relationships/hyperlink" Target="consultantplus://offline/main?base=ROS;n=120572;fld=134;dst=100109" TargetMode="External"/><Relationship Id="rId8" Type="http://schemas.openxmlformats.org/officeDocument/2006/relationships/hyperlink" Target="consultantplus://offline/main?base=ROS;n=120572;fld=134;dst=100142" TargetMode="External"/><Relationship Id="rId9" Type="http://schemas.openxmlformats.org/officeDocument/2006/relationships/hyperlink" Target="consultantplus://offline/main?base=ROS;n=120572;fld=134;dst=100170" TargetMode="External"/><Relationship Id="rId10" Type="http://schemas.openxmlformats.org/officeDocument/2006/relationships/hyperlink" Target="consultantplus://offline/main?base=ROS;n=120572;fld=134;dst=100196" TargetMode="External"/><Relationship Id="rId11" Type="http://schemas.openxmlformats.org/officeDocument/2006/relationships/hyperlink" Target="consultantplus://offline/main?base=ROS;n=43949;fld=134;dst=100012" TargetMode="External"/><Relationship Id="rId12" Type="http://schemas.openxmlformats.org/officeDocument/2006/relationships/hyperlink" Target="consultantplus://offline/main?base=ROS;n=43949;fld=134;dst=100012" TargetMode="External"/><Relationship Id="rId13" Type="http://schemas.openxmlformats.org/officeDocument/2006/relationships/hyperlink" Target="consultantplus://offline/main?base=ROS;n=120572;fld=134;dst=100109" TargetMode="External"/><Relationship Id="rId14" Type="http://schemas.openxmlformats.org/officeDocument/2006/relationships/hyperlink" Target="consultantplus://offline/main?base=ROS;n=120572;fld=134;dst=100142" TargetMode="External"/><Relationship Id="rId15" Type="http://schemas.openxmlformats.org/officeDocument/2006/relationships/hyperlink" Target="consultantplus://offline/main?base=ROS;n=120572;fld=134;dst=100170" TargetMode="External"/><Relationship Id="rId16" Type="http://schemas.openxmlformats.org/officeDocument/2006/relationships/hyperlink" Target="consultantplus://offline/main?base=ROS;n=120572;fld=134;dst=100196" TargetMode="External"/><Relationship Id="rId17" Type="http://schemas.openxmlformats.org/officeDocument/2006/relationships/hyperlink" Target="consultantplus://offline/main?base=ROS;n=53610;fld=134;dst=100080" TargetMode="External"/><Relationship Id="rId18" Type="http://schemas.openxmlformats.org/officeDocument/2006/relationships/hyperlink" Target="consultantplus://offline/main?base=ROS;n=53610;fld=134;dst=100080" TargetMode="External"/><Relationship Id="rId19" Type="http://schemas.openxmlformats.org/officeDocument/2006/relationships/hyperlink" Target="consultantplus://offline/main?base=ROS;n=53610;fld=134;dst=100080" TargetMode="External"/><Relationship Id="rId20" Type="http://schemas.openxmlformats.org/officeDocument/2006/relationships/hyperlink" Target="consultantplus://offline/main?base=ROS;n=53610;fld=134;dst=100080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10:03Z</dcterms:created>
  <dc:creator/>
  <dc:description/>
  <dc:language>en-US</dc:language>
  <cp:lastModifiedBy/>
  <cp:revision>0</cp:revision>
  <dc:subject/>
  <dc:title/>
</cp:coreProperties>
</file>