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ОТДЕЛЬНЫЕ ЗАКОНОДАТЕЛЬНЫЕ АКТЫ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ОЙ ФЕДЕРАЦИИ В ЧАСТИ ПОВЫШЕНИЯ МИНИМАЛЬНОГО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А ОПЛАТЫ ТРУДА ДО ПРОЖИТОЧНОГО МИНИМУ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ОСПОСОБНОГО НАСЕЛЕНИЯ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Федеральный закон от 24 октября 1997 года N 134-ФЗ "О прожиточном минимуме в Российской Федерации" (Собрание законодательства Российской Федерации, 1997, N 43, ст. 4904; 2004, N 35, ст. 3607; 2009, N 30, ст. 3739; 2012, N 50, ст. 6956) следующие изменения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ункт 2 статьи 4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2. Величина прожиточного минимума на душу населения и по основным социально-демографическим группам населения в целом по Российской Федерации (за исключением случаев, предусмотренных пунктом 3 настоящей статьи) устанавливается в порядке, определяемом Правительством Российской Федерации, в субъектах Российской Федерации (за исключением случаев, предусмотренных пунктом 4 настоящей статьи) - в порядке, установленном законами субъектов Российской Федерации."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татью 7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Статья 7. Публикация сведений о величине прожиточного минимум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прожиточном минимуме на душу населения и по основным социально-демографическим группам населения в целом по Российской Федерации и в субъектах Российской Федерации подлежат ежеквартально официальному опубликованию, размещению на официальном сайте федерального органа исполнительной власти по статистике в информационно-телекоммуникационной сети "Интернет" и в официальных изданиях органов исполнительной власти субъектов Российской Федерации.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2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третью статьи 7 Федерального закона от 17 июля 1999 года N 178-ФЗ "О государственной социальной помощи" (Собрание законодательства Российской Федерации, 1999, N 29, ст. 3699; 2009, N 30, ст. 3739; N 52 ст. 6417) признать утратившей силу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статью 1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; 2012, N 50, ст. 6955; 2013, N 49, ст. 6337; 2014, N 49, ст. 6917; 2015, N 51, ст. 7247; 2016, N 23, ст. 3288; N 52, ст. 7509) изменение, изложив ее в следующей редакции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Статья 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ить минимальный размер оплаты труда с 1 января 2018 года в сумме 9489 рублей в месяц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С 1 января 2019 года и далее ежегодно, с 1 января соответствующего года,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II квартал предыдущего год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величина прожиточного минимума трудоспособного населения в целом по Российской Федерации за II квартал предыдущего года ниже величины прожиточного минимума трудоспособного населения в целом по Российской Федерации за II квартал года, предшествующего предыдущему году, минимальный размер оплаты труда устанавливается федеральным законом в размере, установленном с 1 января предыдущего года.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часть 4 статьи 107 Арбитражного процессуального кодекса Российской Федерации (Собрание законодательства Российской Федерации, 2002, N 30, ст. 3012; 2010, N 11, ст. 1169; 2011, N 50, ст. 7364) следующие изменения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лова ", исходя из установленного федеральным законом минимального размера оплаты труда" исключить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полнить предложением следующего содержания: "Порядок и размеры выплаты данной компенсации устанавливаются Правительством Российской Федерации.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5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часть вторую статьи 95 Гражданского процессуального кодекса Российской Федерации (Собрание законодательства Российской Федерации, 2002, N 46, ст. 4532; 2008, N 48, ст. 5518; 2010, N 11, ст. 1169) следующие изменения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лова "и установленного федеральным законом минимального размера оплаты труда" исключить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полнить предложением следующего содержания: "Порядок и размеры выплаты данной компенсации устанавливаются Правительством Российской Федерации.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6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статью 4 Федерального закона от 3 декабря 2012 года N 227-ФЗ "О потребительской корзине в целом по Российской Федерации" (Собрание законодательства Российской Федерации, 2012, N 50, ст. 6950) изменение, дополнив ее словами "и действует до 31 декабря 2020 года включительно.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7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часть 2 статьи 108 Кодекса административного судопроизводства Российской Федерации (Собрание законодательства Российской Федерации, 2015, N 10, ст. 1391) следующие изменения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лова "и установленного федеральным законом минимального размера оплаты труда" исключить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полнить предложением следующего содержания: "Порядок и размеры выплаты данной компенсации устанавливаются Правительством Российской Федерации."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8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й Федеральный закон вступает в силу с 1 января 2018 год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ой Федерации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Arial" w:cs="Arial"/>
          <w:bCs/>
          <w:sz w:val="26"/>
          <w:szCs w:val="26"/>
          <w:lang w:eastAsia="en-US"/>
        </w:rPr>
      </w:pPr>
      <w:r>
        <w:rPr>
          <w:rFonts w:eastAsia="Arial" w:cs="Arial" w:ascii="Calibri" w:hAnsi="Calibri"/>
          <w:bCs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5:00Z</dcterms:created>
  <dc:creator>1</dc:creator>
  <dc:description/>
  <cp:keywords/>
  <dc:language>en-US</dc:language>
  <cp:lastModifiedBy>Pavel Petrochkov</cp:lastModifiedBy>
  <cp:lastPrinted>2017-11-10T09:10:00Z</cp:lastPrinted>
  <dcterms:modified xsi:type="dcterms:W3CDTF">2017-11-14T11:05:00Z</dcterms:modified>
  <cp:revision>2</cp:revision>
  <dc:subject/>
  <dc:title>ЦЕНТРОСОЮЗ РФ</dc:title>
</cp:coreProperties>
</file>