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4 августа 2012 г. N 8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ЧАСТИЧНОМ ИЗМЕН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НКТА 7 ПОСТАНОВЛЕНИЯ ПРАВИТЕЛЬСТВА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0 ФЕВРАЛЯ 2010 Г. N 7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частичное изменение абзаца третьего пункта 7 постановления Правительства Российской Федерации от 20 февраля 2010 г. N 76 "Об акцизных марках для маркировки ввозимой на таможенную территорию Российской Федерации табачной продукции" (Собрание законодательства Российской Федерации, 2010, N 9, ст. 968) установить, что реализация табачной продукции, маркированной акцизными марками, предусмотренными постановлением Правительства Российской Федерации от 4 сентября 1999 г. N 1008 "Об акцизных марках", в отношении сигарет с фильтром, сигарет без фильтра и папирос осуществляется до 31 декабря 2012 г. включительно, в отношении остальной табачной продукции - до 31 декабря 2013 г. включи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МЕДВЕД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26:00Z</dcterms:created>
  <dc:creator>adm</dc:creator>
  <dc:description/>
  <dc:language>en-US</dc:language>
  <cp:lastModifiedBy>Deadmaus</cp:lastModifiedBy>
  <cp:lastPrinted>2012-11-21T14:05:00Z</cp:lastPrinted>
  <dcterms:modified xsi:type="dcterms:W3CDTF">2012-11-26T04:26:00Z</dcterms:modified>
  <cp:revision>2</cp:revision>
  <dc:subject/>
  <dc:title/>
</cp:coreProperties>
</file>