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 Законодательны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ранием Оренбургско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АЯ ФЕДЕ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Й ЗАК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Кодекс Российск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ции об административных правонарушен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ти в Кодекс Российской Федерации об административных правонарушениях (Собрание законодательства Российской Федерации, 2002, № 1,    ст. 1; 2005, № 30, ст. 3131; 2007, № 26, ст. 3089; № 31, ст. 4007; 2010, № 1,   ст. 1; № 21, ст. 2525; № 23, ст. 2790; № 30, ст. 4006; 2011, № 1, ст. 10; № 7,        ст. 901; № 17, ст. 2310; № 23, ст. 3260; № 27, ст. 3873, 4598; № 30, ст. 4585, 4598, 4600, 4605; № 49, ст. 7061; № 50, ст. 7342, 7345, 7355, 7362, 7366; 2012, № 10, ст. 1166; № 24, ст. 3082; № 29, ст. 3996; № 31, ст. 4320, 4330) измен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татью 12.5 дополнить частью 3.2 в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3.2. Управление транспортным средством, на ветровом и передних боковых стеклах которого установлены дополнительные предметы или покрытия многократного использования, ограничивающие обзорность с места водителя, –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ечет наложение административного штрафа в размере пятисот рублей с конфискацией предмета административного правонарушения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части 1 статьи 23.1 слова «частями 3, 4–7 статьи 12.5» заменить словами «частями 3, 3.2, 4–7 статьи 12.5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 пункте 1 части 2 статьи 28.3 слова «частями 3, 4–7 статьи 12.5» заменить словами «частями 3, 3.2, 4–7 статьи 12.5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TextBody"/>
    <w:qFormat/>
    <w:pPr>
      <w:ind w:left="1843" w:right="0" w:hanging="0"/>
      <w:jc w:val="center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55:00Z</dcterms:created>
  <dc:creator>adm</dc:creator>
  <dc:description/>
  <dc:language>en-US</dc:language>
  <cp:lastModifiedBy>Deadmaus</cp:lastModifiedBy>
  <cp:lastPrinted>2012-12-26T08:21:00Z</cp:lastPrinted>
  <dcterms:modified xsi:type="dcterms:W3CDTF">2012-12-28T04:55:00Z</dcterms:modified>
  <cp:revision>2</cp:revision>
  <dc:subject/>
  <dc:title/>
</cp:coreProperties>
</file>