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Й ЗАКОН №212 от 27.07.2007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ЗАКОНОДАТЕЛЬНЫЕ АКТЫ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ЧАСТИ УТОЧНЕНИЯ УСЛОВИЙ И ПОРЯДКА ПРИОБРЕТЕНИЯ ПР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ЕМЕЛЬНЫЕ УЧАСТКИ, НАХОДЯЩИЕСЯ В ГОСУДАРСТВЕНН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И МУНИЦИПАЛЬНОЙ СОБСТВ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д.  Федерального закона от 27.12.2009 N 342-ФЗ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"Статья 7.34. Нарушение сроков и порядка переоформления права постоянного (бессрочного) пользования земельными участками на право аренды земельных участков или сроков и порядка приобретения земельных участков в собствен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рушение установленных земельным законодательством сроков и порядка переоформления права постоянного (бессрочного) пользования земельными участками на право аренды земельных участков или сроков и порядка приобретения земельных участков в собственность -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лечет наложение административного штрафа на юридических лиц в размере от двадцати тысяч до ста тысяч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 За административные правонарушения, предусмотренные настоящей статьей,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";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next w:val="Subtitle"/>
    <w:qFormat/>
    <w:pPr>
      <w:ind w:left="1843" w:right="0" w:hanging="0"/>
      <w:jc w:val="center"/>
    </w:pPr>
    <w:rPr>
      <w:b/>
      <w:sz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1843" w:right="0" w:hanging="0"/>
      <w:jc w:val="center"/>
    </w:pPr>
    <w:rPr>
      <w:b/>
      <w:sz w:val="22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5:17:00Z</dcterms:created>
  <dc:creator>1</dc:creator>
  <dc:description/>
  <cp:keywords/>
  <dc:language>en-US</dc:language>
  <cp:lastModifiedBy>Deadmaus</cp:lastModifiedBy>
  <cp:lastPrinted>2012-12-13T09:16:00Z</cp:lastPrinted>
  <dcterms:modified xsi:type="dcterms:W3CDTF">2012-12-13T12:34:00Z</dcterms:modified>
  <cp:revision>3</cp:revision>
  <dc:subject/>
  <dc:title>ЦЕНТРОСОЮЗ РФ</dc:title>
</cp:coreProperties>
</file>