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ная термоусадочная модель Minipac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изводитель Minipack-Torre, Италия)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0"/>
        <w:gridCol w:w="2529"/>
        <w:gridCol w:w="1843"/>
        <w:gridCol w:w="21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-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./ча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акс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аковочн. зон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 (Д/Ш/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пит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/>
        <w:tc>
          <w:tcPr>
            <w:tcW w:w="10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ОУСАДОЧНОЕ ОБОРУД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SC5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540*390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0000руб.</w:t>
            </w:r>
          </w:p>
        </w:tc>
      </w:tr>
    </w:tbl>
    <w:p>
      <w:pPr>
        <w:pStyle w:val="3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color w:val="FF0000"/>
          <w:sz w:val="22"/>
          <w:szCs w:val="32"/>
          <w:lang w:val="en-US" w:eastAsia="en-US"/>
        </w:rPr>
      </w:pPr>
      <w:r>
        <w:rPr>
          <w:color w:val="FF000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12395</wp:posOffset>
            </wp:positionV>
            <wp:extent cx="2216785" cy="213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136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color w:val="FF0000"/>
          <w:sz w:val="22"/>
          <w:szCs w:val="32"/>
          <w:lang w:val="en-US" w:eastAsia="en-US"/>
        </w:rPr>
      </w:pPr>
      <w:r>
        <w:rPr>
          <w:color w:val="FF0000"/>
          <w:sz w:val="22"/>
          <w:szCs w:val="32"/>
          <w:lang w:val="en-US" w:eastAsia="en-US"/>
        </w:rPr>
      </w:r>
    </w:p>
    <w:p>
      <w:pPr>
        <w:pStyle w:val="3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цесс упаковки для моделей  SC 55: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Процесс упаковки (запайка и усадка) на данном оборудовании осуществляется за одну операцию.</w:t>
      </w:r>
      <w:r>
        <w:rPr/>
        <w:t xml:space="preserve">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Подача продукции осуществляется вручную. Продукт подается в упаковочную зону, далее опускается колпак в ручном режиме, происходит процесс запайки в свободный пакет (программа №1) или запайки и усадки (программа №2-10. Колпак удерживается магнитами до окончания времени усадки. Далее автоматически открывается колпак и упакованную продукцию можно достать из упаковочной зоны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Оборудование оснащено десятью рабочими программами. Они доступны прямо на электронной панели управления, что позволяет программировать параметры термоусадки и запайки сразу для нескольких групп изделий. Запаивание производится лезвием с импульсным режимом нагрева, на модели стоит микроперфоратор (делает микроотверстия в пленке для выхода воздуха при усадке (стягивании), что улучшает качество усадки). 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Итальянское оборудование</w:t>
      </w:r>
      <w:r>
        <w:rPr>
          <w:bCs/>
          <w:sz w:val="24"/>
        </w:rPr>
        <w:t xml:space="preserve"> </w:t>
      </w:r>
      <w:r>
        <w:rPr>
          <w:sz w:val="24"/>
        </w:rPr>
        <w:t xml:space="preserve">отличается высокой производительностью, низкими затратами энергии, компактны, удобны и просты в эксплуатации. Оборудование надежно и риска выхода из строя машин практически нет.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е особенности для моделей SC55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арочное лезвие имеет тефлоновое покрыт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магниты для удержания колпа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программ (для определенного изделия или группы изделий можно задать свои настройки, которые сохраняются в выбранной программе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матическое открытие колпака после окончания цикла упаков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ировка высоты решетки в упаковочной зоне (для оптимальной настройки упаковки продукта по высоте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ировка размеров рабочей зоны (настройка пленки по ширине в зависимости от размеров продукт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четчик упаков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ройки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емя запайки (время импульса на запаивающее лезвие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пература тэнов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емя усадки (время обдува вентилятора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время задержки включения вентилятора (для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55 - в программе №2-10)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Дается время, чтобы шов после запайки успел остыть, был достаточно прочным и не расходился во время усадки, когда вентилятор начинает обдувать продукт горячим воздухом. Данная настройка используется в основном, когда упаковываются габаритные изделия и во время усадки происходит достаточно сильное натяжение пл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собенности: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ab/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90"/>
      </w:tblGrid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5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Тип оборудования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камерный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жим опускания колпака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полнение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ьное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паивающий элемент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звие с тефлоновым покрытием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улировка высоты решетки в упаковочной зоне (зона под колпаком)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(5 уровней высоты)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улировка размеров рабочей зоны (рабочего стола)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стройка по ширине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меняемые упаковочные материалы (основные)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лефин, ПВХ, полиэтилен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четчик упаковок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Ес</w:t>
            </w:r>
            <w:r>
              <w:rPr>
                <w:sz w:val="24"/>
              </w:rPr>
              <w:t>ть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программ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стройки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8" w:leader="none"/>
              </w:tabs>
              <w:snapToGrid w:val="false"/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мпульса на запаечный элем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8" w:leader="none"/>
              </w:tabs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э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8" w:leader="none"/>
              </w:tabs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(обдува)  вентилятора (время термоусад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8" w:leader="none"/>
              </w:tabs>
              <w:ind w:left="175" w:right="0" w:hanging="175"/>
              <w:rPr/>
            </w:pPr>
            <w:r>
              <w:rPr>
                <w:sz w:val="22"/>
                <w:szCs w:val="22"/>
              </w:rPr>
              <w:t>Время задержки включения вентилятора (</w:t>
            </w:r>
            <w:r>
              <w:rPr>
                <w:sz w:val="24"/>
              </w:rPr>
              <w:t xml:space="preserve">для </w:t>
            </w:r>
            <w:r>
              <w:rPr>
                <w:sz w:val="24"/>
                <w:lang w:val="en-US"/>
              </w:rPr>
              <w:t>SC</w:t>
            </w:r>
            <w:r>
              <w:rPr>
                <w:sz w:val="24"/>
              </w:rPr>
              <w:t>55 - в программе №2-10)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ксимальные размеры рулона пленки (диам./ шир.)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Ø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*</w:t>
            </w: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пасные части и расходные материалы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ходных материалов в комплекте к оборудованию (запаивающее лезвие, тефлоновая лента, антипригарный гель)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полнительные опции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мотчик остатков плен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новационные преимущества </w:t>
      </w:r>
      <w:r>
        <w:rPr>
          <w:b/>
          <w:color w:val="FF0000"/>
          <w:sz w:val="28"/>
          <w:szCs w:val="28"/>
          <w:u w:val="single"/>
        </w:rPr>
        <w:t>ручных моделей</w:t>
      </w:r>
      <w:r>
        <w:rPr>
          <w:b/>
          <w:sz w:val="28"/>
          <w:szCs w:val="28"/>
        </w:rPr>
        <w:t xml:space="preserve"> (серия FC и RP, 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3000" w:leader="none"/>
          <w:tab w:val="left" w:pos="843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и комплектац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2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й, более современный дизай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33" w:leader="none"/>
        </w:tabs>
        <w:ind w:left="1440" w:right="0" w:hanging="731"/>
        <w:jc w:val="both"/>
        <w:rPr>
          <w:sz w:val="24"/>
          <w:szCs w:val="24"/>
        </w:rPr>
      </w:pPr>
      <w:r>
        <w:rPr>
          <w:sz w:val="24"/>
          <w:szCs w:val="24"/>
        </w:rPr>
        <w:t>Модели стали более компактным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33" w:leader="none"/>
        </w:tabs>
        <w:ind w:left="1440" w:right="0" w:hanging="731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мплектации и множество дополнительных опций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нового оборудования большое вниманию уделяли экологии и защите окружающей среды.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панель управл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33" w:leader="none"/>
        </w:tabs>
        <w:ind w:left="1440" w:right="0" w:hanging="731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теперь она располагается спереди машин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в случае необходимости оператор мог легко добраться до электроники, панель откидывается на цепочку. Вскрывать само оборудование не нуж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всех моделях стоит счетчик упаковок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33" w:leader="none"/>
        </w:tabs>
        <w:ind w:left="1440" w:right="0" w:hanging="731"/>
        <w:jc w:val="both"/>
        <w:rPr/>
      </w:pPr>
      <w:r>
        <w:rPr>
          <w:sz w:val="24"/>
          <w:szCs w:val="24"/>
          <w:u w:val="single"/>
        </w:rPr>
        <w:t xml:space="preserve">Вместо обычных 6 теперь есть возможность устанавливать до </w:t>
      </w:r>
      <w:r>
        <w:rPr>
          <w:b/>
          <w:sz w:val="24"/>
          <w:szCs w:val="24"/>
          <w:u w:val="single"/>
        </w:rPr>
        <w:t>10 программ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644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колпак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33" w:leader="none"/>
        </w:tabs>
        <w:ind w:left="1440" w:right="0" w:hanging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пак выполнен из более прочного пластика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ая система крепления колпака к раме. Вместо клипсы стоит 4 болта. Легче менять, более прочно держ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абочая поверхность и суппор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0" w:leader="none"/>
        </w:tabs>
        <w:ind w:left="10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л двигается независимо от суппорта с пленкой, работать стало более удобно и легк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3" w:leader="none"/>
          <w:tab w:val="left" w:pos="2733" w:leader="none"/>
        </w:tabs>
        <w:ind w:left="1383" w:right="0" w:hanging="717"/>
        <w:jc w:val="both"/>
        <w:rPr>
          <w:sz w:val="24"/>
          <w:szCs w:val="24"/>
        </w:rPr>
      </w:pPr>
      <w:r>
        <w:rPr>
          <w:sz w:val="24"/>
          <w:szCs w:val="24"/>
        </w:rPr>
        <w:t>Размеры стола и рабочей зоны одинаковые. Теперь при упаковке больших изделий не нужно предварительно пленку передвигать вперед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0" w:leader="none"/>
          <w:tab w:val="left" w:pos="1450" w:leader="none"/>
        </w:tabs>
        <w:ind w:left="10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ппорт стал больше, рассчитан на диаметр рулона 250 мм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система перфор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60" w:leader="none"/>
          <w:tab w:val="left" w:pos="2437" w:leader="none"/>
        </w:tabs>
        <w:ind w:left="1367" w:right="0" w:hanging="733"/>
        <w:jc w:val="both"/>
        <w:rPr>
          <w:sz w:val="24"/>
          <w:szCs w:val="24"/>
        </w:rPr>
      </w:pPr>
      <w:r>
        <w:rPr>
          <w:sz w:val="24"/>
          <w:szCs w:val="24"/>
        </w:rPr>
        <w:t>Перфорация представляет из себя две пары колесиков (в каждой паре одно колесико с иголками, другое со специальным резиновым основанием). Создана специально для работы на полиолефиновой пленке, как более практичной и экономичной упаковке. Материалы перфорационных колец подобраны так, чтобы при протяжке пленки материал шел равномерно и не рвался.</w:t>
      </w:r>
    </w:p>
    <w:p>
      <w:pPr>
        <w:pStyle w:val="Normal"/>
        <w:ind w:left="709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система обдува</w:t>
      </w:r>
    </w:p>
    <w:p>
      <w:pPr>
        <w:pStyle w:val="Normal"/>
        <w:numPr>
          <w:ilvl w:val="0"/>
          <w:numId w:val="4"/>
        </w:numPr>
        <w:ind w:left="1383" w:right="0" w:hanging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а для того, чтобы горячий воздух не попадал на оператора. Вентилятор прекращает работать сразу же, как только колпак поднимается вверх. </w:t>
      </w:r>
    </w:p>
    <w:p>
      <w:pPr>
        <w:pStyle w:val="Normal"/>
        <w:numPr>
          <w:ilvl w:val="0"/>
          <w:numId w:val="4"/>
        </w:numPr>
        <w:ind w:left="1383" w:right="0" w:hanging="733"/>
        <w:jc w:val="both"/>
        <w:rPr>
          <w:sz w:val="24"/>
          <w:szCs w:val="24"/>
        </w:rPr>
      </w:pPr>
      <w:r>
        <w:rPr>
          <w:sz w:val="24"/>
          <w:szCs w:val="24"/>
        </w:rPr>
        <w:t>Также эта система позволяет без проблем упаковывать большие короба (раньше пленка могла оплавляться со стороны тэнов)</w:t>
      </w:r>
    </w:p>
    <w:p>
      <w:pPr>
        <w:pStyle w:val="Normal"/>
        <w:numPr>
          <w:ilvl w:val="0"/>
          <w:numId w:val="4"/>
        </w:numPr>
        <w:ind w:left="1383" w:right="0" w:hanging="733"/>
        <w:jc w:val="both"/>
        <w:rPr>
          <w:sz w:val="24"/>
          <w:szCs w:val="24"/>
        </w:rPr>
      </w:pPr>
      <w:r>
        <w:rPr>
          <w:sz w:val="24"/>
          <w:szCs w:val="24"/>
        </w:rPr>
        <w:t>Новая система обдува помогает экономить на разнице температур. В ходе исследования в Европе на ручном оборудовании экономия выходит  700 евро в год, на 20% меньше.</w:t>
      </w:r>
    </w:p>
    <w:p>
      <w:pPr>
        <w:pStyle w:val="Normal"/>
        <w:numPr>
          <w:ilvl w:val="0"/>
          <w:numId w:val="4"/>
        </w:numPr>
        <w:ind w:left="1383" w:right="0" w:hanging="733"/>
        <w:jc w:val="both"/>
        <w:rPr>
          <w:sz w:val="24"/>
          <w:szCs w:val="24"/>
        </w:rPr>
      </w:pPr>
      <w:r>
        <w:rPr>
          <w:sz w:val="24"/>
          <w:szCs w:val="24"/>
        </w:rPr>
        <w:t>Новая система обдува позволяет лучше и быстрее усадить пленку, т.о. уменьшает затраты на электроэнергию.</w:t>
      </w:r>
    </w:p>
    <w:p>
      <w:pPr>
        <w:pStyle w:val="Normal"/>
        <w:ind w:left="71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система охлаждения лезвий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0" w:leader="none"/>
          <w:tab w:val="left" w:pos="2376" w:leader="none"/>
        </w:tabs>
        <w:ind w:left="1383" w:right="0" w:hanging="767"/>
        <w:jc w:val="both"/>
        <w:rPr/>
      </w:pPr>
      <w:r>
        <w:rPr>
          <w:sz w:val="24"/>
        </w:rPr>
        <w:t xml:space="preserve">Раньше при долгой работе на оборудовании нож нагревался настолько, что пленка плавилась на ноже еще до обрезки, край получался неровный. Новая находка </w:t>
      </w:r>
      <w:r>
        <w:rPr>
          <w:sz w:val="24"/>
          <w:lang w:val="en-US"/>
        </w:rPr>
        <w:t>Minipack</w:t>
      </w:r>
      <w:r>
        <w:rPr>
          <w:sz w:val="24"/>
        </w:rPr>
        <w:t xml:space="preserve"> позволяет делать шов постоянно ровным и прочным, независимо от количества часов работы на машине.</w:t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э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20" w:leader="none"/>
        </w:tabs>
        <w:ind w:left="1350" w:right="0" w:hanging="717"/>
        <w:jc w:val="both"/>
        <w:rPr/>
      </w:pPr>
      <w:r>
        <w:rPr>
          <w:sz w:val="24"/>
          <w:szCs w:val="24"/>
          <w:u w:val="single"/>
        </w:rPr>
        <w:t>Изобретение запатентовано заводом M</w:t>
      </w:r>
      <w:r>
        <w:rPr>
          <w:sz w:val="24"/>
          <w:szCs w:val="24"/>
          <w:u w:val="single"/>
          <w:lang w:val="en-US"/>
        </w:rPr>
        <w:t>inipac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Torre</w:t>
      </w:r>
      <w:r>
        <w:rPr>
          <w:sz w:val="24"/>
          <w:szCs w:val="24"/>
          <w:u w:val="single"/>
        </w:rPr>
        <w:t xml:space="preserve"> во всем мир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20" w:leader="none"/>
        </w:tabs>
        <w:ind w:left="1350" w:right="0" w:hanging="717"/>
        <w:jc w:val="both"/>
        <w:rPr>
          <w:sz w:val="24"/>
          <w:szCs w:val="24"/>
        </w:rPr>
      </w:pPr>
      <w:r>
        <w:rPr>
          <w:sz w:val="24"/>
          <w:szCs w:val="24"/>
        </w:rPr>
        <w:t>Новые тэны сделаны не из стали, как раньше, а из алюминия. Специальная ребристая поверхность способствует лучшей отдачи тепла. Тэны быстрее достигают необходимой температуры, лучше распределяют тепл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20" w:leader="none"/>
        </w:tabs>
        <w:ind w:left="1350" w:right="0" w:hanging="717"/>
        <w:jc w:val="both"/>
        <w:rPr>
          <w:sz w:val="24"/>
          <w:szCs w:val="24"/>
        </w:rPr>
      </w:pPr>
      <w:r>
        <w:rPr>
          <w:sz w:val="24"/>
          <w:szCs w:val="24"/>
        </w:rPr>
        <w:t>Позволяют экономить более 20%  на электроэнерг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20" w:leader="none"/>
        </w:tabs>
        <w:ind w:left="1350" w:right="0" w:hanging="7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 службы новых тэнов увеличился в 10 раз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20" w:leader="none"/>
        </w:tabs>
        <w:ind w:left="1350" w:right="0" w:hanging="717"/>
        <w:jc w:val="both"/>
        <w:rPr>
          <w:sz w:val="24"/>
          <w:szCs w:val="24"/>
        </w:rPr>
      </w:pPr>
      <w:r>
        <w:rPr>
          <w:sz w:val="24"/>
          <w:szCs w:val="24"/>
        </w:rPr>
        <w:t>Тэны легко менять</w:t>
      </w:r>
    </w:p>
    <w:p>
      <w:pPr>
        <w:pStyle w:val="Normal"/>
        <w:ind w:left="71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п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84" w:leader="none"/>
        </w:tabs>
        <w:ind w:left="1350" w:right="0" w:hanging="750"/>
        <w:jc w:val="both"/>
        <w:rPr>
          <w:sz w:val="24"/>
          <w:szCs w:val="24"/>
        </w:rPr>
      </w:pPr>
      <w:r>
        <w:rPr>
          <w:sz w:val="24"/>
          <w:szCs w:val="24"/>
        </w:rPr>
        <w:t>Большой выбор дополнительных опций, позволяющих подобрать оборудование под условия заказчика</w:t>
      </w:r>
    </w:p>
    <w:p>
      <w:pPr>
        <w:pStyle w:val="Normal"/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37" w:leader="none"/>
        </w:tabs>
        <w:ind w:left="1367" w:right="0" w:hanging="750"/>
        <w:jc w:val="both"/>
        <w:rPr>
          <w:sz w:val="24"/>
          <w:szCs w:val="24"/>
        </w:rPr>
      </w:pPr>
      <w:r>
        <w:rPr>
          <w:sz w:val="24"/>
          <w:szCs w:val="24"/>
        </w:rPr>
        <w:t>Резину стало проще менять за счет того, что теперь она крепится не с помощью клея, а на специальные зубч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37" w:leader="none"/>
        </w:tabs>
        <w:ind w:left="1367" w:right="0" w:hanging="750"/>
        <w:jc w:val="both"/>
        <w:rPr>
          <w:sz w:val="24"/>
          <w:szCs w:val="24"/>
        </w:rPr>
      </w:pPr>
      <w:r>
        <w:rPr>
          <w:sz w:val="24"/>
          <w:szCs w:val="24"/>
        </w:rPr>
        <w:t>Передняя панель откидывается на цепочку. Это сделано для того, чтобы в случае ремонта оператор легко мог разобраться в электронике, без вскрытия маш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37" w:leader="none"/>
        </w:tabs>
        <w:ind w:left="1367" w:right="0" w:hanging="750"/>
        <w:jc w:val="both"/>
        <w:rPr>
          <w:sz w:val="24"/>
          <w:szCs w:val="24"/>
        </w:rPr>
      </w:pPr>
      <w:r>
        <w:rPr>
          <w:sz w:val="24"/>
          <w:szCs w:val="24"/>
        </w:rPr>
        <w:t>Новая система съема колпака, позволяет быстрее и проще менять тэны, изоляцию</w:t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6:57Z</dcterms:created>
  <dc:creator/>
  <dc:description/>
  <dc:language>en-US</dc:language>
  <cp:lastModifiedBy/>
  <cp:revision>0</cp:revision>
  <dc:subject/>
  <dc:title/>
</cp:coreProperties>
</file>