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4"/>
        </w:rPr>
      </w:pPr>
      <w:r>
        <w:rPr>
          <w:sz w:val="24"/>
        </w:rPr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ПРЕЗИДЕНТА РОССИЙСКОЙ ФЕДЕРАЦИИ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ОБ ОТДЕЛЬНЫХ СПЕЦИАЛЬНЫХ ЭКОНОМИЧЕСКИХ МЕРАХ,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ПРИМЕНЯЕМЫХ В ЦЕЛЯХ ОБЕСПЕЧЕНИЯ БЕЗОПАСНОСТИ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В целях реализации указов Президента Российской Федерации от 6 августа 2014 г. </w:t>
      </w:r>
      <w:hyperlink r:id="rId2">
        <w:r>
          <w:rPr>
            <w:rStyle w:val="InternetLink"/>
            <w:color w:val="0000FF"/>
            <w:sz w:val="24"/>
          </w:rPr>
          <w:t>N 560</w:t>
        </w:r>
      </w:hyperlink>
      <w:r>
        <w:rPr>
          <w:sz w:val="24"/>
        </w:rPr>
        <w:t xml:space="preserve"> "О применении отдельных специальных экономических мер в целях обеспечения безопасности Российской Федерации" и от 24 июня 2015 г. </w:t>
      </w:r>
      <w:hyperlink r:id="rId3">
        <w:r>
          <w:rPr>
            <w:rStyle w:val="InternetLink"/>
            <w:color w:val="0000FF"/>
            <w:sz w:val="24"/>
          </w:rPr>
          <w:t>N 320</w:t>
        </w:r>
      </w:hyperlink>
      <w:r>
        <w:rPr>
          <w:sz w:val="24"/>
        </w:rPr>
        <w:t xml:space="preserve"> "О продлении действия отдельных специальных экономических мер в целях обеспечения безопасности Российской Федерации" постановляю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Установить, что ввезенные на территорию Российской Федерации сельскохозяйственная продукция, сырье и продовольствие, страной происхождения которых является государство, принявшее решение о введении экономических санкций в отношении российских юридических и (или) физических лиц или присоединившееся к такому решению, и которые запрещены к ввозу на территорию Российской Федерации (далее - товары), подлежат уничтожению с 6 августа 2015 г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2. Положения настоящего Указа не применяются в отношении товаров, ввезенных физическими лицами для личного пользования либо помещенных под таможенную процедуру таможенного транзита и перевозимых в третьи страны, при условии подлинности ветеринарных и фитосанитарных сопроводительных документов, соответствия их грузу, а также наличия у государственных контролирующих органов достаточных оснований полагать, что доставка товаров будет завершена в месте, расположенном за пределами территории Российской Федерации, в соответствии с условиями помещения товаров под таможенную процедуру таможенного транзита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 Правительству Российской Федерации незамедлительно установить порядок уничтожения товаров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4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Президент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В.ПУТИН</w:t>
      </w:r>
    </w:p>
    <w:p>
      <w:pPr>
        <w:pStyle w:val="ConsPlusNormal"/>
        <w:rPr>
          <w:sz w:val="24"/>
        </w:rPr>
      </w:pPr>
      <w:r>
        <w:rPr>
          <w:sz w:val="24"/>
        </w:rPr>
        <w:t>Москва, Кремль</w:t>
      </w:r>
    </w:p>
    <w:p>
      <w:pPr>
        <w:pStyle w:val="ConsPlusNormal"/>
        <w:rPr>
          <w:sz w:val="24"/>
        </w:rPr>
      </w:pPr>
      <w:r>
        <w:rPr>
          <w:sz w:val="24"/>
        </w:rPr>
        <w:t>29 июля 2015 года</w:t>
      </w:r>
    </w:p>
    <w:p>
      <w:pPr>
        <w:pStyle w:val="ConsPlusNormal"/>
        <w:rPr/>
      </w:pPr>
      <w:r>
        <w:rPr>
          <w:sz w:val="24"/>
        </w:rPr>
        <w:t>N 39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BBC34A05E4BC5B808607359AA4B894792473C4DC88A4E1E6CED3928EA802B0E4EE9075B416365EFCxCL" TargetMode="External"/><Relationship Id="rId3" Type="http://schemas.openxmlformats.org/officeDocument/2006/relationships/hyperlink" Target="consultantplus://offline/ref=4CBBC34A05E4BC5B808607359AA4B894792A74C8D682A4E1E6CED3928EA802B0E4EE9075B416365EFCx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8:00Z</dcterms:created>
  <dc:creator>User</dc:creator>
  <dc:description/>
  <cp:keywords/>
  <dc:language>en-US</dc:language>
  <cp:lastModifiedBy>Deadmau$</cp:lastModifiedBy>
  <cp:lastPrinted>2015-08-03T14:16:00Z</cp:lastPrinted>
  <dcterms:modified xsi:type="dcterms:W3CDTF">2015-08-04T08:38:00Z</dcterms:modified>
  <cp:revision>3</cp:revision>
  <dc:subject/>
  <dc:title/>
</cp:coreProperties>
</file>