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Отчеты по реализации продукции собственного производства</w:t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40" w:before="0" w:after="0"/>
            <w:ind w:left="442" w:hanging="0"/>
            <w:rPr>
              <w:rFonts w:eastAsia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lang w:val="en-US" w:eastAsia="en-US"/>
            </w:rPr>
            <w:fldChar w:fldCharType="separate"/>
          </w:r>
          <w:hyperlink w:anchor="__RefHeading___Toc357509140">
            <w:r>
              <w:rPr>
                <w:rStyle w:val="IndexLink"/>
                <w:sz w:val="20"/>
                <w:lang w:val="en-US" w:eastAsia="en-US"/>
              </w:rPr>
              <w:t>Настройка единиц измерения для отчетов по Реализации продукции собственного производства для пересчета в кг и литры (Кр. Холм и др)</w:t>
              <w:tab/>
              <w:t>1</w:t>
            </w:r>
          </w:hyperlink>
        </w:p>
        <w:p>
          <w:pPr>
            <w:pStyle w:val="Contents3"/>
            <w:rPr>
              <w:rFonts w:eastAsia="Times New Roman"/>
              <w:sz w:val="22"/>
              <w:lang w:val="en-US" w:eastAsia="en-US"/>
            </w:rPr>
          </w:pPr>
          <w:hyperlink w:anchor="__RefHeading___Toc357509141">
            <w:r>
              <w:rPr>
                <w:rStyle w:val="IndexLink"/>
                <w:lang w:val="en-US" w:eastAsia="en-US"/>
              </w:rPr>
              <w:t>Отчет Реализация с Номенклатурой, Покупателями, Кол-вом, Ед. для отчетов (л, кг).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0"/>
          <w:lang w:val="en-US" w:eastAsia="en-US"/>
        </w:rPr>
      </w:pPr>
      <w:r>
        <w:rPr>
          <w:rFonts w:eastAsia="Times New Roman"/>
          <w:b/>
          <w:bCs/>
          <w:sz w:val="20"/>
          <w:lang w:val="en-US" w:eastAsia="en-US"/>
        </w:rPr>
      </w:r>
    </w:p>
    <w:p>
      <w:pPr>
        <w:pStyle w:val="Heading3"/>
        <w:rPr/>
      </w:pPr>
      <w:bookmarkStart w:id="0" w:name="__RefHeading___Toc357509140"/>
      <w:bookmarkEnd w:id="0"/>
      <w:r>
        <w:rPr/>
        <w:t>Настройка единиц измерения для отчетов по Реализации продукции собственного производства для пересчета в кг и литры (Кр. Холм и др)</w:t>
      </w:r>
    </w:p>
    <w:p>
      <w:pPr>
        <w:pStyle w:val="Normal"/>
        <w:spacing w:lineRule="auto" w:line="240" w:before="0" w:after="0"/>
        <w:rPr/>
      </w:pPr>
      <w:r>
        <w:rPr/>
        <w:t xml:space="preserve">Справочники-&gt;Номенклатура-&gt;Открыть элемент-&gt; Первоначально во всех ед. изм. стоят шт. В единицах измерения (нижняя часть)  добавить строку с «кг», поставить коэффициент из расчета, сколько штук (в базовых ед. измерения) входит в кг . Например, если  пирожок  0,075 кг, то ставим 1/0,075=13,333. А в  вес (для наших отчетов) ставим по-прежнему  вес  штуки, например, 0,075. А потом в ячейке «ед. для отчетов» (верхняя пловинка карточки) выбираем «кг». Базовая остается «шт», так удобнее в накладных.  В ед. мест можно ставить упаковки. Их тоже в ед. измерения в нижней части добавляем в перечень и ставим, сколько штук в упаковке, например,6. Потом увидим в накладной ТОРГ12. </w:t>
      </w:r>
    </w:p>
    <w:p>
      <w:pPr>
        <w:pStyle w:val="Normal"/>
        <w:spacing w:lineRule="auto" w:line="240" w:before="0" w:after="0"/>
        <w:rPr/>
      </w:pPr>
      <w:r>
        <w:rPr/>
        <w:t>Если 0,5 бутылки, то ед. изм. добавляем «литры», коэфф.=2, вес =0,5. В ед. для отчетов ставим 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сли 1,5 бутылки, то ед. изм. добавляем «л», коэфф.=0,667, вес =1,5. В ед. для отчетов ставим 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кладные после этих изменений  можно не перепроводить, т.к. в отчет "ед. измерения для отчета"  берет из справочника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47205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447929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" w:name="__RefHeading___Toc357509141"/>
      <w:bookmarkEnd w:id="1"/>
      <w:r>
        <w:rPr/>
        <w:t>Отчет Реализация с Номенклатурой, Покупателями, Кол-вом, Ед. для отчетов (л, кг).</w:t>
      </w:r>
    </w:p>
    <w:p>
      <w:pPr>
        <w:pStyle w:val="Normal"/>
        <w:spacing w:lineRule="auto" w:line="240"/>
        <w:rPr/>
      </w:pPr>
      <w:r>
        <w:rPr/>
        <w:t>Отчеты-&gt;Продажи-&gt;Отчет по клиентам-&gt;Настройки:</w:t>
      </w:r>
    </w:p>
    <w:p>
      <w:pPr>
        <w:pStyle w:val="Normal"/>
        <w:spacing w:lineRule="auto" w:line="240"/>
        <w:rPr/>
      </w:pPr>
      <w:r>
        <w:rPr/>
        <w:t>- оставляем только графы по реализации;</w:t>
      </w:r>
    </w:p>
    <w:p>
      <w:pPr>
        <w:pStyle w:val="Normal"/>
        <w:spacing w:lineRule="auto" w:line="240"/>
        <w:rPr/>
      </w:pPr>
      <w:r>
        <w:rPr/>
        <w:t>- группировки: Организация, Номенклатура, Контрагент;</w:t>
      </w:r>
    </w:p>
    <w:p>
      <w:pPr>
        <w:pStyle w:val="Normal"/>
        <w:spacing w:lineRule="auto" w:line="240"/>
        <w:rPr/>
      </w:pPr>
      <w:r>
        <w:rPr/>
        <w:t>- в отборах ставим условие, что Сумма в руб. (расход на контрагента) не равна 0.</w:t>
      </w:r>
    </w:p>
    <w:p>
      <w:pPr>
        <w:pStyle w:val="Normal"/>
        <w:spacing w:lineRule="auto" w:line="240"/>
        <w:rPr/>
      </w:pPr>
      <w:r>
        <w:rPr/>
        <w:t>Контрагентов, входящих в систему тверской потребкооперации, можно выделить в отдельную папку, например, "Райпо", и задавать отбор по этой папке: контрагенты  в группе  "Райпо". Тогда получим отчет по реализации внутри системы облпотребсоюза.</w:t>
      </w:r>
    </w:p>
    <w:p>
      <w:pPr>
        <w:pStyle w:val="Normal"/>
        <w:spacing w:lineRule="auto" w:line="240"/>
        <w:rPr/>
      </w:pPr>
      <w:r>
        <w:rPr/>
        <w:t>В левой колонке сформированного отчета, где стоят значки развертывания и свертывания группировок (– и +), вы можете нажать правой кнопкой мыши, перейти на строку "уровни группировок" и выбрать требуемое количество раскрытых уровней, например, 2. Тогда у вас останутся итоговые строки по группам  товаров:</w:t>
      </w:r>
    </w:p>
    <w:p>
      <w:pPr>
        <w:pStyle w:val="Normal"/>
        <w:spacing w:lineRule="auto" w:line="240"/>
        <w:rPr/>
      </w:pPr>
      <w:r>
        <w:rPr/>
        <w:t>- это облегчит поиск нужной продукции в отчете (выбрать соответствующую группу, раскрыть ее по плюсику);</w:t>
      </w:r>
    </w:p>
    <w:p>
      <w:pPr>
        <w:pStyle w:val="Normal"/>
        <w:spacing w:lineRule="auto" w:line="240"/>
        <w:rPr/>
      </w:pPr>
      <w:r>
        <w:rPr/>
        <w:t xml:space="preserve">- даст возможность  получить короткий отчет с  итогами по группам товаров. </w:t>
      </w:r>
    </w:p>
    <w:p>
      <w:pPr>
        <w:pStyle w:val="Normal"/>
        <w:spacing w:lineRule="auto" w:line="240"/>
        <w:rPr/>
      </w:pPr>
      <w:r>
        <w:rPr/>
        <w:t>Если вы хотите в отчете  упорядочить сначала по покупателям, а потом по номенклатуре, в группировках задайте порядок Организация, Контрагент, Номенклатура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438912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464248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42" w:hanging="0"/>
    </w:pPr>
    <w:rPr>
      <w:sz w:val="20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6:00Z</dcterms:created>
  <dc:creator>Валентина</dc:creator>
  <dc:description/>
  <dc:language>en-US</dc:language>
  <cp:lastModifiedBy>User</cp:lastModifiedBy>
  <dcterms:modified xsi:type="dcterms:W3CDTF">2013-05-28T08:56:00Z</dcterms:modified>
  <cp:revision>3</cp:revision>
  <dc:subject/>
  <dc:title/>
</cp:coreProperties>
</file>