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чет по остаткам товаров с указанием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кройте отчет "Ведомость по партиям товаров на складах":</w:t>
      </w:r>
    </w:p>
    <w:p>
      <w:pPr>
        <w:pStyle w:val="Normal"/>
        <w:rPr/>
      </w:pPr>
      <w:r>
        <w:rPr/>
        <w:t>Отчеты-&gt;Запасы (склад)-&gt;Ведомость по партиям товаров на скл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отчет формируется в закупочных цен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делайте настройки в соответствии с приведенными на рисунк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5172075" cy="39509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ируйте от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бы свернуть строки с документами, в области справа от отчета нажмите правую кнопку мыши-&gt; выберите пункт "уровни группировок"-&gt;выберите "уровень 3"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2225</wp:posOffset>
            </wp:positionV>
            <wp:extent cx="5219700" cy="34226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у вас получится отчет с группировками по местам хранения, по контрагентам и по номенклатур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85725</wp:posOffset>
            </wp:positionV>
            <wp:extent cx="5184775" cy="38887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бы свернуть строки и по номенклатуре, выберите "уровень 2"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107950</wp:posOffset>
            </wp:positionV>
            <wp:extent cx="5157470" cy="386778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бы получить отчет только по одному складу и (или) по одному поставщику, в настройках в отборах включите условие по складу и (или) по контрагенту и затем в отчете также сверните 4 уровень, для чего в уровнях выберите "уровень 3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бор по поставщику: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104775</wp:posOffset>
            </wp:positionV>
            <wp:extent cx="5047615" cy="378587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62550</wp:posOffset>
            </wp:positionH>
            <wp:positionV relativeFrom="paragraph">
              <wp:posOffset>3202940</wp:posOffset>
            </wp:positionV>
            <wp:extent cx="5048250" cy="378650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бор по поставщику и по месту хран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95250</wp:posOffset>
            </wp:positionV>
            <wp:extent cx="4956175" cy="371729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чет по указанному магазину и указанному поставщик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77470</wp:posOffset>
            </wp:positionV>
            <wp:extent cx="4956175" cy="371729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kern w:val="2"/>
      <w:sz w:val="24"/>
      <w:szCs w:val="2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3:00Z</dcterms:created>
  <dc:creator>User</dc:creator>
  <dc:description/>
  <cp:keywords/>
  <dc:language>en-US</dc:language>
  <cp:lastModifiedBy>User</cp:lastModifiedBy>
  <dcterms:modified xsi:type="dcterms:W3CDTF">2013-08-15T07:36:00Z</dcterms:modified>
  <cp:revision>9</cp:revision>
  <dc:subject/>
  <dc:title/>
</cp:coreProperties>
</file>