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Минюсте России 22 декабря 2017 г. N 49396</w:t>
      </w:r>
    </w:p>
    <w:p>
      <w:pPr>
        <w:pStyle w:val="TextBody"/>
        <w:spacing w:lineRule="auto" w:line="240" w:before="100" w:after="0"/>
        <w:jc w:val="both"/>
        <w:rPr>
          <w:rFonts w:ascii="Times New Roman" w:hAnsi="Times New Roman" w:cs="Times New Roman"/>
        </w:rPr>
      </w:pPr>
      <w:r>
        <w:rPr/>
        <w:t> 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СЛУЖБА ПО НАДЗОРУ В СФЕРЕ ЗАЩИТЫ</w:t>
      </w:r>
      <w:r>
        <w:rPr/>
        <w:br/>
      </w:r>
      <w:r>
        <w:rPr>
          <w:rFonts w:cs="Times New Roman" w:ascii="Times New Roman" w:hAnsi="Times New Roman"/>
        </w:rPr>
        <w:t>ПРАВ ПОТРЕБИТЕЛЕЙ И БЛАГОПОЛУЧИЯ ЧЕЛОВЕКА</w:t>
      </w:r>
      <w:r>
        <w:rPr/>
        <w:t> 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  <w:r>
        <w:rPr/>
        <w:br/>
      </w:r>
      <w:r>
        <w:rPr>
          <w:rFonts w:cs="Times New Roman" w:ascii="Times New Roman" w:hAnsi="Times New Roman"/>
        </w:rPr>
        <w:t>от 18 сентября 2017 г. N 860</w:t>
      </w:r>
      <w:r>
        <w:rPr/>
        <w:t> 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ФОРМ ПРОВЕРОЧНЫХ ЛИСТОВ</w:t>
      </w:r>
      <w:r>
        <w:rPr/>
        <w:br/>
      </w:r>
      <w:r>
        <w:rPr>
          <w:rFonts w:cs="Times New Roman" w:ascii="Times New Roman" w:hAnsi="Times New Roman"/>
        </w:rPr>
        <w:t>(СПИСКОВ КОНТРОЛЬНЫХ ВОПРОСОВ), ИСПОЛЬЗУЕМЫХ ДОЛЖНОСТНЫМИ</w:t>
      </w:r>
      <w:r>
        <w:rPr/>
        <w:br/>
      </w:r>
      <w:r>
        <w:rPr>
          <w:rFonts w:cs="Times New Roman" w:ascii="Times New Roman" w:hAnsi="Times New Roman"/>
        </w:rPr>
        <w:t>ЛИЦАМИ ТЕРРИТОРИАЛЬНЫХ ОРГАНОВ ФЕДЕРАЛЬНОЙ СЛУЖБЫ</w:t>
      </w:r>
      <w:r>
        <w:rPr/>
        <w:br/>
      </w:r>
      <w:r>
        <w:rPr>
          <w:rFonts w:cs="Times New Roman" w:ascii="Times New Roman" w:hAnsi="Times New Roman"/>
        </w:rPr>
        <w:t>ПО НАДЗОРУ В СФЕРЕ ЗАЩИТЫ ПРАВ ПОТРЕБИТЕЛЕЙ И БЛАГОПОЛУЧИЯ</w:t>
      </w:r>
      <w:r>
        <w:rPr/>
        <w:br/>
      </w:r>
      <w:r>
        <w:rPr>
          <w:rFonts w:cs="Times New Roman" w:ascii="Times New Roman" w:hAnsi="Times New Roman"/>
        </w:rPr>
        <w:t>ЧЕЛОВЕКА ПРИ ПРОВЕДЕНИИ ПЛАНОВЫХ ПРОВЕРОК В РАМКАХ</w:t>
      </w:r>
      <w:r>
        <w:rPr/>
        <w:br/>
      </w:r>
      <w:r>
        <w:rPr>
          <w:rFonts w:cs="Times New Roman" w:ascii="Times New Roman" w:hAnsi="Times New Roman"/>
        </w:rPr>
        <w:t>ОСУЩЕСТВЛЕНИЯ ФЕДЕРАЛЬНОГО ГОСУДАРСТВЕННОГО</w:t>
      </w:r>
      <w:r>
        <w:rPr/>
        <w:br/>
      </w:r>
      <w:r>
        <w:rPr>
          <w:rFonts w:cs="Times New Roman" w:ascii="Times New Roman" w:hAnsi="Times New Roman"/>
        </w:rPr>
        <w:t>САНИТАРНО-ЭПИДЕМИОЛОГИЧЕСКОГО НАДЗОРА</w:t>
      </w:r>
      <w:r>
        <w:rPr/>
        <w:t> 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частью 11.3 статьи 9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 xml:space="preserve">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обрание законодательства Российской Федерации, 2008, N 52, ст. 6249; 2009, N 18, ст. 2140; N 29, ст. 3601; N 48, ст. 5711; N 52, ст. 6441; 2010, N 17, ст. 1988; N 18, ст. 2142; N 31, ст. 4160, ст. 4193, ст. 4196; N 32, ст. 4298; 2011, N 1, ст. 20; N 7, ст. 905; N 17, ст. 2310; N 23, ст. 3263; N 27, ст. 3873, ст. 3880; N 30, ст. 4590; N 48, ст. 6728; 2012, N 19, ст. 2281; N 26, ст. 3446; N 31, ст. 4320, ст. 4322; N 47, ст. 6402;; 2013, N 9, ст. 874; N 27, ст. 3477; N 30, ст. 4041, ст. 4243; N 44, ст. 5633; N 48, ст. 6165; N 49, ст. 6338; N 52, ст. 6961, ст. 6979, ст. 6981; 2014, N 11, ст. 1092, ст. 1098; N 26, ст. 3366; N 30, ст. 4220, ст. 4235, ст. 4243, ст. 4256; N 42, ст. 5615; N 48, ст. 6659; 2015, N 1, ст. 53, ст. 64; ст. 72; ст. 85; N 14, ст. 2022; N 18, ст. 2614; N 27, ст. 3950; N 29, ст. 4339; ст. 4362; ст. 4372; ст. 4389; N 45, ст. 6207; N 48, ст. 6707; 2016, N 11, ст. 1495; N 18, ст. 2503; N 27, ст. 4160, ст. 4164, ст. 4187, ст. 4194, ст. 4210, ст. 4287; N 50, ст. 6975; 2017, N 9, ст. 1276; N 18, ст. 2673), </w:t>
      </w:r>
      <w:hyperlink r:id="rId3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Правительства Российской Федерации от 13.02.2017 N 177 "Об утверждении общих требований к разработке и утверждению проверочных листов (списков контрольных вопросов)" (Собрание законодательства Российской Федерации, 2017, N 9, ст. 1359) приказываю:</w:t>
      </w:r>
    </w:p>
    <w:p>
      <w:pPr>
        <w:pStyle w:val="TextBody"/>
        <w:spacing w:lineRule="auto" w:line="240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формы проверочных листов (списков основных контрольных вопросов), используемых должностными лицами территориальных органов Федеральной службы по надзору в сфере защиты прав потребителей и благополучия человека при проведении плановых проверок в рамках осуществления федерального государственного санитарно-эпидемиологического надзора:</w:t>
      </w:r>
    </w:p>
    <w:p>
      <w:pPr>
        <w:pStyle w:val="TextBody"/>
        <w:spacing w:lineRule="auto" w:line="240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../Documents/%D1%81%D0%B0%D0%B9%D1%82/%D0%9F%D1%80%D0%B8%D0%BA%D0%B0%D0%B7%20%D0%A0%D0%BE%D1%81%D0%BF%D0%BE%D1%82%D1%80%D0%B5%D0%B1%D0%BD%D0%B0%D0%B4%D0%B7%D0%BE%D1%80%D0%B0%20%D0%BE%D1%82%2018_09_2017%20N%20860%20%20%D0%9E%D0%B1%20%D1%83%D1%82%D0%B2%D0%B5%D1%80%D0%B6%D0%B4%D0%B5%D0%BD%D0%B8%D0%B8%20%D1%84%D0%BE%D1%80%D0%BC%20%D0%BF%D1%80%D0%BE%D0%B2%D0%B5%D1%80%D0%BE%D1%87%D0%BD%D1%8B%D1%85%20%D0%BB%D0%B8%D1%81%D1%82%D0%BE%D0%B2.rtf" \l "Par3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Форму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</w:rPr>
        <w:t>проверочного листа (списка основных контрольных вопросов) при проведении плановой проверки с целью федерального государственного санитарно-эпидемиологического надзора за соблюдением обязательных требований на предприятиях (объектах) общественного питания (приложение N 1);</w:t>
      </w:r>
    </w:p>
    <w:p>
      <w:pPr>
        <w:pStyle w:val="TextBody"/>
        <w:spacing w:lineRule="auto" w:line="240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../Documents/%D1%81%D0%B0%D0%B9%D1%82/%D0%9F%D1%80%D0%B8%D0%BA%D0%B0%D0%B7%20%D0%A0%D0%BE%D1%81%D0%BF%D0%BE%D1%82%D1%80%D0%B5%D0%B1%D0%BD%D0%B0%D0%B4%D0%B7%D0%BE%D1%80%D0%B0%20%D0%BE%D1%82%2018_09_2017%20N%20860%20%20%D0%9E%D0%B1%20%D1%83%D1%82%D0%B2%D0%B5%D1%80%D0%B6%D0%B4%D0%B5%D0%BD%D0%B8%D0%B8%20%D1%84%D0%BE%D1%80%D0%BC%20%D0%BF%D1%80%D0%BE%D0%B2%D0%B5%D1%80%D0%BE%D1%87%D0%BD%D1%8B%D1%85%20%D0%BB%D0%B8%D1%81%D1%82%D0%BE%D0%B2.rtf" \l "Par90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Форму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</w:rPr>
        <w:t>проверочного листа (списка основных контрольных вопросов) при проведении плановой проверки с целью федерального государственного санитарно-эпидемиологического надзора за соблюдением обязательных требований на предприятиях торговли (приложение N 2);</w:t>
      </w:r>
    </w:p>
    <w:p>
      <w:pPr>
        <w:pStyle w:val="TextBody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../Documents/%D1%81%D0%B0%D0%B9%D1%82/%D0%9F%D1%80%D0%B8%D0%BA%D0%B0%D0%B7%20%D0%A0%D0%BE%D1%81%D0%BF%D0%BE%D1%82%D1%80%D0%B5%D0%B1%D0%BD%D0%B0%D0%B4%D0%B7%D0%BE%D1%80%D0%B0%20%D0%BE%D1%82%2018_09_2017%20N%20860%20%20%D0%9E%D0%B1%20%D1%83%D1%82%D0%B2%D0%B5%D1%80%D0%B6%D0%B4%D0%B5%D0%BD%D0%B8%D0%B8%20%D1%84%D0%BE%D1%80%D0%BC%20%D0%BF%D1%80%D0%BE%D0%B2%D0%B5%D1%80%D0%BE%D1%87%D0%BD%D1%8B%D1%85%20%D0%BB%D0%B8%D1%81%D1%82%D0%BE%D0%B2.rtf" \l "Par157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Форму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</w:rPr>
        <w:t>проверочного листа (списка основных контрольных вопросов) при проведении плановой проверки с целью федерального государственного санитарно-эпидемиологического надзора за соблюдением обязательных требований в парикмахерских, салонах красоты, соляриях (приложение N 3).</w:t>
      </w:r>
    </w:p>
    <w:p>
      <w:pPr>
        <w:pStyle w:val="TextBody"/>
        <w:spacing w:lineRule="auto" w:line="240"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риказа оставляю за собо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> 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  <w:br/>
        <w:t>А.Ю.ПОПОВА</w:t>
      </w:r>
    </w:p>
    <w:p>
      <w:pPr>
        <w:pStyle w:val="TextBody"/>
        <w:spacing w:lineRule="auto" w:line="240" w:before="0" w:after="0"/>
        <w:jc w:val="right"/>
        <w:rPr/>
      </w:pPr>
      <w:r>
        <w:rPr/>
        <w:t> </w:t>
      </w:r>
    </w:p>
    <w:p>
      <w:pPr>
        <w:pStyle w:val="TextBody"/>
        <w:spacing w:lineRule="auto" w:line="240" w:before="0" w:after="0"/>
        <w:jc w:val="right"/>
        <w:rPr/>
      </w:pPr>
      <w:r>
        <w:rPr/>
        <w:t> 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/>
        <w:t> 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  <w:r>
        <w:rPr/>
        <w:br/>
      </w:r>
      <w:r>
        <w:rPr>
          <w:rFonts w:cs="Times New Roman" w:ascii="Times New Roman" w:hAnsi="Times New Roman"/>
        </w:rPr>
        <w:t>к приказу Роспотребнадзора</w:t>
      </w:r>
      <w:r>
        <w:rPr/>
        <w:br/>
      </w:r>
      <w:r>
        <w:rPr>
          <w:rFonts w:cs="Times New Roman" w:ascii="Times New Roman" w:hAnsi="Times New Roman"/>
        </w:rPr>
        <w:t>от 18.09.2017 N 860</w:t>
      </w:r>
      <w:r>
        <w:rPr/>
        <w:t> 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очный лист</w:t>
        <w:br/>
        <w:t>(список основных контрольных вопросов) при проведении</w:t>
        <w:br/>
        <w:t>плановой проверки с целью федерального государственного</w:t>
        <w:br/>
        <w:t>санитарно-эпидемиологического надзора за соблюдением</w:t>
        <w:br/>
        <w:t>обязательных требований на предприятиях (объектах)</w:t>
        <w:br/>
        <w:t>общественного питания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   </w:t>
      </w:r>
      <w:r>
        <w:rPr>
          <w:rFonts w:eastAsia="Liberation Serif" w:cs="Liberation Serif"/>
        </w:rPr>
        <w:t xml:space="preserve"> </w:t>
      </w:r>
      <w:r>
        <w:rPr>
          <w:rFonts w:cs="Times New Roman" w:ascii="Times New Roman" w:hAnsi="Times New Roman"/>
        </w:rPr>
        <w:t>Настоящая   форма   проверочного  листа  (списка  основных  контрольных вопросов)  применяется  при  проведении должностными лицами территориальных органов  Федеральной  службы  по надзору в сфере защиты прав потребителей и благополучия человека плановых проверок в рамках осуществления федерального государственного санитарно-эпидемиологического надзора за соблюдением обязательных требований на предприятиях (объектах) общественного питания.</w:t>
      </w:r>
    </w:p>
    <w:p>
      <w:pPr>
        <w:pStyle w:val="TextBody"/>
        <w:spacing w:lineRule="auto" w:line="240" w:before="0" w:after="0"/>
        <w:jc w:val="both"/>
        <w:rPr/>
      </w:pPr>
      <w:r>
        <w:rPr/>
        <w:t>   </w:t>
      </w:r>
      <w:r>
        <w:rPr>
          <w:rFonts w:eastAsia="Liberation Serif" w:cs="Liberation Serif"/>
        </w:rPr>
        <w:t xml:space="preserve"> </w:t>
      </w:r>
      <w:r>
        <w:rPr>
          <w:rFonts w:cs="Times New Roman" w:ascii="Times New Roman" w:hAnsi="Times New Roman"/>
        </w:rPr>
        <w:t>Предмет  плановой  проверки  ограничивается требованиями, изложенными в форме проверочного листа.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   </w:t>
      </w:r>
      <w:r>
        <w:rPr>
          <w:rFonts w:eastAsia="Liberation Serif" w:cs="Liberation Serif"/>
        </w:rPr>
        <w:t xml:space="preserve"> </w:t>
      </w:r>
      <w:r>
        <w:rPr>
          <w:rFonts w:cs="Times New Roman" w:ascii="Times New Roman" w:hAnsi="Times New Roman"/>
        </w:rPr>
        <w:t>1. Наименование территориального органа Федеральной службы по надзору в сфере защиты прав потребителей и благополучия человека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TextBody"/>
        <w:spacing w:lineRule="auto" w:line="240" w:before="0" w:after="0"/>
        <w:jc w:val="both"/>
        <w:rPr/>
      </w:pPr>
      <w:r>
        <w:rPr/>
        <w:t>   </w:t>
      </w:r>
      <w:r>
        <w:rPr>
          <w:rFonts w:eastAsia="Liberation Serif" w:cs="Liberation Serif"/>
        </w:rPr>
        <w:t xml:space="preserve"> </w:t>
      </w:r>
      <w:r>
        <w:rPr>
          <w:rFonts w:cs="Times New Roman" w:ascii="Times New Roman" w:hAnsi="Times New Roman"/>
        </w:rPr>
        <w:t>2.  Проверочный  лист утвержден приказом Роспотребнадзора от 18.09.2017  N 860   "Об  утверждении  форм  проверочных  листов  (списков контрольных вопросов),   используемых   должностными   лицами  территориальных  органов Федеральной   службы   по  надзору в сфере защиты прав потребителей и благополучия   человека   при   проведении   плановых   проверок  в  рамках осуществления  федерального  государственного санитарно-эпидемиологического надзора".</w:t>
      </w:r>
    </w:p>
    <w:p>
      <w:pPr>
        <w:pStyle w:val="TextBody"/>
        <w:spacing w:lineRule="auto" w:line="240" w:before="0" w:after="0"/>
        <w:jc w:val="both"/>
        <w:rPr/>
      </w:pPr>
      <w:r>
        <w:rPr/>
        <w:t>   </w:t>
      </w:r>
      <w:r>
        <w:rPr>
          <w:rFonts w:eastAsia="Liberation Serif" w:cs="Liberation Serif"/>
        </w:rPr>
        <w:t xml:space="preserve"> </w:t>
      </w:r>
      <w:r>
        <w:rPr>
          <w:rFonts w:cs="Times New Roman" w:ascii="Times New Roman" w:hAnsi="Times New Roman"/>
        </w:rPr>
        <w:t>3. Наименование юридического лица, фамилия, имя, отчество (при наличии) индивидуального предпринимателя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TextBody"/>
        <w:spacing w:lineRule="auto" w:line="240" w:before="0" w:after="0"/>
        <w:jc w:val="both"/>
        <w:rPr/>
      </w:pPr>
      <w:r>
        <w:rPr/>
        <w:t>   </w:t>
      </w:r>
      <w:r>
        <w:rPr>
          <w:rFonts w:eastAsia="Liberation Serif" w:cs="Liberation Serif"/>
        </w:rPr>
        <w:t xml:space="preserve"> </w:t>
      </w:r>
      <w:r>
        <w:rPr>
          <w:rFonts w:cs="Times New Roman" w:ascii="Times New Roman" w:hAnsi="Times New Roman"/>
        </w:rPr>
        <w:t>4.  Место проведения плановой проверки с заполнением проверочного листа  и (или)   указание  на  используемые  юридическим  лицом,  индивидуальным предпринимателем производственные объекты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TextBody"/>
        <w:spacing w:lineRule="auto" w:line="240" w:before="0" w:after="0"/>
        <w:jc w:val="both"/>
        <w:rPr/>
      </w:pPr>
      <w:r>
        <w:rPr/>
        <w:t>   </w:t>
      </w:r>
      <w:r>
        <w:rPr>
          <w:rFonts w:eastAsia="Liberation Serif" w:cs="Liberation Serif"/>
        </w:rPr>
        <w:t xml:space="preserve"> </w:t>
      </w:r>
      <w:r>
        <w:rPr>
          <w:rFonts w:cs="Times New Roman" w:ascii="Times New Roman" w:hAnsi="Times New Roman"/>
        </w:rPr>
        <w:t>5.   Реквизиты   распоряжения  или  приказа  руководителя,  заместителя руководителя  территориального органа Федеральной службы по надзору в сфере защиты прав потребителей и благополучия человека о проведении проверки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.</w:t>
      </w:r>
      <w:r>
        <w:rPr/>
        <w:br/>
        <w:t xml:space="preserve">  </w:t>
      </w:r>
      <w:r>
        <w:rPr>
          <w:rFonts w:cs="Times New Roman" w:ascii="Times New Roman" w:hAnsi="Times New Roman"/>
        </w:rPr>
        <w:t>(дата и номер документа, должность, фамилия и инициалы должностного лица, подписавшего документ)</w:t>
      </w:r>
    </w:p>
    <w:p>
      <w:pPr>
        <w:pStyle w:val="TextBody"/>
        <w:spacing w:lineRule="auto" w:line="240" w:before="0" w:after="0"/>
        <w:jc w:val="both"/>
        <w:rPr/>
      </w:pPr>
      <w:r>
        <w:rPr/>
        <w:t>   </w:t>
      </w:r>
      <w:r>
        <w:rPr>
          <w:rFonts w:eastAsia="Liberation Serif" w:cs="Liberation Serif"/>
        </w:rPr>
        <w:t xml:space="preserve"> </w:t>
      </w:r>
      <w:r>
        <w:rPr>
          <w:rFonts w:cs="Times New Roman" w:ascii="Times New Roman" w:hAnsi="Times New Roman"/>
        </w:rPr>
        <w:t>6.  Учетный номер проверки и дата присвоения учетного номера проверки в едином реестре проверок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TextBody"/>
        <w:spacing w:lineRule="auto" w:line="240" w:before="0" w:after="0"/>
        <w:jc w:val="both"/>
        <w:rPr/>
      </w:pPr>
      <w:r>
        <w:rPr/>
        <w:t>   </w:t>
      </w:r>
      <w:r>
        <w:rPr>
          <w:rFonts w:eastAsia="Liberation Serif" w:cs="Liberation Serif"/>
        </w:rPr>
        <w:t xml:space="preserve"> </w:t>
      </w:r>
      <w:r>
        <w:rPr>
          <w:rFonts w:cs="Times New Roman" w:ascii="Times New Roman" w:hAnsi="Times New Roman"/>
        </w:rPr>
        <w:t>7.  Должность,  фамилия  и  инициалы должностного лица территориального органа  Федеральной  службы  по  надзору в сфере защиты прав потребителей и благополучия   человека,   проводящего  плановую  проверку  и  заполняющего проверочный лист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TextBody"/>
        <w:spacing w:lineRule="auto" w:line="240" w:before="0" w:after="0"/>
        <w:jc w:val="both"/>
        <w:rPr/>
      </w:pPr>
      <w:r>
        <w:rPr/>
        <w:t>   </w:t>
      </w:r>
      <w:r>
        <w:rPr>
          <w:rFonts w:eastAsia="Liberation Serif" w:cs="Liberation Serif"/>
        </w:rPr>
        <w:t xml:space="preserve"> </w:t>
      </w:r>
      <w:r>
        <w:rPr>
          <w:rFonts w:cs="Times New Roman" w:ascii="Times New Roman" w:hAnsi="Times New Roman"/>
        </w:rPr>
        <w:t>8.  Перечень  вопросов,  отражающих содержание обязательных требований, ответы  на которые однозначно свидетельствуют о соблюдении или несоблюдении юридическим лицом, индивидуальным предпринимателем обязательных требований, составляющих предмет проверк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> </w:t>
      </w:r>
    </w:p>
    <w:tbl>
      <w:tblPr>
        <w:tblW w:w="9862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507"/>
        <w:gridCol w:w="4158"/>
        <w:gridCol w:w="1047"/>
        <w:gridCol w:w="4150"/>
      </w:tblGrid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отражающие содержание обязательных требований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ы на вопросы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Documents/%D1%81%D0%B0%D0%B9%D1%82/%D0%9F%D1%80%D0%B8%D0%BA%D0%B0%D0%B7%20%D0%A0%D0%BE%D1%81%D0%BF%D0%BE%D1%82%D1%80%D0%B5%D0%B1%D0%BD%D0%B0%D0%B4%D0%B7%D0%BE%D1%80%D0%B0%20%D0%BE%D1%82%2018_09_2017%20N%20860%20%20%D0%9E%D0%B1%20%D1%83%D1%82%D0%B2%D0%B5%D1%80%D0%B6%D0%B4%D0%B5%D0%BD%D0%B8%D0%B8%20%D1%84%D0%BE%D1%80%D0%BC%20%D0%BF%D1%80%D0%BE%D0%B2%D0%B5%D1%80%D0%BE%D1%87%D0%BD%D1%8B%D1%85%20%D0%BB%D0%B8%D1%81%D1%82%D0%BE%D0%B2.rtf" \l "Par85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</w:tr>
      <w:tr>
        <w:trPr/>
        <w:tc>
          <w:tcPr>
            <w:tcW w:w="98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ие требования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о ли юридическим лицом или индивидуальным предпринимателем уведомление в органы Роспотребнадзора о начале осуществления предпринимательской деятельности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статья 8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Documents/%D1%81%D0%B0%D0%B9%D1%82/%D0%9F%D1%80%D0%B8%D0%BA%D0%B0%D0%B7%20%D0%A0%D0%BE%D1%81%D0%BF%D0%BE%D1%82%D1%80%D0%B5%D0%B1%D0%BD%D0%B0%D0%B4%D0%B7%D0%BE%D1%80%D0%B0%20%D0%BE%D1%82%2018_09_2017%20N%20860%20%20%D0%9E%D0%B1%20%D1%83%D1%82%D0%B2%D0%B5%D1%80%D0%B6%D0%B4%D0%B5%D0%BD%D0%B8%D0%B8%20%D1%84%D0%BE%D1%80%D0%BC%20%D0%BF%D1%80%D0%BE%D0%B2%D0%B5%D1%80%D0%BE%D1%87%D0%BD%D1%8B%D1%85%20%D0%BB%D0%B8%D1%81%D1%82%D0%BE%D0%B2.rtf" \l "Par85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далее - Федеральный закон N 294-ФЗ)</w:t>
            </w:r>
          </w:p>
        </w:tc>
      </w:tr>
      <w:tr>
        <w:trPr/>
        <w:tc>
          <w:tcPr>
            <w:tcW w:w="98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ребования к размещению</w:t>
            </w:r>
          </w:p>
        </w:tc>
      </w:tr>
      <w:tr>
        <w:trPr/>
        <w:tc>
          <w:tcPr>
            <w:tcW w:w="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в помещениях жилых, общественных зданий и на территории жилой застройки (при размещении предприятия (объекта) общественного питания в пристроенных, встроенно-пристроенных к жилым и общественным зданиям, в нежилых этажах жилых зданий, в общественных зданиях) гигиенические нормативы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ункт 2.2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П 2.3.6.1079-01 "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"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Documents/%D1%81%D0%B0%D0%B9%D1%82/%D0%9F%D1%80%D0%B8%D0%BA%D0%B0%D0%B7%20%D0%A0%D0%BE%D1%81%D0%BF%D0%BE%D1%82%D1%80%D0%B5%D0%B1%D0%BD%D0%B0%D0%B4%D0%B7%D0%BE%D1%80%D0%B0%20%D0%BE%D1%82%2018_09_2017%20N%20860%20%20%D0%9E%D0%B1%20%D1%83%D1%82%D0%B2%D0%B5%D1%80%D0%B6%D0%B4%D0%B5%D0%BD%D0%B8%D0%B8%20%D1%84%D0%BE%D1%80%D0%BC%20%D0%BF%D1%80%D0%BE%D0%B2%D0%B5%D1%80%D0%BE%D1%87%D0%BD%D1%8B%D1%85%20%D0%BB%D0%B8%D1%81%D1%82%D0%BE%D0%B2.rtf" \l "Par85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далее - СП 2.3.6.1079-01);</w:t>
            </w:r>
          </w:p>
          <w:p>
            <w:pPr>
              <w:pStyle w:val="Style17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ункт 2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нПиН 2.1.6.1032-01 "Гигиенические требования к обеспечению качества атмосферного воздуха населенных мест"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Documents/%D1%81%D0%B0%D0%B9%D1%82/%D0%9F%D1%80%D0%B8%D0%BA%D0%B0%D0%B7%20%D0%A0%D0%BE%D1%81%D0%BF%D0%BE%D1%82%D1%80%D0%B5%D0%B1%D0%BD%D0%B0%D0%B4%D0%B7%D0%BE%D1%80%D0%B0%20%D0%BE%D1%82%2018_09_2017%20N%20860%20%20%D0%9E%D0%B1%20%D1%83%D1%82%D0%B2%D0%B5%D1%80%D0%B6%D0%B4%D0%B5%D0%BD%D0%B8%D0%B8%20%D1%84%D0%BE%D1%80%D0%BC%20%D0%BF%D1%80%D0%BE%D0%B2%D0%B5%D1%80%D0%BE%D1%87%D0%BD%D1%8B%D1%85%20%D0%BB%D0%B8%D1%81%D1%82%D0%BE%D0%B2.rtf" \l "Par85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7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главы IV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VI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нПиН 2.1.2.2645-10 "Санитарно-эпидемиологические требования к условиям проживания в жилых зданиях и помещениях"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Documents/%D1%81%D0%B0%D0%B9%D1%82/%D0%9F%D1%80%D0%B8%D0%BA%D0%B0%D0%B7%20%D0%A0%D0%BE%D1%81%D0%BF%D0%BE%D1%82%D1%80%D0%B5%D0%B1%D0%BD%D0%B0%D0%B4%D0%B7%D0%BE%D1%80%D0%B0%20%D0%BE%D1%82%2018_09_2017%20N%20860%20%20%D0%9E%D0%B1%20%D1%83%D1%82%D0%B2%D0%B5%D1%80%D0%B6%D0%B4%D0%B5%D0%BD%D0%B8%D0%B8%20%D1%84%D0%BE%D1%80%D0%BC%20%D0%BF%D1%80%D0%BE%D0%B2%D0%B5%D1%80%D0%BE%D1%87%D0%BD%D1%8B%D1%85%20%D0%BB%D0%B8%D1%81%D1%82%D0%BE%D0%B2.rtf" \l "Par85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5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далее - СанПиН 2.1.2.2645-10)</w:t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ней шума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развука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брации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магнитных полей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ельно допустимых концентраций загрязняющих веществ в атмосферном воздухе населенных мест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ли входы, изолированные от жилой части здания, при расположении предприятия (объекта) общественного питания в жилом здании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пункт 2.2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запрет на осуществление приема продовольственного сырья и пищевых продуктов со стороны двора жилого дома, где расположены окна и входы в квартиры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пункт 2.2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</w:t>
            </w:r>
          </w:p>
        </w:tc>
      </w:tr>
      <w:tr>
        <w:trPr/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предприятием (объектом) общественного питания запрет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пункт 2.5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;</w:t>
            </w:r>
          </w:p>
          <w:p>
            <w:pPr>
              <w:pStyle w:val="Style17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статьи 1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2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Федерального закона от 23.02.2013 N 15-ФЗ "Об охране здоровья граждан от воздействия окружающего табачного дыма и последствий потребления табака"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Documents/%D1%81%D0%B0%D0%B9%D1%82/%D0%9F%D1%80%D0%B8%D0%BA%D0%B0%D0%B7%20%D0%A0%D0%BE%D1%81%D0%BF%D0%BE%D1%82%D1%80%D0%B5%D0%B1%D0%BD%D0%B0%D0%B4%D0%B7%D0%BE%D1%80%D0%B0%20%D0%BE%D1%82%2018_09_2017%20N%20860%20%20%D0%9E%D0%B1%20%D1%83%D1%82%D0%B2%D0%B5%D1%80%D0%B6%D0%B4%D0%B5%D0%BD%D0%B8%D0%B8%20%D1%84%D0%BE%D1%80%D0%BC%20%D0%BF%D1%80%D0%BE%D0%B2%D0%B5%D1%80%D0%BE%D1%87%D0%BD%D1%8B%D1%85%20%D0%BB%D0%B8%D1%81%D1%82%D0%BE%D0%B2.rtf" \l "Par85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6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далее - Федеральный закон N 15-ФЗ);</w:t>
            </w:r>
          </w:p>
          <w:p>
            <w:pPr>
              <w:pStyle w:val="Style17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приказ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Минстроя России и Минздрава России от 28.11.2014 N 756/пр/786н "О требованиях к выделению и оснащению специальных мест на открытом воздухе для курения табака, к выделению и оборудованию изолированных помещений для курения табака"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Documents/%D1%81%D0%B0%D0%B9%D1%82/%D0%9F%D1%80%D0%B8%D0%BA%D0%B0%D0%B7%20%D0%A0%D0%BE%D1%81%D0%BF%D0%BE%D1%82%D1%80%D0%B5%D0%B1%D0%BD%D0%B0%D0%B4%D0%B7%D0%BE%D1%80%D0%B0%20%D0%BE%D1%82%2018_09_2017%20N%20860%20%20%D0%9E%D0%B1%20%D1%83%D1%82%D0%B2%D0%B5%D1%80%D0%B6%D0%B4%D0%B5%D0%BD%D0%B8%D0%B8%20%D1%84%D0%BE%D1%80%D0%BC%20%D0%BF%D1%80%D0%BE%D0%B2%D0%B5%D1%80%D0%BE%D1%87%D0%BD%D1%8B%D1%85%20%D0%BB%D0%B8%D1%81%D1%82%D0%BE%D0%B2.rtf" \l "Par85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7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азмещение на предприятии (объекте) общественного питания помещений под жилье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уществление работ и услуг, не связанных с деятельностью данного предприятия (объекта) общественного питания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одержание на предприятии (объекте) общественного питания домашних животных и птицы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нахождение в производственных и складских помещениях посторонних лиц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курение в необорудованных местах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ы ли условия для сбора мусора и пищевых отходов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пункты 2.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9.13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;</w:t>
            </w:r>
          </w:p>
          <w:p>
            <w:pPr>
              <w:pStyle w:val="Style17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статья 16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хнического регламент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Documents/%D1%81%D0%B0%D0%B9%D1%82/%D0%9F%D1%80%D0%B8%D0%BA%D0%B0%D0%B7%20%D0%A0%D0%BE%D1%81%D0%BF%D0%BE%D1%82%D1%80%D0%B5%D0%B1%D0%BD%D0%B0%D0%B4%D0%B7%D0%BE%D1%80%D0%B0%20%D0%BE%D1%82%2018_09_2017%20N%20860%20%20%D0%9E%D0%B1%20%D1%83%D1%82%D0%B2%D0%B5%D1%80%D0%B6%D0%B4%D0%B5%D0%BD%D0%B8%D0%B8%20%D1%84%D0%BE%D1%80%D0%BC%20%D0%BF%D1%80%D0%BE%D0%B2%D0%B5%D1%80%D0%BE%D1%87%D0%BD%D1%8B%D1%85%20%D0%BB%D0%B8%D1%81%D1%82%D0%BE%D0%B2.rtf" \l "Par86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8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7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СанПиН 2.1.7.1322-03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"Гигиенические требования к размещению и обезвреживанию отходов производства и потребления"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Documents/%D1%81%D0%B0%D0%B9%D1%82/%D0%9F%D1%80%D0%B8%D0%BA%D0%B0%D0%B7%20%D0%A0%D0%BE%D1%81%D0%BF%D0%BE%D1%82%D1%80%D0%B5%D0%B1%D0%BD%D0%B0%D0%B4%D0%B7%D0%BE%D1%80%D0%B0%20%D0%BE%D1%82%2018_09_2017%20N%20860%20%20%D0%9E%D0%B1%20%D1%83%D1%82%D0%B2%D0%B5%D1%80%D0%B6%D0%B4%D0%B5%D0%BD%D0%B8%D0%B8%20%D1%84%D0%BE%D1%80%D0%BC%20%D0%BF%D1%80%D0%BE%D0%B2%D0%B5%D1%80%D0%BE%D1%87%D0%BD%D1%8B%D1%85%20%D0%BB%D0%B8%D1%81%D1%82%D0%BE%D0%B2.rtf" \l "Par86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9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далее - СанПиН 2.1.7.1322-03);</w:t>
            </w:r>
          </w:p>
          <w:p>
            <w:pPr>
              <w:pStyle w:val="Style17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СанПиН 2.1.7.1287-03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"Санитарно-эпидемиологические требования к качеству почвы"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Documents/%D1%81%D0%B0%D0%B9%D1%82/%D0%9F%D1%80%D0%B8%D0%BA%D0%B0%D0%B7%20%D0%A0%D0%BE%D1%81%D0%BF%D0%BE%D1%82%D1%80%D0%B5%D0%B1%D0%BD%D0%B0%D0%B4%D0%B7%D0%BE%D1%80%D0%B0%20%D0%BE%D1%82%2018_09_2017%20N%20860%20%20%D0%9E%D0%B1%20%D1%83%D1%82%D0%B2%D0%B5%D1%80%D0%B6%D0%B4%D0%B5%D0%BD%D0%B8%D0%B8%20%D1%84%D0%BE%D1%80%D0%BC%20%D0%BF%D1%80%D0%BE%D0%B2%D0%B5%D1%80%D0%BE%D1%87%D0%BD%D1%8B%D1%85%20%D0%BB%D0%B8%D1%81%D1%82%D0%BE%D0%B2.rtf" \l "Par86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0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далее - СанПиН 2.1.7.1287-03);</w:t>
            </w:r>
          </w:p>
          <w:p>
            <w:pPr>
              <w:pStyle w:val="Style17"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пункты 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9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18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Documents/%D1%81%D0%B0%D0%B9%D1%82/%D0%9F%D1%80%D0%B8%D0%BA%D0%B0%D0%B7%20%D0%A0%D0%BE%D1%81%D0%BF%D0%BE%D1%82%D1%80%D0%B5%D0%B1%D0%BD%D0%B0%D0%B4%D0%B7%D0%BE%D1%80%D0%B0%20%D0%BE%D1%82%2018_09_2017%20N%20860%20%20%D0%9E%D0%B1%20%D1%83%D1%82%D0%B2%D0%B5%D1%80%D0%B6%D0%B4%D0%B5%D0%BD%D0%B8%D0%B8%20%D1%84%D0%BE%D1%80%D0%BC%20%D0%BF%D1%80%D0%BE%D0%B2%D0%B5%D1%80%D0%BE%D1%87%D0%BD%D1%8B%D1%85%20%D0%BB%D0%B8%D1%81%D1%82%D0%BE%D0%B2.rtf" \l "Par86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7"/>
              <w:jc w:val="center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пункты 4.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4.5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3.5.2.3472-17 "Санитарно-гигиенические требования к организации и проведению дезинсекционных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й в борьбе с членистоногими, имеющими эпидемиологическое и санитарно-гигиеническое значение"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Documents/%D1%81%D0%B0%D0%B9%D1%82/%D0%9F%D1%80%D0%B8%D0%BA%D0%B0%D0%B7%20%D0%A0%D0%BE%D1%81%D0%BF%D0%BE%D1%82%D1%80%D0%B5%D0%B1%D0%BD%D0%B0%D0%B4%D0%B7%D0%BE%D1%80%D0%B0%20%D0%BE%D1%82%2018_09_2017%20N%20860%20%20%D0%9E%D0%B1%20%D1%83%D1%82%D0%B2%D0%B5%D1%80%D0%B6%D0%B4%D0%B5%D0%BD%D0%B8%D0%B8%20%D1%84%D0%BE%D1%80%D0%BC%20%D0%BF%D1%80%D0%BE%D0%B2%D0%B5%D1%80%D0%BE%D1%87%D0%BD%D1%8B%D1%85%20%D0%BB%D0%B8%D1%81%D1%82%D0%BE%D0%B2.rtf" \l "Par86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далее - СанПиН 3.5.2.3472-17)</w:t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их сбору в раздельные контейнеры с крышками или в другие специальные закрытые конструкции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облюдению санитарных разрывов от места сбора мусора организации до жилых домов, площадок для игр и отдыха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воевременности вывоза мусора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выделению места для мытья тары для пищевых отходов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роведению дезинфекции емкостей и площадок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ребования к водоснабжению и канализаци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о ли предприятие (объект) общественного питания системами внутреннего водопровода и канализации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пункты 3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16.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17.3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;</w:t>
            </w:r>
          </w:p>
          <w:p>
            <w:pPr>
              <w:pStyle w:val="Style17"/>
              <w:jc w:val="center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статья 12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 ТС 021/2011</w:t>
            </w:r>
          </w:p>
        </w:tc>
      </w:tr>
      <w:tr>
        <w:trPr/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ли источники нецентрализованного водоснабжения (при их наличии) требованиям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пункты 3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3.2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;</w:t>
            </w:r>
          </w:p>
          <w:p>
            <w:pPr>
              <w:pStyle w:val="Style17"/>
              <w:jc w:val="center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СанПиН 2.1.4.1175-02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"Гигиенические требования к качеству воды нецентрализованного водоснабжения. Санитарная охрана источников"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Documents/%D1%81%D0%B0%D0%B9%D1%82/%D0%9F%D1%80%D0%B8%D0%BA%D0%B0%D0%B7%20%D0%A0%D0%BE%D1%81%D0%BF%D0%BE%D1%82%D1%80%D0%B5%D0%B1%D0%BD%D0%B0%D0%B4%D0%B7%D0%BE%D1%80%D0%B0%20%D0%BE%D1%82%2018_09_2017%20N%20860%20%20%D0%9E%D0%B1%20%D1%83%D1%82%D0%B2%D0%B5%D1%80%D0%B6%D0%B4%D0%B5%D0%BD%D0%B8%D0%B8%20%D1%84%D0%BE%D1%80%D0%BC%20%D0%BF%D1%80%D0%BE%D0%B2%D0%B5%D1%80%D0%BE%D1%87%D0%BD%D1%8B%D1%85%20%D0%BB%D0%B8%D1%81%D1%82%D0%BE%D0%B2.rtf" \l "Par86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далее - СанПиН 2.1.4.1175-02)</w:t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бустройству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качеству воды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бустройству зон санитарной охраны источника водоснабжения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ли гигиеническим требованиям качество воды в системах водоснабжения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пункт 3.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16.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17.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17.4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П 2.3.6.1079-01;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пункты 8.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8.7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П 3.1.7.2616-10 "Профилактика сальмонеллеза"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Documents/%D1%81%D0%B0%D0%B9%D1%82/%D0%9F%D1%80%D0%B8%D0%BA%D0%B0%D0%B7%20%D0%A0%D0%BE%D1%81%D0%BF%D0%BE%D1%82%D1%80%D0%B5%D0%B1%D0%BD%D0%B0%D0%B4%D0%B7%D0%BE%D1%80%D0%B0%20%D0%BE%D1%82%2018_09_2017%20N%20860%20%20%D0%9E%D0%B1%20%D1%83%D1%82%D0%B2%D0%B5%D1%80%D0%B6%D0%B4%D0%B5%D0%BD%D0%B8%D0%B8%20%D1%84%D0%BE%D1%80%D0%BC%20%D0%BF%D1%80%D0%BE%D0%B2%D0%B5%D1%80%D0%BE%D1%87%D0%BD%D1%8B%D1%85%20%D0%BB%D0%B8%D1%81%D1%82%D0%BE%D0%B2.rtf" \l "Par86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далее - СП 3.1.7.2616-10);</w:t>
            </w:r>
          </w:p>
          <w:p>
            <w:pPr>
              <w:pStyle w:val="Style17"/>
              <w:jc w:val="center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пункты 3.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3.6.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1.4.1074-01 "Питьевая вода. Гигиенические требования к качеству воды централизованных систем питьевого водоснабжения. Контроль качества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игиенические требования к обеспечению безопасности систем горячего водоснабжения"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Documents/%D1%81%D0%B0%D0%B9%D1%82/%D0%9F%D1%80%D0%B8%D0%BA%D0%B0%D0%B7%20%D0%A0%D0%BE%D1%81%D0%BF%D0%BE%D1%82%D1%80%D0%B5%D0%B1%D0%BD%D0%B0%D0%B4%D0%B7%D0%BE%D1%80%D0%B0%20%D0%BE%D1%82%2018_09_2017%20N%20860%20%20%D0%9E%D0%B1%20%D1%83%D1%82%D0%B2%D0%B5%D1%80%D0%B6%D0%B4%D0%B5%D0%BD%D0%B8%D0%B8%20%D1%84%D0%BE%D1%80%D0%BC%20%D0%BF%D1%80%D0%BE%D0%B2%D0%B5%D1%80%D0%BE%D1%87%D0%BD%D1%8B%D1%85%20%D0%BB%D0%B8%D1%81%D1%82%D0%BE%D0%B2.rtf" \l "Par86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5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далее - СанПиН 2.1.4.1074-01);</w:t>
            </w:r>
          </w:p>
          <w:p>
            <w:pPr>
              <w:pStyle w:val="Style17"/>
              <w:jc w:val="center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статья 12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 ТС 021/2011</w:t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езультатам производственного контроля - по микробиологическим и паразитологическим показателям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езультатам производственного контроля - по химическому составу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езультатам производственного контроля - по органолептическим свойствам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езультатам производственного контроля - по показателям радиационной безопасности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езультатам лабораторного контроля в период проведения надзорных мероприятий - по микробиологическим и паразитологическим показателям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езультатам лабораторного контроля в период проведения надзорных мероприятий - по химическому составу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езультатам лабораторного контроля в период проведения надзорных мероприятий - по показателям радиационной безопасности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ли предприятие (объект) общественного питания достаточным количеством холодной и горячей воды для изготовления безопасной пищевой продукции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пункт 3.3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П 2.3.6.1079-01;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статья 12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 ТС 021/2011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ы ли все производственные цеха раковинами с подводкой горячей и холодной воды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пункт 3.3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ли горячая вода в точке разбора требованиям к температуре (не ниже 65 °C)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пункт 3.3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запрет на использование горячей воды из системы водяного отопления для технологических, хозяйственно-бытовых целей, а также для обработки технологического оборудования, тары, инвентаря и помещений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пункт 3.4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запрет на сброс неочищенных сточных вод в открытые водоемы и на прилегающую территорию, а также на устройство поглощающих колодцев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пункты 3.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3.9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</w:t>
            </w:r>
          </w:p>
        </w:tc>
      </w:tr>
      <w:tr>
        <w:trPr/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ли система внутренней канализации требованиям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пункты 3.7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3.1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16.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17.6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</w:t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рганизации раздельных выпусков производственной и хозяйственно-бытовой канализации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наличию воздушных разрывов при присоединении технологического оборудования и моечных ванн к приемным устройствам канализации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наличию гидравлических затворов (сифонов) на приемниках стоков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рокладке канализационных стояков в производственных и складских помещениях в оштукатуренных коробах без ревизий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борудованию сливными трапами с уклоном пола к ним в производственных цехах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борудованию сливными трапами с уклоном пола к ним в моечных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борудованию сливными трапами с уклоном пола к ним в дефростерах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борудованию сливными трапами с уклоном пола к ним в загрузочных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запрет на прокладку внутренних канализационных сетей с бытовыми и производственными стоками под потолком обеденных залов, производственных и складских помещений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пункт 3.10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запрет на объединение сетей бытовой и производственной канализации предприятий (объектов) общественного питания, размещенных в жилых зданиях и зданиях иного назначения, с хозяйственно-фекальной канализацией этих зданий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пункт 3.1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</w:t>
            </w:r>
          </w:p>
        </w:tc>
      </w:tr>
      <w:tr>
        <w:trPr/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оборудованию предприятий (объектов) общественного питания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пункт 3.14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</w:t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уалетами для посетителей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ковинами для мытья рук посетителей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запрет на наличие совмещенных туалетов для персонала и посетителей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пункт 3.14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</w:t>
            </w:r>
          </w:p>
        </w:tc>
      </w:tr>
      <w:tr>
        <w:trPr/>
        <w:tc>
          <w:tcPr>
            <w:tcW w:w="98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ребования к условиям труда</w:t>
            </w:r>
          </w:p>
        </w:tc>
      </w:tr>
      <w:tr>
        <w:trPr/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ли показатели микроклимата производственных помещений и помещений для посетителей гигиеническим требованиям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глава II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пункт 2.2.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таблицы 2.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2.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приложения 4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5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нПиН 2.2.4.3359-16 "Санитарно-эпидемиологические требования к физическим факторам на рабочих местах"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Documents/%D1%81%D0%B0%D0%B9%D1%82/%D0%9F%D1%80%D0%B8%D0%BA%D0%B0%D0%B7%20%D0%A0%D0%BE%D1%81%D0%BF%D0%BE%D1%82%D1%80%D0%B5%D0%B1%D0%BD%D0%B0%D0%B4%D0%B7%D0%BE%D1%80%D0%B0%20%D0%BE%D1%82%2018_09_2017%20N%20860%20%20%D0%9E%D0%B1%20%D1%83%D1%82%D0%B2%D0%B5%D1%80%D0%B6%D0%B4%D0%B5%D0%BD%D0%B8%D0%B8%20%D1%84%D0%BE%D1%80%D0%BC%20%D0%BF%D1%80%D0%BE%D0%B2%D0%B5%D1%80%D0%BE%D1%87%D0%BD%D1%8B%D1%85%20%D0%BB%D0%B8%D1%81%D1%82%D0%BE%D0%B2.rtf" \l "Par86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6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далее - СанПиН 2.2.4.3359-16);</w:t>
            </w:r>
          </w:p>
          <w:p>
            <w:pPr>
              <w:pStyle w:val="Style17"/>
              <w:jc w:val="center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пункт 4.2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</w:t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температуре воздуха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температуре поверхностей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тносительной влажности воздуха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корости движения воздуха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интенсивности теплового облучения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ли естественное и искусственное освещение санитарно-эпидемиологическим требованиям в помещениях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пункты 4.13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4.17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;</w:t>
            </w:r>
          </w:p>
          <w:p>
            <w:pPr>
              <w:pStyle w:val="Style17"/>
              <w:jc w:val="center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пункт 18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строки 70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78 таблицы 2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нПиН 2.2.1/2.1.1.1278-03 "Гигиенические требования к естественному, искусственному и совмещенному освещению жилых и общественных зданий"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Documents/%D1%81%D0%B0%D0%B9%D1%82/%D0%9F%D1%80%D0%B8%D0%BA%D0%B0%D0%B7%20%D0%A0%D0%BE%D1%81%D0%BF%D0%BE%D1%82%D1%80%D0%B5%D0%B1%D0%BD%D0%B0%D0%B4%D0%B7%D0%BE%D1%80%D0%B0%20%D0%BE%D1%82%2018_09_2017%20N%20860%20%20%D0%9E%D0%B1%20%D1%83%D1%82%D0%B2%D0%B5%D1%80%D0%B6%D0%B4%D0%B5%D0%BD%D0%B8%D0%B8%20%D1%84%D0%BE%D1%80%D0%BC%20%D0%BF%D1%80%D0%BE%D0%B2%D0%B5%D1%80%D0%BE%D1%87%D0%BD%D1%8B%D1%85%20%D0%BB%D0%B8%D1%81%D1%82%D0%BE%D0%B2.rtf" \l "Par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7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далее - СанПиН 2.2.1/2.1.1.1278-03);</w:t>
            </w:r>
          </w:p>
          <w:p>
            <w:pPr>
              <w:pStyle w:val="Style17"/>
              <w:jc w:val="center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</w:rPr>
                <w:t>глава X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2.4.3359-16</w:t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енных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ладских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нитарно-бытовых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тивно-хозяйственных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ли освещенность в помещениях предприятия (объекта) общественного питания требованиям нормативов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пункт 4.13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;</w:t>
            </w:r>
          </w:p>
          <w:p>
            <w:pPr>
              <w:pStyle w:val="Style17"/>
              <w:jc w:val="center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</w:rPr>
                <w:t>строки 70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</w:rPr>
                <w:t>78 таблицы 2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2.1/2.1.1.1278-03;</w:t>
            </w:r>
          </w:p>
          <w:p>
            <w:pPr>
              <w:pStyle w:val="Style17"/>
              <w:jc w:val="center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</w:rPr>
                <w:t>глава X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2.4.3359-16, в том числе:</w:t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редней освещенности на рабочей поверхности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</w:rPr>
                <w:t>подпункт "а" пункта 10.2.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2.4.3359-16</w:t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коэффициенту пульсации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</w:rPr>
                <w:t>подпункт "б" пункта 10.2.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2.4.3359-16</w:t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бъединенному показателю дискомфорта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</w:rPr>
                <w:t>подпункт "в" пункта 10.2.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2.4.3359-16</w:t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коэффициенту естественной освещенности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</w:rPr>
                <w:t>подпункт "г" пункта 10.2.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2.4.3359-16</w:t>
            </w:r>
          </w:p>
        </w:tc>
      </w:tr>
      <w:tr>
        <w:trPr/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ли уровни шума гигиеническим требованиям на рабочих местах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</w:rPr>
                <w:t>пункты 4.18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</w:rPr>
                <w:t>4.20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;</w:t>
            </w:r>
          </w:p>
          <w:p>
            <w:pPr>
              <w:pStyle w:val="Style17"/>
              <w:jc w:val="center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</w:rPr>
                <w:t>глава III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2.4.3359-16</w:t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роизводственных помещениях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обеденных залах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ткрытых площадках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ли уровни вибрации гигиеническим требованиям на рабочих местах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</w:rPr>
                <w:t>пункты 4.18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</w:rPr>
                <w:t>4.20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;</w:t>
            </w:r>
          </w:p>
          <w:p>
            <w:pPr>
              <w:pStyle w:val="Style17"/>
              <w:jc w:val="center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</w:rPr>
                <w:t>глава IV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2.4.3359-16</w:t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роизводственных помещениях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обеденных залах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ткрытых площадках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ли уровни воздействия физических факторов на население от предприятия (объекта) общественного питания, размещенного в жилом или общественном здании, установленным требованиям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</w:rPr>
                <w:t>пункт 3.2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1.2.2645-10;</w:t>
            </w:r>
          </w:p>
          <w:p>
            <w:pPr>
              <w:pStyle w:val="Style17"/>
              <w:jc w:val="center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</w:rPr>
                <w:t>пункты 2.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</w:rPr>
                <w:t>4.18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</w:rPr>
                <w:t>4.19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;</w:t>
            </w:r>
          </w:p>
          <w:p>
            <w:pPr>
              <w:pStyle w:val="Style17"/>
              <w:jc w:val="center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</w:rPr>
                <w:t>главы III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</w:rPr>
                <w:t>IV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2.4.3359-16</w:t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уровням шума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уровням вибрации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производственный контроль за воздействием на работников физических факторов (микроклимат, шум, вибрация, освещенность) и за содержанием вредных веществ в воздухе рабочей зоны производственных помещений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</w:rPr>
                <w:t>глава IV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</w:rPr>
                <w:t>пункт 14.3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;</w:t>
            </w:r>
          </w:p>
          <w:p>
            <w:pPr>
              <w:pStyle w:val="Style17"/>
              <w:jc w:val="center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</w:rPr>
                <w:t>СанПиН 2.2.4.3359-16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7"/>
              <w:jc w:val="center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</w:rPr>
                <w:t>СанПиН 2.2.1/2.1.1.1278-03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7"/>
              <w:jc w:val="center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</w:rPr>
                <w:t>ГН 2.2.5.1313-03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"Предельно допустимые концентрации (ПДК) вредных веществ в воздухе рабочей зоны"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Documents/%D1%81%D0%B0%D0%B9%D1%82/%D0%9F%D1%80%D0%B8%D0%BA%D0%B0%D0%B7%20%D0%A0%D0%BE%D1%81%D0%BF%D0%BE%D1%82%D1%80%D0%B5%D0%B1%D0%BD%D0%B0%D0%B4%D0%B7%D0%BE%D1%80%D0%B0%20%D0%BE%D1%82%2018_09_2017%20N%20860%20%20%D0%9E%D0%B1%20%D1%83%D1%82%D0%B2%D0%B5%D1%80%D0%B6%D0%B4%D0%B5%D0%BD%D0%B8%D0%B8%20%D1%84%D0%BE%D1%80%D0%BC%20%D0%BF%D1%80%D0%BE%D0%B2%D0%B5%D1%80%D0%BE%D1%87%D0%BD%D1%8B%D1%85%20%D0%BB%D0%B8%D1%81%D1%82%D0%BE%D0%B2.rtf" \l "Par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8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далее - ГН 2.2.5.1313-03);</w:t>
            </w:r>
          </w:p>
          <w:p>
            <w:pPr>
              <w:pStyle w:val="Style17"/>
              <w:jc w:val="center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</w:rPr>
                <w:t>ГН 2.2.5.2308-07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"Ориентировочные безопасные уровни воздействия (ОБУВ) вредных веществ в воздухе рабочей зоны"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Documents/%D1%81%D0%B0%D0%B9%D1%82/%D0%9F%D1%80%D0%B8%D0%BA%D0%B0%D0%B7%20%D0%A0%D0%BE%D1%81%D0%BF%D0%BE%D1%82%D1%80%D0%B5%D0%B1%D0%BD%D0%B0%D0%B4%D0%B7%D0%BE%D1%80%D0%B0%20%D0%BE%D1%82%2018_09_2017%20N%20860%20%20%D0%9E%D0%B1%20%D1%83%D1%82%D0%B2%D0%B5%D1%80%D0%B6%D0%B4%D0%B5%D0%BD%D0%B8%D0%B8%20%D1%84%D0%BE%D1%80%D0%BC%20%D0%BF%D1%80%D0%BE%D0%B2%D0%B5%D1%80%D0%BE%D1%87%D0%BD%D1%8B%D1%85%20%D0%BB%D0%B8%D1%81%D1%82%D0%BE%D0%B2.rtf" \l "Par87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9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далее - ГН 2.2.5.2308-07)</w:t>
            </w:r>
          </w:p>
        </w:tc>
      </w:tr>
      <w:tr>
        <w:trPr/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 ли мероприятия по снижению негативного воздействия на работников факторов производственной среды и поддержанию их нормируемых показателей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</w:rPr>
                <w:t>пункты 2.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</w:rPr>
                <w:t>4.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</w:rPr>
                <w:t>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</w:rPr>
                <w:t>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</w:rPr>
                <w:t>4.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</w:rPr>
                <w:t>4.8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</w:rPr>
                <w:t>4.10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</w:rPr>
                <w:t>4.1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</w:rPr>
                <w:t>4.1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</w:rPr>
                <w:t>4.1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</w:rPr>
                <w:t>4.1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</w:rPr>
                <w:t>4.20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</w:t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свещенности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микроклимату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уровням шума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уровням вибрации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одержанию вредных веществ в воздухе рабочей зоны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организации системы вентиляции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</w:rPr>
                <w:t>пункты 4.4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</w:rPr>
                <w:t>4.7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</w:t>
            </w:r>
          </w:p>
        </w:tc>
      </w:tr>
      <w:tr>
        <w:trPr/>
        <w:tc>
          <w:tcPr>
            <w:tcW w:w="98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стройство и содержание помещений</w:t>
            </w:r>
          </w:p>
        </w:tc>
      </w:tr>
      <w:tr>
        <w:trPr/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обеспечению последовательности (поточности) технологических процессов, исключающих встречные потоки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</w:rPr>
                <w:t>пункты 5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</w:rPr>
                <w:t>9.12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;</w:t>
            </w:r>
          </w:p>
          <w:p>
            <w:pPr>
              <w:pStyle w:val="Style17"/>
              <w:jc w:val="center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</w:rPr>
                <w:t>пункт 1 статьи 14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 ТС 021/2011</w:t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ырья, сырых полуфабрикатов и готовой продукции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ной и чистой посуды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ечного движения посетителей и персонала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ы ли требования по отделке поверхностей производственных, складских и обеденных (залов), моечных и санитарно-бытовых (душевые, туалетные) помещений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</w:rPr>
                <w:t>пункты 5.5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</w:rPr>
                <w:t>5.8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</w:rPr>
                <w:t>5.16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;</w:t>
            </w:r>
          </w:p>
          <w:p>
            <w:pPr>
              <w:pStyle w:val="Style17"/>
              <w:jc w:val="center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</w:rPr>
                <w:t>пункт 5 статьи 14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 ТС 021/2011</w:t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толков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ен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в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требование по использованию бактерицидных ламп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</w:rPr>
                <w:t>пункты 5.9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</w:rPr>
                <w:t>10.2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;</w:t>
            </w:r>
          </w:p>
          <w:p>
            <w:pPr>
              <w:pStyle w:val="Style17"/>
              <w:jc w:val="center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</w:rPr>
                <w:t>пункты 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</w:rPr>
                <w:t>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</w:rPr>
                <w:t>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</w:rPr>
                <w:t>9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</w:rPr>
                <w:t>18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авил, утвержденных постановлением N 681</w:t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омещениях или зонах для приготовления холодных блюд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омещениях или зонах для приготовления мягкого мороженого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омещениях или зонах для приготовления крема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омещениях или зонах для отделки тортов и пирожных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омещениях (участках) по порционированию готовых блюд, упаковке и формированию наборов готовых блюд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ся ли бактерицидные лампы в соответствии с инструкцией по их эксплуатации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</w:rPr>
                <w:t>пункт 5.9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защитная арматура на осветительных приборах в целях предотвращения попадания осколков на продукцию в случае их повреждения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</w:rPr>
                <w:t>пункт 4.15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запрет на размещение светильников над плитами, технологическим оборудованием, разделочными столами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</w:rPr>
                <w:t>пункт 4.15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</w:t>
            </w:r>
          </w:p>
        </w:tc>
      </w:tr>
      <w:tr>
        <w:trPr/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а ли периодичность проведения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</w:rPr>
                <w:t>пункты 6.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</w:rPr>
                <w:t>5.1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</w:rPr>
                <w:t>5.15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;</w:t>
            </w:r>
          </w:p>
          <w:p>
            <w:pPr>
              <w:pStyle w:val="Style17"/>
              <w:jc w:val="center"/>
              <w:rPr/>
            </w:pPr>
            <w:hyperlink r:id="rId133">
              <w:r>
                <w:rPr>
                  <w:rStyle w:val="InternetLink"/>
                  <w:rFonts w:cs="Times New Roman" w:ascii="Times New Roman" w:hAnsi="Times New Roman"/>
                </w:rPr>
                <w:t>подпункт 7 пункта 3 статьи 1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 ТС 021/2011</w:t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борки, мойки, дезинфекции, дератизации и дезинсекции производственных помещений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тки, мойки и дезинфекции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ческих оборудования и инвентаря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жной уборки с применением моющих и дезинфицирующих средств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борки обеденных столов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неральных уборок всех помещений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ли в наличии отдельный инвентарь для уборки помещений, промаркированный в зависимости от вида помещения, а также обеспечены ли условия хранения данного инвентаря и используемых для уборки моющих средств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</w:rPr>
                <w:t>пункт 5.13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</w:t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производственных помещений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складских помещений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вспомогательных помещений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туалетов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а ли защита от проникновения в производственные помещения животных, в том числе грызунов, и насекомых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</w:rPr>
                <w:t>пункты 12.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</w:rPr>
                <w:t>12.3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:1079-01;</w:t>
            </w:r>
          </w:p>
          <w:p>
            <w:pPr>
              <w:pStyle w:val="Style17"/>
              <w:jc w:val="center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</w:rPr>
                <w:t>пункт 1 статьи 14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 ТС 021/2011;</w:t>
            </w:r>
          </w:p>
          <w:p>
            <w:pPr>
              <w:pStyle w:val="Style17"/>
              <w:jc w:val="center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</w:rPr>
                <w:t>главы I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</w:rPr>
                <w:t>III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</w:rPr>
                <w:t>V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П 3.5.3.3223-14 "Санитарно-эпидемиологические требования к организации и проведению дератизационных мероприятий" &lt;20&gt; (далее - СП 3.5.3.3223-14);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</w:rPr>
                <w:t>пункт 3.3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3.5.2.3472-17;</w:t>
            </w:r>
          </w:p>
          <w:p>
            <w:pPr>
              <w:pStyle w:val="Style17"/>
              <w:jc w:val="center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</w:rPr>
                <w:t>пункты 1.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</w:rPr>
                <w:t>4.4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3.5.1378-03 "Санитарно-эпидемиологические требования к организации и осуществлению дезинфекционной деятельности" &lt;21&gt; (далее - СП 3.5.1378-03)</w:t>
            </w:r>
          </w:p>
        </w:tc>
      </w:tr>
      <w:tr>
        <w:trPr/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ся ли на предприятии (объекте) общественного питания мероприятия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144">
              <w:r>
                <w:rPr>
                  <w:rStyle w:val="InternetLink"/>
                  <w:rFonts w:cs="Times New Roman" w:ascii="Times New Roman" w:hAnsi="Times New Roman"/>
                </w:rPr>
                <w:t>пункты 12.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</w:rPr>
                <w:t>12.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</w:rPr>
                <w:t>15.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;</w:t>
            </w:r>
          </w:p>
          <w:p>
            <w:pPr>
              <w:pStyle w:val="Style17"/>
              <w:jc w:val="center"/>
              <w:rPr/>
            </w:pPr>
            <w:hyperlink r:id="rId147">
              <w:r>
                <w:rPr>
                  <w:rStyle w:val="InternetLink"/>
                  <w:rFonts w:cs="Times New Roman" w:ascii="Times New Roman" w:hAnsi="Times New Roman"/>
                </w:rPr>
                <w:t>пункт 1 статьи 14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 ТС 021/2011;</w:t>
            </w:r>
          </w:p>
          <w:p>
            <w:pPr>
              <w:pStyle w:val="Style17"/>
              <w:jc w:val="center"/>
              <w:rPr/>
            </w:pPr>
            <w:hyperlink r:id="rId148">
              <w:r>
                <w:rPr>
                  <w:rStyle w:val="InternetLink"/>
                  <w:rFonts w:cs="Times New Roman" w:ascii="Times New Roman" w:hAnsi="Times New Roman"/>
                </w:rPr>
                <w:t>главы I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</w:rPr>
                <w:t>III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</w:rPr>
                <w:t>V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3.5.3.3223-14;</w:t>
            </w:r>
          </w:p>
          <w:p>
            <w:pPr>
              <w:pStyle w:val="Style17"/>
              <w:jc w:val="center"/>
              <w:rPr/>
            </w:pPr>
            <w:hyperlink r:id="rId151">
              <w:r>
                <w:rPr>
                  <w:rStyle w:val="InternetLink"/>
                  <w:rFonts w:cs="Times New Roman" w:ascii="Times New Roman" w:hAnsi="Times New Roman"/>
                </w:rPr>
                <w:t>пункты 1.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</w:rPr>
                <w:t>4.4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3.5.1378-03;</w:t>
            </w:r>
          </w:p>
          <w:p>
            <w:pPr>
              <w:pStyle w:val="Style17"/>
              <w:jc w:val="center"/>
              <w:rPr/>
            </w:pPr>
            <w:hyperlink r:id="rId153">
              <w:r>
                <w:rPr>
                  <w:rStyle w:val="InternetLink"/>
                  <w:rFonts w:cs="Times New Roman" w:ascii="Times New Roman" w:hAnsi="Times New Roman"/>
                </w:rPr>
                <w:t>пункты 2.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</w:rPr>
                <w:t>2.2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3.5.2.3472-17</w:t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дератизации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дезинсекции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дезинфекции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 ли на предприятии (объекте) общественного питания мероприятия по защите от синантропных членистоногих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155">
              <w:r>
                <w:rPr>
                  <w:rStyle w:val="InternetLink"/>
                  <w:rFonts w:cs="Times New Roman" w:ascii="Times New Roman" w:hAnsi="Times New Roman"/>
                </w:rPr>
                <w:t>раздел IV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3.5.2.3472-17</w:t>
            </w:r>
          </w:p>
        </w:tc>
      </w:tr>
      <w:tr>
        <w:trPr/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41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ся ли на предприятии (объекте) общественного питания мероприятия по сбору, временному хранению и удалению отходов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156">
              <w:r>
                <w:rPr>
                  <w:rStyle w:val="InternetLink"/>
                  <w:rFonts w:cs="Times New Roman" w:ascii="Times New Roman" w:hAnsi="Times New Roman"/>
                </w:rPr>
                <w:t>пункты 5.1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</w:rPr>
                <w:t>9.13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;</w:t>
            </w:r>
          </w:p>
          <w:p>
            <w:pPr>
              <w:pStyle w:val="Style17"/>
              <w:jc w:val="center"/>
              <w:rPr/>
            </w:pPr>
            <w:hyperlink r:id="rId158">
              <w:r>
                <w:rPr>
                  <w:rStyle w:val="InternetLink"/>
                  <w:rFonts w:cs="Times New Roman" w:ascii="Times New Roman" w:hAnsi="Times New Roman"/>
                </w:rPr>
                <w:t>пункт 1 статьи 16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 ТС 021/2011;</w:t>
            </w:r>
          </w:p>
          <w:p>
            <w:pPr>
              <w:pStyle w:val="Style17"/>
              <w:jc w:val="center"/>
              <w:rPr/>
            </w:pPr>
            <w:hyperlink r:id="rId159">
              <w:r>
                <w:rPr>
                  <w:rStyle w:val="InternetLink"/>
                  <w:rFonts w:cs="Times New Roman" w:ascii="Times New Roman" w:hAnsi="Times New Roman"/>
                </w:rPr>
                <w:t>пункт 4.5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3.5.2.3472-17;</w:t>
            </w:r>
          </w:p>
          <w:p>
            <w:pPr>
              <w:pStyle w:val="Style17"/>
              <w:jc w:val="center"/>
              <w:rPr/>
            </w:pPr>
            <w:hyperlink r:id="rId160">
              <w:r>
                <w:rPr>
                  <w:rStyle w:val="InternetLink"/>
                  <w:rFonts w:cs="Times New Roman" w:ascii="Times New Roman" w:hAnsi="Times New Roman"/>
                </w:rPr>
                <w:t>статьи 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</w:rPr>
                <w:t>1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</w:rPr>
                <w:t>2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</w:rPr>
                <w:t>26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24.06.1998 N 89-ФЗ "Об отходах производства и потребления" &lt;22&gt;</w:t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ующихся в процессе производства (изготовления) пищевой продукции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х отходов из производственных помещений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орудование, инвентарь, посуда, тара</w:t>
            </w:r>
          </w:p>
        </w:tc>
      </w:tr>
      <w:tr>
        <w:trPr/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на предприятии (объекте) общественного питания в наличии оборудование, инвентарь, посуда, тара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164">
              <w:r>
                <w:rPr>
                  <w:rStyle w:val="InternetLink"/>
                  <w:rFonts w:cs="Times New Roman" w:ascii="Times New Roman" w:hAnsi="Times New Roman"/>
                </w:rPr>
                <w:t>пункты 6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</w:rPr>
                <w:t>6.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</w:rPr>
                <w:t>6.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</w:rPr>
                <w:t>6.8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</w:rPr>
                <w:t>6.10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</w:rPr>
                <w:t>9.8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</w:rPr>
                <w:t>16.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</w:rPr>
                <w:t>18.2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;</w:t>
            </w:r>
          </w:p>
          <w:p>
            <w:pPr>
              <w:pStyle w:val="Style17"/>
              <w:jc w:val="center"/>
              <w:rPr/>
            </w:pPr>
            <w:hyperlink r:id="rId172">
              <w:r>
                <w:rPr>
                  <w:rStyle w:val="InternetLink"/>
                  <w:rFonts w:cs="Times New Roman" w:ascii="Times New Roman" w:hAnsi="Times New Roman"/>
                </w:rPr>
                <w:t>пункт 1 статьи 15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 ТС 021/2011</w:t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отовленные из материалов, разрешенных для контакта с пищевыми продуктами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маркированные в соответствии с изготавливаемым (обрабатываемым) на них пищевым продуктом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ся ли используемое оборудование в исправном состоянии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173">
              <w:r>
                <w:rPr>
                  <w:rStyle w:val="InternetLink"/>
                  <w:rFonts w:cs="Times New Roman" w:ascii="Times New Roman" w:hAnsi="Times New Roman"/>
                </w:rPr>
                <w:t>пункты 6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</w:rPr>
                <w:t>6.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</w:rPr>
                <w:t>6.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</w:rPr>
                <w:t>6.8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</w:rPr>
                <w:t>6.10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</w:rPr>
                <w:t>9.8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;</w:t>
            </w:r>
          </w:p>
          <w:p>
            <w:pPr>
              <w:pStyle w:val="Style17"/>
              <w:jc w:val="center"/>
              <w:rPr/>
            </w:pPr>
            <w:hyperlink r:id="rId179">
              <w:r>
                <w:rPr>
                  <w:rStyle w:val="InternetLink"/>
                  <w:rFonts w:cs="Times New Roman" w:ascii="Times New Roman" w:hAnsi="Times New Roman"/>
                </w:rPr>
                <w:t>пункт 1 статьи 15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 ТС 021/2011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ли количество одновременно используемой столовой посуды и приборов потребностям предприятия (объекта) общественного питания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180">
              <w:r>
                <w:rPr>
                  <w:rStyle w:val="InternetLink"/>
                  <w:rFonts w:cs="Times New Roman" w:ascii="Times New Roman" w:hAnsi="Times New Roman"/>
                </w:rPr>
                <w:t>пункты 6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</w:rPr>
                <w:t>6.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</w:rPr>
                <w:t>6.8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</w:rPr>
                <w:t>6.10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ли количество разделочного инвентаря для обеспечения технологических процессов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184">
              <w:r>
                <w:rPr>
                  <w:rStyle w:val="InternetLink"/>
                  <w:rFonts w:cs="Times New Roman" w:ascii="Times New Roman" w:hAnsi="Times New Roman"/>
                </w:rPr>
                <w:t>пункты 6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</w:rPr>
                <w:t>6.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</w:rPr>
                <w:t>6.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</w:rPr>
                <w:t>9.8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;</w:t>
            </w:r>
          </w:p>
          <w:p>
            <w:pPr>
              <w:pStyle w:val="Style17"/>
              <w:jc w:val="center"/>
              <w:rPr/>
            </w:pPr>
            <w:hyperlink r:id="rId188">
              <w:r>
                <w:rPr>
                  <w:rStyle w:val="InternetLink"/>
                  <w:rFonts w:cs="Times New Roman" w:ascii="Times New Roman" w:hAnsi="Times New Roman"/>
                </w:rPr>
                <w:t>пункт 1 статьи 15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 ТС 021/2011;</w:t>
            </w:r>
          </w:p>
        </w:tc>
      </w:tr>
      <w:tr>
        <w:trPr/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необходимые условия для мытья и обработки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189">
              <w:r>
                <w:rPr>
                  <w:rStyle w:val="InternetLink"/>
                  <w:rFonts w:cs="Times New Roman" w:ascii="Times New Roman" w:hAnsi="Times New Roman"/>
                </w:rPr>
                <w:t>пункты 6.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</w:rPr>
                <w:t>6.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</w:rPr>
                <w:t>6.1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</w:rPr>
                <w:t>6.18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</w:rPr>
                <w:t>6.10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</w:rPr>
                <w:t>6.20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</w:rPr>
                <w:t>6.2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</w:rPr>
                <w:t>10.7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</w:rPr>
                <w:t>10.1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</w:t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ловой посуды и приборов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хонной посуды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отной тары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делочного инвентаря, колоды для разруба мяса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ли на рабочем месте инструкции о правилах мытья посуды и инвентаря с указанием концентраций и объемов применяемых моющих и дезинфицирующих средств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198">
              <w:r>
                <w:rPr>
                  <w:rStyle w:val="InternetLink"/>
                  <w:rFonts w:cs="Times New Roman" w:ascii="Times New Roman" w:hAnsi="Times New Roman"/>
                </w:rPr>
                <w:t>пункт 6.2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</w:rPr>
                <w:t>6.7</w:t>
              </w:r>
            </w:hyperlink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ся ли только прошедшие государственную регистрацию моющие средства для мытья посуды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200">
              <w:r>
                <w:rPr>
                  <w:rStyle w:val="InternetLink"/>
                  <w:rFonts w:cs="Times New Roman" w:ascii="Times New Roman" w:hAnsi="Times New Roman"/>
                </w:rPr>
                <w:t>пункт 5.15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</w:rPr>
                <w:t>6.8</w:t>
              </w:r>
            </w:hyperlink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ли хранение моющих и дезинфицирующих средств в отведенном месте в таре изготовителя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202">
              <w:r>
                <w:rPr>
                  <w:rStyle w:val="InternetLink"/>
                  <w:rFonts w:cs="Times New Roman" w:ascii="Times New Roman" w:hAnsi="Times New Roman"/>
                </w:rPr>
                <w:t>пункт 5.15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запрет на использование для мытья посуды и инвентаря щеток с наличием плесени и видимых загрязнений, а также губчатого материала, качественная обработка которого невозможна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203">
              <w:r>
                <w:rPr>
                  <w:rStyle w:val="InternetLink"/>
                  <w:rFonts w:cs="Times New Roman" w:ascii="Times New Roman" w:hAnsi="Times New Roman"/>
                </w:rPr>
                <w:t>пункт 6.19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hyperlink r:id="rId204">
              <w:r>
                <w:rPr>
                  <w:rStyle w:val="InternetLink"/>
                  <w:rFonts w:cs="Times New Roman" w:ascii="Times New Roman" w:hAnsi="Times New Roman"/>
                </w:rPr>
                <w:t>6.10</w:t>
              </w:r>
            </w:hyperlink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проведению в конце рабочего дня дезинфекции всей столовой посуды и приборов средствами в соответствии с инструкциями по их применению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205">
              <w:r>
                <w:rPr>
                  <w:rStyle w:val="InternetLink"/>
                  <w:rFonts w:cs="Times New Roman" w:ascii="Times New Roman" w:hAnsi="Times New Roman"/>
                </w:rPr>
                <w:t>пункт 6.15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hyperlink r:id="rId206">
              <w:r>
                <w:rPr>
                  <w:rStyle w:val="InternetLink"/>
                  <w:rFonts w:cs="Times New Roman" w:ascii="Times New Roman" w:hAnsi="Times New Roman"/>
                </w:rPr>
                <w:t>6.11</w:t>
              </w:r>
            </w:hyperlink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просушиванию кухонной посуды (в опрокинутом виде на решетчатых полках, стеллажах)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207">
              <w:r>
                <w:rPr>
                  <w:rStyle w:val="InternetLink"/>
                  <w:rFonts w:cs="Times New Roman" w:ascii="Times New Roman" w:hAnsi="Times New Roman"/>
                </w:rPr>
                <w:t>пункт 6.16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условия хранения столовых приборов, подносов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208">
              <w:r>
                <w:rPr>
                  <w:rStyle w:val="InternetLink"/>
                  <w:rFonts w:cs="Times New Roman" w:ascii="Times New Roman" w:hAnsi="Times New Roman"/>
                </w:rPr>
                <w:t>пункты 6.18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</w:rPr>
                <w:t>6.20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запрет на хранение столовых приборов россыпью на подносах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210">
              <w:r>
                <w:rPr>
                  <w:rStyle w:val="InternetLink"/>
                  <w:rFonts w:cs="Times New Roman" w:ascii="Times New Roman" w:hAnsi="Times New Roman"/>
                </w:rPr>
                <w:t>пункт 6.18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требование по ежедневной обработке кассет для столовых приборов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211">
              <w:r>
                <w:rPr>
                  <w:rStyle w:val="InternetLink"/>
                  <w:rFonts w:cs="Times New Roman" w:ascii="Times New Roman" w:hAnsi="Times New Roman"/>
                </w:rPr>
                <w:t>пункт 6.18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</w:t>
            </w:r>
          </w:p>
        </w:tc>
      </w:tr>
      <w:tr>
        <w:trPr/>
        <w:tc>
          <w:tcPr>
            <w:tcW w:w="98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ранспортировка, прием, хранение пищевой продукци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транспортирование пищевой продукции в условиях, обеспечивающих установленные изготовителем условия хранения, и исключающих ее загрязнение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212">
              <w:r>
                <w:rPr>
                  <w:rStyle w:val="InternetLink"/>
                  <w:rFonts w:cs="Times New Roman" w:ascii="Times New Roman" w:hAnsi="Times New Roman"/>
                </w:rPr>
                <w:t>пункты 7.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</w:rPr>
                <w:t>7.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</w:rPr>
                <w:t>7.8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</w:rPr>
                <w:t>9.9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</w:rPr>
                <w:t>9.1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;</w:t>
            </w:r>
          </w:p>
          <w:p>
            <w:pPr>
              <w:pStyle w:val="Style17"/>
              <w:jc w:val="center"/>
              <w:rPr/>
            </w:pPr>
            <w:hyperlink r:id="rId217">
              <w:r>
                <w:rPr>
                  <w:rStyle w:val="InternetLink"/>
                  <w:rFonts w:cs="Times New Roman" w:ascii="Times New Roman" w:hAnsi="Times New Roman"/>
                </w:rPr>
                <w:t>пункты 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</w:rPr>
                <w:t>6 статьи 17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 ТС 021/2011</w:t>
            </w:r>
          </w:p>
        </w:tc>
      </w:tr>
      <w:tr>
        <w:trPr/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ли лица, сопровождающие пищевые продукты в пути следования и выполняющие их погрузку и выгрузку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219">
              <w:r>
                <w:rPr>
                  <w:rStyle w:val="InternetLink"/>
                  <w:rFonts w:cs="Times New Roman" w:ascii="Times New Roman" w:hAnsi="Times New Roman"/>
                </w:rPr>
                <w:t>пункты 7.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</w:rPr>
                <w:t>15.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;</w:t>
            </w:r>
          </w:p>
          <w:p>
            <w:pPr>
              <w:pStyle w:val="Style17"/>
              <w:jc w:val="center"/>
              <w:rPr/>
            </w:pPr>
            <w:hyperlink r:id="rId221">
              <w:r>
                <w:rPr>
                  <w:rStyle w:val="InternetLink"/>
                  <w:rFonts w:cs="Times New Roman" w:ascii="Times New Roman" w:hAnsi="Times New Roman"/>
                </w:rPr>
                <w:t>пункт 10 статьи 17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 ТС 021/2011;</w:t>
            </w:r>
          </w:p>
          <w:p>
            <w:pPr>
              <w:pStyle w:val="Style17"/>
              <w:jc w:val="center"/>
              <w:rPr/>
            </w:pPr>
            <w:hyperlink r:id="rId222">
              <w:r>
                <w:rPr>
                  <w:rStyle w:val="InternetLink"/>
                  <w:rFonts w:cs="Times New Roman" w:ascii="Times New Roman" w:hAnsi="Times New Roman"/>
                </w:rPr>
                <w:t>пункт 10.6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П 3.1.1.3108-13 "Профилактика острых кишечных инфекций"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Documents/%D1%81%D0%B0%D0%B9%D1%82/%D0%9F%D1%80%D0%B8%D0%BA%D0%B0%D0%B7%20%D0%A0%D0%BE%D1%81%D0%BF%D0%BE%D1%82%D1%80%D0%B5%D0%B1%D0%BD%D0%B0%D0%B4%D0%B7%D0%BE%D1%80%D0%B0%20%D0%BE%D1%82%2018_09_2017%20N%20860%20%20%D0%9E%D0%B1%20%D1%83%D1%82%D0%B2%D0%B5%D1%80%D0%B6%D0%B4%D0%B5%D0%BD%D0%B8%D0%B8%20%D1%84%D0%BE%D1%80%D0%BC%20%D0%BF%D1%80%D0%BE%D0%B2%D0%B5%D1%80%D0%BE%D1%87%D0%BD%D1%8B%D1%85%20%D0%BB%D0%B8%D1%81%D1%82%D0%BE%D0%B2.rtf" \l "Par87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(далее - СП 3.1.1.3108-13); приказ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Documents/%D1%81%D0%B0%D0%B9%D1%82/%D0%9F%D1%80%D0%B8%D0%BA%D0%B0%D0%B7%20%D0%A0%D0%BE%D1%81%D0%BF%D0%BE%D1%82%D1%80%D0%B5%D0%B1%D0%BD%D0%B0%D0%B4%D0%B7%D0%BE%D1%80%D0%B0%20%D0%BE%D1%82%2018_09_2017%20N%20860%20%20%D0%9E%D0%B1%20%D1%83%D1%82%D0%B2%D0%B5%D1%80%D0%B6%D0%B4%D0%B5%D0%BD%D0%B8%D0%B8%20%D1%84%D0%BE%D1%80%D0%BC%20%D0%BF%D1%80%D0%BE%D0%B2%D0%B5%D1%80%D0%BE%D1%87%D0%BD%D1%8B%D1%85%20%D0%BB%D0%B8%D1%81%D1%82%D0%BE%D0%B2.rtf" \l "Par87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7"/>
              <w:jc w:val="center"/>
              <w:rPr/>
            </w:pPr>
            <w:hyperlink r:id="rId223">
              <w:r>
                <w:rPr>
                  <w:rStyle w:val="InternetLink"/>
                  <w:rFonts w:cs="Times New Roman" w:ascii="Times New Roman" w:hAnsi="Times New Roman"/>
                </w:rPr>
                <w:t>пункт 4.2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3.1.7.2616-10;</w:t>
            </w:r>
          </w:p>
          <w:p>
            <w:pPr>
              <w:pStyle w:val="Style17"/>
              <w:jc w:val="center"/>
              <w:rPr/>
            </w:pPr>
            <w:hyperlink r:id="rId224">
              <w:r>
                <w:rPr>
                  <w:rStyle w:val="InternetLink"/>
                  <w:rFonts w:cs="Times New Roman" w:ascii="Times New Roman" w:hAnsi="Times New Roman"/>
                </w:rPr>
                <w:t>главы VII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</w:rPr>
                <w:t>VIII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П 3.1/3.2.3146-13 "Общие требования по профилактике инфекционных и паразитарных болезней"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Documents/%D1%81%D0%B0%D0%B9%D1%82/%D0%9F%D1%80%D0%B8%D0%BA%D0%B0%D0%B7%20%D0%A0%D0%BE%D1%81%D0%BF%D0%BE%D1%82%D1%80%D0%B5%D0%B1%D0%BD%D0%B0%D0%B4%D0%B7%D0%BE%D1%80%D0%B0%20%D0%BE%D1%82%2018_09_2017%20N%20860%20%20%D0%9E%D0%B1%20%D1%83%D1%82%D0%B2%D0%B5%D1%80%D0%B6%D0%B4%D0%B5%D0%BD%D0%B8%D0%B8%20%D1%84%D0%BE%D1%80%D0%BC%20%D0%BF%D1%80%D0%BE%D0%B2%D0%B5%D1%80%D0%BE%D1%87%D0%BD%D1%8B%D1%85%20%D0%BB%D0%B8%D1%81%D1%82%D0%BE%D0%B2.rtf" \l "Par87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5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далее - СП 3.1/32.3146-13);</w:t>
            </w:r>
          </w:p>
          <w:p>
            <w:pPr>
              <w:pStyle w:val="Style17"/>
              <w:jc w:val="center"/>
              <w:rPr/>
            </w:pPr>
            <w:hyperlink r:id="rId226">
              <w:r>
                <w:rPr>
                  <w:rStyle w:val="InternetLink"/>
                  <w:rFonts w:cs="Times New Roman" w:ascii="Times New Roman" w:hAnsi="Times New Roman"/>
                </w:rPr>
                <w:t>статьи 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</w:rPr>
                <w:t>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</w:rPr>
                <w:t>9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</w:rPr>
                <w:t>1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Федерального закон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Documents/%D1%81%D0%B0%D0%B9%D1%82/%D0%9F%D1%80%D0%B8%D0%BA%D0%B0%D0%B7%20%D0%A0%D0%BE%D1%81%D0%BF%D0%BE%D1%82%D1%80%D0%B5%D0%B1%D0%BD%D0%B0%D0%B4%D0%B7%D0%BE%D1%80%D0%B0%20%D0%BE%D1%82%2018_09_2017%20N%20860%20%20%D0%9E%D0%B1%20%D1%83%D1%82%D0%B2%D0%B5%D1%80%D0%B6%D0%B4%D0%B5%D0%BD%D0%B8%D0%B8%20%D1%84%D0%BE%D1%80%D0%BC%20%D0%BF%D1%80%D0%BE%D0%B2%D0%B5%D1%80%D0%BE%D1%87%D0%BD%D1%8B%D1%85%20%D0%BB%D0%B8%D1%81%D1%82%D0%BE%D0%B2.rtf" \l "Par87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6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7"/>
              <w:jc w:val="center"/>
              <w:rPr/>
            </w:pPr>
            <w:hyperlink r:id="rId230">
              <w:r>
                <w:rPr>
                  <w:rStyle w:val="InternetLink"/>
                  <w:rFonts w:cs="Times New Roman" w:ascii="Times New Roman" w:hAnsi="Times New Roman"/>
                </w:rPr>
                <w:t>СП 3.2.3110-13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"Профилактика энтеробиоза"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Documents/%D1%81%D0%B0%D0%B9%D1%82/%D0%9F%D1%80%D0%B8%D0%BA%D0%B0%D0%B7%20%D0%A0%D0%BE%D1%81%D0%BF%D0%BE%D1%82%D1%80%D0%B5%D0%B1%D0%BD%D0%B0%D0%B4%D0%B7%D0%BE%D1%80%D0%B0%20%D0%BE%D1%82%2018_09_2017%20N%20860%20%20%D0%9E%D0%B1%20%D1%83%D1%82%D0%B2%D0%B5%D1%80%D0%B6%D0%B4%D0%B5%D0%BD%D0%B8%D0%B8%20%D1%84%D0%BE%D1%80%D0%BC%20%D0%BF%D1%80%D0%BE%D0%B2%D0%B5%D1%80%D0%BE%D1%87%D0%BD%D1%8B%D1%85%20%D0%BB%D0%B8%D1%81%D1%82%D0%BE%D0%B2.rtf" \l "Par87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7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далее - СП 3.2.3110-13);</w:t>
            </w:r>
          </w:p>
          <w:p>
            <w:pPr>
              <w:pStyle w:val="Style17"/>
              <w:jc w:val="center"/>
              <w:rPr/>
            </w:pPr>
            <w:hyperlink r:id="rId231">
              <w:r>
                <w:rPr>
                  <w:rStyle w:val="InternetLink"/>
                  <w:rFonts w:cs="Times New Roman" w:ascii="Times New Roman" w:hAnsi="Times New Roman"/>
                </w:rPr>
                <w:t>статьи 29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</w:rPr>
                <w:t>34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</w:rPr>
                <w:t>36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Федерального закон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Documents/%D1%81%D0%B0%D0%B9%D1%82/%D0%9F%D1%80%D0%B8%D0%BA%D0%B0%D0%B7%20%D0%A0%D0%BE%D1%81%D0%BF%D0%BE%D1%82%D1%80%D0%B5%D0%B1%D0%BD%D0%B0%D0%B4%D0%B7%D0%BE%D1%80%D0%B0%20%D0%BE%D1%82%2018_09_2017%20N%20860%20%20%D0%9E%D0%B1%20%D1%83%D1%82%D0%B2%D0%B5%D1%80%D0%B6%D0%B4%D0%B5%D0%BD%D0%B8%D0%B8%20%D1%84%D0%BE%D1%80%D0%BC%20%D0%BF%D1%80%D0%BE%D0%B2%D0%B5%D1%80%D0%BE%D1%87%D0%BD%D1%8B%D1%85%20%D0%BB%D0%B8%D1%81%D1%82%D0%BE%D0%B2.rtf" \l "Par88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8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нитарную одежду (халат, рукавицы) (для водителей и грузчиков)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ую медицинскую книжку установленного образца с отметками о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хождении медицинских осмотров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ультатах лабораторных исследований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и прививок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хождении профессиональной гигиенической подготовки и аттестации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ается ли поступающая на предприятие (объект) общественного питания пищевая продукция товаросопроводительной документацией, обеспечивающей прослеживаемость продукции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234">
              <w:r>
                <w:rPr>
                  <w:rStyle w:val="InternetLink"/>
                  <w:rFonts w:cs="Times New Roman" w:ascii="Times New Roman" w:hAnsi="Times New Roman"/>
                </w:rPr>
                <w:t>пункт 3 статьи 5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 ТС 021/2011;</w:t>
            </w:r>
          </w:p>
          <w:p>
            <w:pPr>
              <w:pStyle w:val="Style17"/>
              <w:jc w:val="center"/>
              <w:rPr/>
            </w:pPr>
            <w:hyperlink r:id="rId235">
              <w:r>
                <w:rPr>
                  <w:rStyle w:val="InternetLink"/>
                  <w:rFonts w:cs="Times New Roman" w:ascii="Times New Roman" w:hAnsi="Times New Roman"/>
                </w:rPr>
                <w:t>пункты 7.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</w:rPr>
                <w:t>7.8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на предприятии (объекте) общественного питания меры по профилактике сальмонеллеза и других инфекционных заболеваний и массовых неинфекционных заболеваний (отравлений) при приеме продукции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237">
              <w:r>
                <w:rPr>
                  <w:rStyle w:val="InternetLink"/>
                  <w:rFonts w:cs="Times New Roman" w:ascii="Times New Roman" w:hAnsi="Times New Roman"/>
                </w:rPr>
                <w:t>пункт 7.8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;</w:t>
            </w:r>
          </w:p>
          <w:p>
            <w:pPr>
              <w:pStyle w:val="Style17"/>
              <w:jc w:val="center"/>
              <w:rPr/>
            </w:pPr>
            <w:hyperlink r:id="rId238">
              <w:r>
                <w:rPr>
                  <w:rStyle w:val="InternetLink"/>
                  <w:rFonts w:cs="Times New Roman" w:ascii="Times New Roman" w:hAnsi="Times New Roman"/>
                </w:rPr>
                <w:t>пункт 4.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</w:rPr>
                <w:t>глава VIII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3.1.7.2616-10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хранение продовольственного (пищевого) сырья и компонентов, используемых для изготовления пищевой продукции, в условиях, обеспечивающих предотвращение порчи и защиту этого сырья и этих компонентов от загрязняющих веществ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240">
              <w:r>
                <w:rPr>
                  <w:rStyle w:val="InternetLink"/>
                  <w:rFonts w:cs="Times New Roman" w:ascii="Times New Roman" w:hAnsi="Times New Roman"/>
                </w:rPr>
                <w:t>пункт 4 статьи 13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 ТС 021/2011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условиям хранения и срокам годности пищевой продукции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241">
              <w:r>
                <w:rPr>
                  <w:rStyle w:val="InternetLink"/>
                  <w:rFonts w:cs="Times New Roman" w:ascii="Times New Roman" w:hAnsi="Times New Roman"/>
                </w:rPr>
                <w:t>пункты 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</w:rPr>
                <w:t>8 статьи 17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 ТС 021/2011;</w:t>
            </w:r>
          </w:p>
          <w:p>
            <w:pPr>
              <w:pStyle w:val="Style17"/>
              <w:jc w:val="center"/>
              <w:rPr/>
            </w:pPr>
            <w:hyperlink r:id="rId243">
              <w:r>
                <w:rPr>
                  <w:rStyle w:val="InternetLink"/>
                  <w:rFonts w:cs="Times New Roman" w:ascii="Times New Roman" w:hAnsi="Times New Roman"/>
                </w:rPr>
                <w:t>пункт 7.9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</w:rPr>
                <w:t>7.1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</w:rPr>
                <w:t>7.28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hyperlink r:id="rId246">
              <w:r>
                <w:rPr>
                  <w:rStyle w:val="InternetLink"/>
                  <w:rFonts w:cs="Times New Roman" w:ascii="Times New Roman" w:hAnsi="Times New Roman"/>
                </w:rPr>
                <w:t>СанПиН 2.32.1324-03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"Гигиенические требования к срокам годности и условиям хранения пищевых продуктов"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Documents/%D1%81%D0%B0%D0%B9%D1%82/%D0%9F%D1%80%D0%B8%D0%BA%D0%B0%D0%B7%20%D0%A0%D0%BE%D1%81%D0%BF%D0%BE%D1%82%D1%80%D0%B5%D0%B1%D0%BD%D0%B0%D0%B4%D0%B7%D0%BE%D1%80%D0%B0%20%D0%BE%D1%82%2018_09_2017%20N%20860%20%20%D0%9E%D0%B1%20%D1%83%D1%82%D0%B2%D0%B5%D1%80%D0%B6%D0%B4%D0%B5%D0%BD%D0%B8%D0%B8%20%D1%84%D0%BE%D1%80%D0%BC%20%D0%BF%D1%80%D0%BE%D0%B2%D0%B5%D1%80%D0%BE%D1%87%D0%BD%D1%8B%D1%85%20%D0%BB%D0%B8%D1%81%D1%82%D0%BE%D0%B2.rtf" \l "Par88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9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далее - СанПиН 2.3.2.1324-03)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ется ли маркировочный ярлык каждого тарного места с указанием срока годности данного вида продукции до полного использования продукта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247">
              <w:r>
                <w:rPr>
                  <w:rStyle w:val="InternetLink"/>
                  <w:rFonts w:cs="Times New Roman" w:ascii="Times New Roman" w:hAnsi="Times New Roman"/>
                </w:rPr>
                <w:t>пункт 7.29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</w:t>
            </w:r>
          </w:p>
        </w:tc>
      </w:tr>
      <w:tr>
        <w:trPr/>
        <w:tc>
          <w:tcPr>
            <w:tcW w:w="98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готовление блюд и кулинарных изделий</w:t>
            </w:r>
          </w:p>
        </w:tc>
      </w:tr>
      <w:tr>
        <w:trPr/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на предприятии (объекте) общественного питания поточность технологических процессов, исключающих встречные или перекрестные потоки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248">
              <w:r>
                <w:rPr>
                  <w:rStyle w:val="InternetLink"/>
                  <w:rFonts w:cs="Times New Roman" w:ascii="Times New Roman" w:hAnsi="Times New Roman"/>
                </w:rPr>
                <w:t>пункты 5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</w:rPr>
                <w:t>6.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</w:rPr>
                <w:t>8.4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;</w:t>
            </w:r>
          </w:p>
          <w:p>
            <w:pPr>
              <w:pStyle w:val="Style17"/>
              <w:jc w:val="center"/>
              <w:rPr/>
            </w:pPr>
            <w:hyperlink r:id="rId251">
              <w:r>
                <w:rPr>
                  <w:rStyle w:val="InternetLink"/>
                  <w:rFonts w:cs="Times New Roman" w:ascii="Times New Roman" w:hAnsi="Times New Roman"/>
                </w:rPr>
                <w:t>подпункт 1 пункта 1 статьи 14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 ТС 021/2011</w:t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овольственного (пищевого) сырья и готовой пищевой продукции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грязненного и чистого инвентаря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авливается ли кулинарная продукция в соответствии с технологическими инструкциями (технической документацией), регламентирующими технологию ее изготовления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252">
              <w:r>
                <w:rPr>
                  <w:rStyle w:val="InternetLink"/>
                  <w:rFonts w:cs="Times New Roman" w:ascii="Times New Roman" w:hAnsi="Times New Roman"/>
                </w:rPr>
                <w:t>пункты 8.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</w:rPr>
                <w:t>9.10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проведение производственного контроля на предприятии (объекте) общественного питания в соответствии с программой производственного контроля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254">
              <w:r>
                <w:rPr>
                  <w:rStyle w:val="InternetLink"/>
                  <w:rFonts w:cs="Times New Roman" w:ascii="Times New Roman" w:hAnsi="Times New Roman"/>
                </w:rPr>
                <w:t>статьи 1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</w:rPr>
                <w:t>29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</w:rPr>
                <w:t>32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N 52-ФЗ;</w:t>
            </w:r>
          </w:p>
          <w:p>
            <w:pPr>
              <w:pStyle w:val="Style17"/>
              <w:jc w:val="center"/>
              <w:rPr/>
            </w:pPr>
            <w:hyperlink r:id="rId257">
              <w:r>
                <w:rPr>
                  <w:rStyle w:val="InternetLink"/>
                  <w:rFonts w:cs="Times New Roman" w:ascii="Times New Roman" w:hAnsi="Times New Roman"/>
                </w:rPr>
                <w:t>статьи 10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</w:rPr>
                <w:t>1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 ТС 021/2011;</w:t>
            </w:r>
          </w:p>
          <w:p>
            <w:pPr>
              <w:pStyle w:val="Style17"/>
              <w:jc w:val="center"/>
              <w:rPr/>
            </w:pPr>
            <w:hyperlink r:id="rId259">
              <w:r>
                <w:rPr>
                  <w:rStyle w:val="InternetLink"/>
                  <w:rFonts w:cs="Times New Roman" w:ascii="Times New Roman" w:hAnsi="Times New Roman"/>
                </w:rPr>
                <w:t>пункты 8.1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</w:rPr>
                <w:t>глава XIV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</w:rPr>
                <w:t>пункт 16.10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;</w:t>
            </w:r>
          </w:p>
          <w:p>
            <w:pPr>
              <w:pStyle w:val="Style17"/>
              <w:jc w:val="center"/>
              <w:rPr/>
            </w:pPr>
            <w:hyperlink r:id="rId262">
              <w:r>
                <w:rPr>
                  <w:rStyle w:val="InternetLink"/>
                  <w:rFonts w:cs="Times New Roman" w:ascii="Times New Roman" w:hAnsi="Times New Roman"/>
                </w:rPr>
                <w:t>СП 1.1.1058-0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"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Documents/%D1%81%D0%B0%D0%B9%D1%82/%D0%9F%D1%80%D0%B8%D0%BA%D0%B0%D0%B7%20%D0%A0%D0%BE%D1%81%D0%BF%D0%BE%D1%82%D1%80%D0%B5%D0%B1%D0%BD%D0%B0%D0%B4%D0%B7%D0%BE%D1%80%D0%B0%20%D0%BE%D1%82%2018_09_2017%20N%20860%20%20%D0%9E%D0%B1%20%D1%83%D1%82%D0%B2%D0%B5%D1%80%D0%B6%D0%B4%D0%B5%D0%BD%D0%B8%D0%B8%20%D1%84%D0%BE%D1%80%D0%BC%20%D0%BF%D1%80%D0%BE%D0%B2%D0%B5%D1%80%D0%BE%D1%87%D0%BD%D1%8B%D1%85%20%D0%BB%D0%B8%D1%81%D1%82%D0%BE%D0%B2.rtf" \l "Par88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0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далее - СП 1.1.1058-01);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ли на предприятии (объекте) общественного питания в рамках производственного контроля при осуществлении процессов изготовления пищевой продукции внедрение и поддержание процедур, основанных на принципах ХАССП (Система анализа опасных факторов и критических точек контроля)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263">
              <w:r>
                <w:rPr>
                  <w:rStyle w:val="InternetLink"/>
                  <w:rFonts w:cs="Times New Roman" w:ascii="Times New Roman" w:hAnsi="Times New Roman"/>
                </w:rPr>
                <w:t>статьи 10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</w:rPr>
                <w:t>1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 ТС 021/2011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hyperlink r:id="rId265">
              <w:r>
                <w:rPr>
                  <w:rStyle w:val="InternetLink"/>
                  <w:rFonts w:cs="Times New Roman" w:ascii="Times New Roman" w:hAnsi="Times New Roman"/>
                </w:rPr>
                <w:t>СП 1.1.1058-01</w:t>
              </w:r>
            </w:hyperlink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обработке продовольственного (пищевого) сырья и приготовлению блюд кулинарных и кондитерских изделий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266">
              <w:r>
                <w:rPr>
                  <w:rStyle w:val="InternetLink"/>
                  <w:rFonts w:cs="Times New Roman" w:ascii="Times New Roman" w:hAnsi="Times New Roman"/>
                </w:rPr>
                <w:t>пункты 8.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</w:rPr>
                <w:t>8.2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</w:rPr>
                <w:t>10.1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</w:rPr>
                <w:t>18.4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;</w:t>
            </w:r>
          </w:p>
          <w:p>
            <w:pPr>
              <w:pStyle w:val="Style17"/>
              <w:jc w:val="center"/>
              <w:rPr/>
            </w:pPr>
            <w:hyperlink r:id="rId270">
              <w:r>
                <w:rPr>
                  <w:rStyle w:val="InternetLink"/>
                  <w:rFonts w:cs="Times New Roman" w:ascii="Times New Roman" w:hAnsi="Times New Roman"/>
                </w:rPr>
                <w:t>пункты 8.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</w:rPr>
                <w:t>8.6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3.1.7.2616-10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при приготовлении блюд режимы термической обработки продуктов (температура и длительность обработки)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272">
              <w:r>
                <w:rPr>
                  <w:rStyle w:val="InternetLink"/>
                  <w:rFonts w:cs="Times New Roman" w:ascii="Times New Roman" w:hAnsi="Times New Roman"/>
                </w:rPr>
                <w:t>пункты 8.13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</w:rPr>
                <w:t>8.1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</w:rPr>
                <w:t>18.4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запрет на изготовление и использование видов пищевой продукции, запрещенных к изготовлению и использованию на предприятии (объекте) общественного питания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275">
              <w:r>
                <w:rPr>
                  <w:rStyle w:val="InternetLink"/>
                  <w:rFonts w:cs="Times New Roman" w:ascii="Times New Roman" w:hAnsi="Times New Roman"/>
                </w:rPr>
                <w:t>пункт 8.24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условия и сроки хранения готовых блюд до реализации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276">
              <w:r>
                <w:rPr>
                  <w:rStyle w:val="InternetLink"/>
                  <w:rFonts w:cs="Times New Roman" w:ascii="Times New Roman" w:hAnsi="Times New Roman"/>
                </w:rPr>
                <w:t>пункты 9.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</w:rPr>
                <w:t>9.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</w:rPr>
                <w:t>18.3.5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ли ежедневный контроль качества фритюрных жиров с регистрацией в журнале учета использования фритюрных жиров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279">
              <w:r>
                <w:rPr>
                  <w:rStyle w:val="InternetLink"/>
                  <w:rFonts w:cs="Times New Roman" w:ascii="Times New Roman" w:hAnsi="Times New Roman"/>
                </w:rPr>
                <w:t>пункт 8.16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запреты на хранение в производственных цехах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280">
              <w:r>
                <w:rPr>
                  <w:rStyle w:val="InternetLink"/>
                  <w:rFonts w:cs="Times New Roman" w:ascii="Times New Roman" w:hAnsi="Times New Roman"/>
                </w:rPr>
                <w:t>пункт 5.10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;</w:t>
            </w:r>
          </w:p>
          <w:p>
            <w:pPr>
              <w:pStyle w:val="Style17"/>
              <w:jc w:val="center"/>
              <w:rPr/>
            </w:pPr>
            <w:hyperlink r:id="rId281">
              <w:r>
                <w:rPr>
                  <w:rStyle w:val="InternetLink"/>
                  <w:rFonts w:cs="Times New Roman" w:ascii="Times New Roman" w:hAnsi="Times New Roman"/>
                </w:rPr>
                <w:t>пункты 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</w:rPr>
                <w:t>4 статьи 14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 ТС 021/2011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ьющихся предметов, зеркал, комнатных растений, личной и производственной (специальной) одежды и обуви персонала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ществ и материалов, не использующихся при изготовлении пищевой продукции (в том числе моющих и дезинфицирующих средств, за исключением моющих и дезинфицирующих средств, необходимых для обеспечения текущей мойки и дезинфекции производственных помещений и оборудования)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т ли работники, занятые изготовлением пищевой продукции, контактирующие с продовольственным (пищевым) сырьем и (или) пищевой продукцией обязательные предварительные при поступлении на работу и периодические медицинские осмотры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283">
              <w:r>
                <w:rPr>
                  <w:rStyle w:val="InternetLink"/>
                  <w:rFonts w:cs="Times New Roman" w:ascii="Times New Roman" w:hAnsi="Times New Roman"/>
                </w:rPr>
                <w:t>пункты 6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</w:rPr>
                <w:t>7 статьи 1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 ТС 021/2011;</w:t>
            </w:r>
          </w:p>
          <w:p>
            <w:pPr>
              <w:pStyle w:val="Style17"/>
              <w:jc w:val="center"/>
              <w:rPr/>
            </w:pPr>
            <w:hyperlink r:id="rId285">
              <w:r>
                <w:rPr>
                  <w:rStyle w:val="InternetLink"/>
                  <w:rFonts w:cs="Times New Roman" w:ascii="Times New Roman" w:hAnsi="Times New Roman"/>
                </w:rPr>
                <w:t>пункты 13.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</w:rPr>
                <w:t>13.4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;</w:t>
            </w:r>
          </w:p>
          <w:p>
            <w:pPr>
              <w:pStyle w:val="Style17"/>
              <w:jc w:val="center"/>
              <w:rPr/>
            </w:pPr>
            <w:hyperlink r:id="rId287">
              <w:r>
                <w:rPr>
                  <w:rStyle w:val="InternetLink"/>
                  <w:rFonts w:cs="Times New Roman" w:ascii="Times New Roman" w:hAnsi="Times New Roman"/>
                </w:rPr>
                <w:t>пункт 10.6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3.1.1.3108-13;</w:t>
            </w:r>
          </w:p>
          <w:p>
            <w:pPr>
              <w:pStyle w:val="Style17"/>
              <w:jc w:val="center"/>
              <w:rPr/>
            </w:pPr>
            <w:hyperlink r:id="rId288">
              <w:r>
                <w:rPr>
                  <w:rStyle w:val="InternetLink"/>
                  <w:rFonts w:cs="Times New Roman" w:ascii="Times New Roman" w:hAnsi="Times New Roman"/>
                </w:rPr>
                <w:t>приказ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инздравсоцразвития России N 302н;</w:t>
            </w:r>
          </w:p>
          <w:p>
            <w:pPr>
              <w:pStyle w:val="Style17"/>
              <w:jc w:val="center"/>
              <w:rPr/>
            </w:pPr>
            <w:hyperlink r:id="rId289">
              <w:r>
                <w:rPr>
                  <w:rStyle w:val="InternetLink"/>
                  <w:rFonts w:cs="Times New Roman" w:ascii="Times New Roman" w:hAnsi="Times New Roman"/>
                </w:rPr>
                <w:t>пункт 4.2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3.1.7.2616-10;</w:t>
            </w:r>
          </w:p>
          <w:p>
            <w:pPr>
              <w:pStyle w:val="Style17"/>
              <w:jc w:val="center"/>
              <w:rPr/>
            </w:pPr>
            <w:hyperlink r:id="rId290">
              <w:r>
                <w:rPr>
                  <w:rStyle w:val="InternetLink"/>
                  <w:rFonts w:cs="Times New Roman" w:ascii="Times New Roman" w:hAnsi="Times New Roman"/>
                </w:rPr>
                <w:t>глава VII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3.1 /3.2.3146-13;</w:t>
            </w:r>
          </w:p>
          <w:p>
            <w:pPr>
              <w:pStyle w:val="Style17"/>
              <w:jc w:val="center"/>
              <w:rPr/>
            </w:pPr>
            <w:hyperlink r:id="rId291">
              <w:r>
                <w:rPr>
                  <w:rStyle w:val="InternetLink"/>
                  <w:rFonts w:cs="Times New Roman" w:ascii="Times New Roman" w:hAnsi="Times New Roman"/>
                </w:rPr>
                <w:t>пункт 1.8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Documents/%D1%81%D0%B0%D0%B9%D1%82/%D0%9F%D1%80%D0%B8%D0%BA%D0%B0%D0%B7%20%D0%A0%D0%BE%D1%81%D0%BF%D0%BE%D1%82%D1%80%D0%B5%D0%B1%D0%BD%D0%B0%D0%B4%D0%B7%D0%BE%D1%80%D0%B0%20%D0%BE%D1%82%2018_09_2017%20N%20860%20%20%D0%9E%D0%B1%20%D1%83%D1%82%D0%B2%D0%B5%D1%80%D0%B6%D0%B4%D0%B5%D0%BD%D0%B8%D0%B8%20%D1%84%D0%BE%D1%80%D0%BC%20%D0%BF%D1%80%D0%BE%D0%B2%D0%B5%D1%80%D0%BE%D1%87%D0%BD%D1%8B%D1%85%20%D0%BB%D0%B8%D1%81%D1%82%D0%BE%D0%B2.rtf" \l "Par88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7"/>
              <w:jc w:val="center"/>
              <w:rPr/>
            </w:pPr>
            <w:hyperlink r:id="rId292">
              <w:r>
                <w:rPr>
                  <w:rStyle w:val="InternetLink"/>
                  <w:rFonts w:cs="Times New Roman" w:ascii="Times New Roman" w:hAnsi="Times New Roman"/>
                </w:rPr>
                <w:t>пункт 4.2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3.1.7.2616-10</w:t>
            </w:r>
          </w:p>
        </w:tc>
      </w:tr>
      <w:tr>
        <w:trPr/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работниками при осуществлении производственной деятельности запрет на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293">
              <w:r>
                <w:rPr>
                  <w:rStyle w:val="InternetLink"/>
                  <w:rFonts w:cs="Times New Roman" w:ascii="Times New Roman" w:hAnsi="Times New Roman"/>
                </w:rPr>
                <w:t>пункт 13.4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;</w:t>
            </w:r>
          </w:p>
          <w:p>
            <w:pPr>
              <w:pStyle w:val="Style17"/>
              <w:jc w:val="center"/>
              <w:rPr/>
            </w:pPr>
            <w:hyperlink r:id="rId294">
              <w:r>
                <w:rPr>
                  <w:rStyle w:val="InternetLink"/>
                  <w:rFonts w:cs="Times New Roman" w:ascii="Times New Roman" w:hAnsi="Times New Roman"/>
                </w:rPr>
                <w:t>пункт 8.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4.4.3155-13</w:t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шение ювелирных и иных украшений, часов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стегивание специальной одежды булавками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работниками требование к наличию коротко подстриженных ногтей и отсутствию покрытия ногтей лаком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295">
              <w:r>
                <w:rPr>
                  <w:rStyle w:val="InternetLink"/>
                  <w:rFonts w:cs="Times New Roman" w:ascii="Times New Roman" w:hAnsi="Times New Roman"/>
                </w:rPr>
                <w:t>пункт 13.4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;</w:t>
            </w:r>
          </w:p>
          <w:p>
            <w:pPr>
              <w:pStyle w:val="Style17"/>
              <w:jc w:val="center"/>
              <w:rPr/>
            </w:pPr>
            <w:hyperlink r:id="rId296">
              <w:r>
                <w:rPr>
                  <w:rStyle w:val="InternetLink"/>
                  <w:rFonts w:cs="Times New Roman" w:ascii="Times New Roman" w:hAnsi="Times New Roman"/>
                </w:rPr>
                <w:t>пункт 8.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4.4.3155-13</w:t>
            </w:r>
          </w:p>
        </w:tc>
      </w:tr>
      <w:tr>
        <w:trPr/>
        <w:tc>
          <w:tcPr>
            <w:tcW w:w="98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Реализация продукции общественного питания</w:t>
            </w:r>
          </w:p>
        </w:tc>
      </w:tr>
      <w:tr>
        <w:trPr/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ли готовые блюда следующим требованиям к их температуре при раздаче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297">
              <w:r>
                <w:rPr>
                  <w:rStyle w:val="InternetLink"/>
                  <w:rFonts w:cs="Times New Roman" w:ascii="Times New Roman" w:hAnsi="Times New Roman"/>
                </w:rPr>
                <w:t>пункт 9.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</w:rPr>
                <w:t>18.5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</w:t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ячие блюда (супы, соусы, напитки) - не ниже 75 °C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торые блюда и гарниры - не ниже 65 °C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лодные супы, напитки - не выше 14 °C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ли готовые блюда требованиям к времени их реализации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299">
              <w:r>
                <w:rPr>
                  <w:rStyle w:val="InternetLink"/>
                  <w:rFonts w:cs="Times New Roman" w:ascii="Times New Roman" w:hAnsi="Times New Roman"/>
                </w:rPr>
                <w:t>пункт 9.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</w:rPr>
                <w:t>глава XI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</w:t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ые первые и вторые блюда находятся на мармите или горячей плите не более 2 или 3 часов с момента изготовления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латы, винегреты, гастрономические продукты, другие холодные блюда и напитки выставляются в порционированном виде и реализуются в течение одного часа из охлаждаемой витрины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ягкое мороженое реализуется в месте его изготовления с выработкой непосредственно перед его отпуском потребителю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заправке соусами салатов, вторых блюд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301">
              <w:r>
                <w:rPr>
                  <w:rStyle w:val="InternetLink"/>
                  <w:rFonts w:cs="Times New Roman" w:ascii="Times New Roman" w:hAnsi="Times New Roman"/>
                </w:rPr>
                <w:t>пункты 8.1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</w:rPr>
                <w:t>9.3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оответствует ли реализуемая пищевая продукция по показателям безопасности требованиям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</w:rPr>
                <w:t>ТР ТС 021/201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 технических регламентов на отдельные виды пищевой продукции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304">
              <w:r>
                <w:rPr>
                  <w:rStyle w:val="InternetLink"/>
                  <w:rFonts w:cs="Times New Roman" w:ascii="Times New Roman" w:hAnsi="Times New Roman"/>
                </w:rPr>
                <w:t>пункты 2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</w:rPr>
                <w:t>3 статьи 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</w:rPr>
                <w:t>пункты 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</w:rPr>
                <w:t>5 статьи 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</w:rPr>
                <w:t>статья 10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 ТС 021/2011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запрет на реализацию продукции собственного изготовления при истечении установленных сроков годности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309">
              <w:r>
                <w:rPr>
                  <w:rStyle w:val="InternetLink"/>
                  <w:rFonts w:cs="Times New Roman" w:ascii="Times New Roman" w:hAnsi="Times New Roman"/>
                </w:rPr>
                <w:t>пункты 9.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</w:rPr>
                <w:t>9.6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запрет на включение в ассортимент отдельных видов блюд, запрещенных к реализации при осуществлении бортового питания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311">
              <w:r>
                <w:rPr>
                  <w:rStyle w:val="InternetLink"/>
                  <w:rFonts w:cs="Times New Roman" w:ascii="Times New Roman" w:hAnsi="Times New Roman"/>
                </w:rPr>
                <w:t>пункт 18.3.4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ли учет подлежащей утилизации пищевой продукции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312">
              <w:r>
                <w:rPr>
                  <w:rStyle w:val="InternetLink"/>
                  <w:rFonts w:cs="Times New Roman" w:ascii="Times New Roman" w:hAnsi="Times New Roman"/>
                </w:rPr>
                <w:t>статья 18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 ТС 021/2011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требование к хранению подлежащей утилизации пищевой продукции в условиях, которые исключают возможность несанкционированного доступа к ней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313">
              <w:r>
                <w:rPr>
                  <w:rStyle w:val="InternetLink"/>
                  <w:rFonts w:cs="Times New Roman" w:ascii="Times New Roman" w:hAnsi="Times New Roman"/>
                </w:rPr>
                <w:t>статья 18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 ТС 021/2011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раются ли и оставляются ли суточные пробы готовых блюд при организации питания организованных групп населения и кейтеринговом обслуживании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314">
              <w:r>
                <w:rPr>
                  <w:rStyle w:val="InternetLink"/>
                  <w:rFonts w:cs="Times New Roman" w:ascii="Times New Roman" w:hAnsi="Times New Roman"/>
                </w:rPr>
                <w:t>пункт 14.3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;</w:t>
            </w:r>
          </w:p>
          <w:p>
            <w:pPr>
              <w:pStyle w:val="Style17"/>
              <w:jc w:val="center"/>
              <w:rPr/>
            </w:pPr>
            <w:hyperlink r:id="rId315">
              <w:r>
                <w:rPr>
                  <w:rStyle w:val="InternetLink"/>
                  <w:rFonts w:cs="Times New Roman" w:ascii="Times New Roman" w:hAnsi="Times New Roman"/>
                </w:rPr>
                <w:t>пункт 9.26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4.4.3155-13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холодильник для хранения суточных проб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316">
              <w:r>
                <w:rPr>
                  <w:rStyle w:val="InternetLink"/>
                  <w:rFonts w:cs="Times New Roman" w:ascii="Times New Roman" w:hAnsi="Times New Roman"/>
                </w:rPr>
                <w:t>пункт 14.3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;</w:t>
            </w:r>
          </w:p>
          <w:p>
            <w:pPr>
              <w:pStyle w:val="Style17"/>
              <w:jc w:val="center"/>
              <w:rPr/>
            </w:pPr>
            <w:hyperlink r:id="rId317">
              <w:r>
                <w:rPr>
                  <w:rStyle w:val="InternetLink"/>
                  <w:rFonts w:cs="Times New Roman" w:ascii="Times New Roman" w:hAnsi="Times New Roman"/>
                </w:rPr>
                <w:t>пункт 9.26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4.4.3155-13</w:t>
            </w:r>
          </w:p>
        </w:tc>
      </w:tr>
      <w:tr>
        <w:trPr/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ли ведение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318">
              <w:r>
                <w:rPr>
                  <w:rStyle w:val="InternetLink"/>
                  <w:rFonts w:cs="Times New Roman" w:ascii="Times New Roman" w:hAnsi="Times New Roman"/>
                </w:rPr>
                <w:t>пункт 9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</w:rPr>
                <w:t>15.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;</w:t>
            </w:r>
          </w:p>
          <w:p>
            <w:pPr>
              <w:pStyle w:val="Style17"/>
              <w:jc w:val="center"/>
              <w:rPr/>
            </w:pPr>
            <w:hyperlink r:id="rId320">
              <w:r>
                <w:rPr>
                  <w:rStyle w:val="InternetLink"/>
                  <w:rFonts w:cs="Times New Roman" w:ascii="Times New Roman" w:hAnsi="Times New Roman"/>
                </w:rPr>
                <w:t>статьи 10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</w:rPr>
                <w:t>1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 ТС 021/2011;</w:t>
            </w:r>
          </w:p>
          <w:p>
            <w:pPr>
              <w:pStyle w:val="Style17"/>
              <w:jc w:val="center"/>
              <w:rPr/>
            </w:pPr>
            <w:hyperlink r:id="rId322">
              <w:r>
                <w:rPr>
                  <w:rStyle w:val="InternetLink"/>
                  <w:rFonts w:cs="Times New Roman" w:ascii="Times New Roman" w:hAnsi="Times New Roman"/>
                </w:rPr>
                <w:t>пункт 13.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</w:rPr>
                <w:t>приложение 13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4.4.3155-13</w:t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ракеражных журналов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урналов осмотров персонала на гнойничковые и острые респираторные заболевания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урналов контроля качества фритюрных жиров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урнала "Здоровье" и других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ли вскрытие потребительских упаковок с пищевыми продуктами, напитками, блюдами, а также порционирование блюд, подготовка кулинарных изделий к раздаче в выделенном отдельном помещении, расположенном непосредственно в месте проведения мероприятия, при проведении кейтерингового обслуживания (или организации питания по заказам потребителей вне предприятия (объекта) общественного питания)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324">
              <w:r>
                <w:rPr>
                  <w:rStyle w:val="InternetLink"/>
                  <w:rFonts w:cs="Times New Roman" w:ascii="Times New Roman" w:hAnsi="Times New Roman"/>
                </w:rPr>
                <w:t>пункт 9.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</w:rPr>
                <w:t>глава XVIII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</w:t>
            </w:r>
          </w:p>
        </w:tc>
      </w:tr>
      <w:tr>
        <w:trPr/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безопасности к процессам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326">
              <w:r>
                <w:rPr>
                  <w:rStyle w:val="InternetLink"/>
                  <w:rFonts w:cs="Times New Roman" w:ascii="Times New Roman" w:hAnsi="Times New Roman"/>
                </w:rPr>
                <w:t>статья 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</w:rPr>
                <w:t>глава 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</w:rPr>
                <w:t>пункт 3 статьи 21 главы 4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 ТС 021/2011</w:t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отовления пищевой продукции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ранения пищевой продукции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и пищевой продукции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илизации пищевой продукции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реализации алкогольной и табачной продукции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329">
              <w:r>
                <w:rPr>
                  <w:rStyle w:val="InternetLink"/>
                  <w:rFonts w:cs="Times New Roman" w:ascii="Times New Roman" w:hAnsi="Times New Roman"/>
                </w:rPr>
                <w:t>ТР ТС 021/2011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хнический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</w:rPr>
                <w:t>регламент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Таможенного союза "Технический регламент на табачную продукцию" (ТР ТС 035/2014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Documents/%D1%81%D0%B0%D0%B9%D1%82/%D0%9F%D1%80%D0%B8%D0%BA%D0%B0%D0%B7%20%D0%A0%D0%BE%D1%81%D0%BF%D0%BE%D1%82%D1%80%D0%B5%D0%B1%D0%BD%D0%B0%D0%B4%D0%B7%D0%BE%D1%80%D0%B0%20%D0%BE%D1%82%2018_09_2017%20N%20860%20%20%D0%9E%D0%B1%20%D1%83%D1%82%D0%B2%D0%B5%D1%80%D0%B6%D0%B4%D0%B5%D0%BD%D0%B8%D0%B8%20%D1%84%D0%BE%D1%80%D0%BC%20%D0%BF%D1%80%D0%BE%D0%B2%D0%B5%D1%80%D0%BE%D1%87%D0%BD%D1%8B%D1%85%20%D0%BB%D0%B8%D1%81%D1%82%D0%BE%D0%B2.rtf" \l "Par88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далее - ТР ТС 035/2014)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22.12.2008 N 268-ФЗ "Технический регламент на табачную продукцию"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Documents/%D1%81%D0%B0%D0%B9%D1%82/%D0%9F%D1%80%D0%B8%D0%BA%D0%B0%D0%B7%20%D0%A0%D0%BE%D1%81%D0%BF%D0%BE%D1%82%D1%80%D0%B5%D0%B1%D0%BD%D0%B0%D0%B4%D0%B7%D0%BE%D1%80%D0%B0%20%D0%BE%D1%82%2018_09_2017%20N%20860%20%20%D0%9E%D0%B1%20%D1%83%D1%82%D0%B2%D0%B5%D1%80%D0%B6%D0%B4%D0%B5%D0%BD%D0%B8%D0%B8%20%D1%84%D0%BE%D1%80%D0%BC%20%D0%BF%D1%80%D0%BE%D0%B2%D0%B5%D1%80%D0%BE%D1%87%D0%BD%D1%8B%D1%85%20%D0%BB%D0%B8%D1%81%D1%82%D0%BE%D0%B2.rtf" \l "Par88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далее - Федеральный закон N 268-ФЗ)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332">
              <w:r>
                <w:rPr>
                  <w:rStyle w:val="InternetLink"/>
                </w:rPr>
                <w:t>закон</w:t>
              </w:r>
            </w:hyperlink>
            <w:r>
              <w:fldChar w:fldCharType="begin"/>
            </w:r>
            <w:r>
              <w:rPr>
                <w:rStyle w:val="InternetLink"/>
              </w:rPr>
              <w:instrText xml:space="preserve"> HYPERLINK "../../../Documents/%D1%81%D0%B0%D0%B9%D1%82/%D0%9F%D1%80%D0%B8%D0%BA%D0%B0%D0%B7%20%D0%A0%D0%BE%D1%81%D0%BF%D0%BE%D1%82%D1%80%D0%B5%D0%B1%D0%BD%D0%B0%D0%B4%D0%B7%D0%BE%D1%80%D0%B0%20%D0%BE%D1%82%2018_09_2017%20N%20860%20%20%D0%9E%D0%B1%20%D1%83%D1%82%D0%B2%D0%B5%D1%80%D0%B6%D0%B4%D0%B5%D0%BD%D0%B8%D0%B8%20%D1%84%D0%BE%D1%80%D0%BC%20%D0%BF%D1%80%D0%BE%D0%B2%D0%B5%D1%80%D0%BE%D1%87%D0%BD%D1%8B%D1%85%20%D0%BB%D0%B8%D1%81%D1%82%D0%BE%D0%B2.rtf" \l "Par88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4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далее - Федеральный закон N 171-ФЗ)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N 15-ФЗ</w:t>
            </w:r>
          </w:p>
        </w:tc>
      </w:tr>
      <w:tr>
        <w:trPr/>
        <w:tc>
          <w:tcPr>
            <w:tcW w:w="98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Личная гигиена персонала</w:t>
            </w:r>
          </w:p>
        </w:tc>
      </w:tr>
      <w:tr>
        <w:trPr/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ы ли производственные помещения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334">
              <w:r>
                <w:rPr>
                  <w:rStyle w:val="InternetLink"/>
                  <w:rFonts w:cs="Times New Roman" w:ascii="Times New Roman" w:hAnsi="Times New Roman"/>
                </w:rPr>
                <w:t>пункты 13.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</w:rPr>
                <w:t>13.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</w:rPr>
                <w:t>13.7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;</w:t>
            </w:r>
          </w:p>
          <w:p>
            <w:pPr>
              <w:pStyle w:val="Style17"/>
              <w:jc w:val="center"/>
              <w:rPr/>
            </w:pPr>
            <w:hyperlink r:id="rId337">
              <w:r>
                <w:rPr>
                  <w:rStyle w:val="InternetLink"/>
                  <w:rFonts w:cs="Times New Roman" w:ascii="Times New Roman" w:hAnsi="Times New Roman"/>
                </w:rPr>
                <w:t>подпункты 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</w:rPr>
                <w:t>4 пункта 2 статьи 14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 ТС 021/2011</w:t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ковинами для мытья рук с подводкой горячей и холодной воды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ющими средствами для мытья рук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ми для вытирания и (или) сушки рук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уалетами с раковинами для мытья рук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шалками для специальной (рабочей) одежды перед входом в тамбур туалета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персоналом правила личной гигиены при изготовлении продукции общественного питания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339">
              <w:r>
                <w:rPr>
                  <w:rStyle w:val="InternetLink"/>
                  <w:rFonts w:cs="Times New Roman" w:ascii="Times New Roman" w:hAnsi="Times New Roman"/>
                </w:rPr>
                <w:t>пункты 13.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</w:rPr>
                <w:t>13.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</w:rPr>
                <w:t>13.7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;</w:t>
            </w:r>
          </w:p>
          <w:p>
            <w:pPr>
              <w:pStyle w:val="Style17"/>
              <w:jc w:val="center"/>
              <w:rPr/>
            </w:pPr>
            <w:hyperlink r:id="rId342">
              <w:r>
                <w:rPr>
                  <w:rStyle w:val="InternetLink"/>
                  <w:rFonts w:cs="Times New Roman" w:ascii="Times New Roman" w:hAnsi="Times New Roman"/>
                </w:rPr>
                <w:t>подпункт 9 пункта 3 статьи 10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</w:rPr>
                <w:t>подпункты 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</w:rPr>
                <w:t>4 пункта 2 статьи 14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 ТС 021/2011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запрет на прием пищи персоналом на рабочем месте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345">
              <w:r>
                <w:rPr>
                  <w:rStyle w:val="InternetLink"/>
                  <w:rFonts w:cs="Times New Roman" w:ascii="Times New Roman" w:hAnsi="Times New Roman"/>
                </w:rPr>
                <w:t>пункт 13.4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</w:t>
            </w:r>
          </w:p>
        </w:tc>
      </w:tr>
      <w:tr>
        <w:trPr/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 ли мероприятия по профилактике возникновения и распространения инфекционных заболеваний в части запрета допуска к работам, связанным с изготовлением, хранением, транспортированием и реализацией пищевой продукции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346">
              <w:r>
                <w:rPr>
                  <w:rStyle w:val="InternetLink"/>
                  <w:rFonts w:cs="Times New Roman" w:ascii="Times New Roman" w:hAnsi="Times New Roman"/>
                </w:rPr>
                <w:t>пункт 7 статьи 1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</w:rPr>
                <w:t>пункт 11 статьи 17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 ТС 021/2011;</w:t>
            </w:r>
          </w:p>
          <w:p>
            <w:pPr>
              <w:pStyle w:val="Style17"/>
              <w:jc w:val="center"/>
              <w:rPr/>
            </w:pPr>
            <w:hyperlink r:id="rId348">
              <w:r>
                <w:rPr>
                  <w:rStyle w:val="InternetLink"/>
                  <w:rFonts w:cs="Times New Roman" w:ascii="Times New Roman" w:hAnsi="Times New Roman"/>
                </w:rPr>
                <w:t>пункт 13.5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;</w:t>
            </w:r>
          </w:p>
          <w:p>
            <w:pPr>
              <w:pStyle w:val="Style17"/>
              <w:jc w:val="center"/>
              <w:rPr/>
            </w:pPr>
            <w:hyperlink r:id="rId349">
              <w:r>
                <w:rPr>
                  <w:rStyle w:val="InternetLink"/>
                  <w:rFonts w:cs="Times New Roman" w:ascii="Times New Roman" w:hAnsi="Times New Roman"/>
                </w:rPr>
                <w:t>пункт 10.7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3.1.1.3108-13;</w:t>
            </w:r>
          </w:p>
          <w:p>
            <w:pPr>
              <w:pStyle w:val="Style17"/>
              <w:jc w:val="center"/>
              <w:rPr/>
            </w:pPr>
            <w:hyperlink r:id="rId350">
              <w:r>
                <w:rPr>
                  <w:rStyle w:val="InternetLink"/>
                  <w:rFonts w:cs="Times New Roman" w:ascii="Times New Roman" w:hAnsi="Times New Roman"/>
                </w:rPr>
                <w:t>СП 3.1.2.3114-13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"Профилактика туберкулеза" &lt;35&gt; (далее - СП 3.1.2.3114-13);</w:t>
            </w:r>
          </w:p>
          <w:p>
            <w:pPr>
              <w:pStyle w:val="Style17"/>
              <w:jc w:val="center"/>
              <w:rPr/>
            </w:pPr>
            <w:hyperlink r:id="rId351">
              <w:r>
                <w:rPr>
                  <w:rStyle w:val="InternetLink"/>
                  <w:rFonts w:cs="Times New Roman" w:ascii="Times New Roman" w:hAnsi="Times New Roman"/>
                </w:rPr>
                <w:t>СП 3.1.2.3109-13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"Профилактика дифтерии" &lt;36&gt; (далее - СП 3.1.2.3109-13)</w:t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ц, больных инфекционными заболеваниями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ц, контактировавших с больными инфекционными заболеваниями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ц, являющихся носителями возбудителей инфекционных заболеваний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ц с подозрением на инфекционные заболевания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ли ответственным лицом перед началом смены в холодном, горячем и кондитерском цехах, у работников, занятых приготовлением, порционированием и сервировкой блюд, их раздачей, а также в организациях, вырабатывающих мягкое мороженое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352">
              <w:r>
                <w:rPr>
                  <w:rStyle w:val="InternetLink"/>
                  <w:rFonts w:cs="Times New Roman" w:ascii="Times New Roman" w:hAnsi="Times New Roman"/>
                </w:rPr>
                <w:t>пункт 7 статьи 1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 ТС 021/2011;</w:t>
            </w:r>
          </w:p>
          <w:p>
            <w:pPr>
              <w:pStyle w:val="Style17"/>
              <w:jc w:val="center"/>
              <w:rPr/>
            </w:pPr>
            <w:hyperlink r:id="rId353">
              <w:r>
                <w:rPr>
                  <w:rStyle w:val="InternetLink"/>
                  <w:rFonts w:cs="Times New Roman" w:ascii="Times New Roman" w:hAnsi="Times New Roman"/>
                </w:rPr>
                <w:t>пункт 13.5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79-01;</w:t>
            </w:r>
          </w:p>
          <w:p>
            <w:pPr>
              <w:pStyle w:val="Style17"/>
              <w:jc w:val="center"/>
              <w:rPr/>
            </w:pPr>
            <w:hyperlink r:id="rId354">
              <w:r>
                <w:rPr>
                  <w:rStyle w:val="InternetLink"/>
                  <w:rFonts w:cs="Times New Roman" w:ascii="Times New Roman" w:hAnsi="Times New Roman"/>
                </w:rPr>
                <w:t>пункт 10.7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3.1.1.3108-13;</w:t>
            </w:r>
          </w:p>
          <w:p>
            <w:pPr>
              <w:pStyle w:val="Style17"/>
              <w:jc w:val="center"/>
              <w:rPr/>
            </w:pPr>
            <w:hyperlink r:id="rId355">
              <w:r>
                <w:rPr>
                  <w:rStyle w:val="InternetLink"/>
                  <w:rFonts w:cs="Times New Roman" w:ascii="Times New Roman" w:hAnsi="Times New Roman"/>
                </w:rPr>
                <w:t>СП 3.1.2.3114-13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7"/>
              <w:jc w:val="center"/>
              <w:rPr/>
            </w:pPr>
            <w:hyperlink r:id="rId356">
              <w:r>
                <w:rPr>
                  <w:rStyle w:val="InternetLink"/>
                  <w:rFonts w:cs="Times New Roman" w:ascii="Times New Roman" w:hAnsi="Times New Roman"/>
                </w:rPr>
                <w:t>СП 3.1.2.3109-13</w:t>
              </w:r>
            </w:hyperlink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мотр открытых поверхностей тела работников на наличие гнойничковых заболеваний кожи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ос на наличие дисфункции желудочно-кишечной системы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транение работников от работы при наличии признаков и симптомов заболеваний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несение результатов осмотра работников в специальный прошнурованный и с пронумерованными страницами журнал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   </w:t>
      </w:r>
      <w:r>
        <w:rPr>
          <w:rFonts w:eastAsia="Liberation Serif" w:cs="Liberation Serif"/>
        </w:rPr>
        <w:t xml:space="preserve"> </w:t>
      </w:r>
      <w:r>
        <w:rPr>
          <w:rFonts w:cs="Times New Roman" w:ascii="Times New Roman" w:hAnsi="Times New Roman"/>
        </w:rPr>
        <w:t>_________________________________  ___________  _______________ 20__ г.</w:t>
      </w:r>
      <w:r>
        <w:rPr/>
        <w:br/>
        <w:t xml:space="preserve">    </w:t>
      </w:r>
      <w:r>
        <w:rPr>
          <w:rFonts w:cs="Times New Roman" w:ascii="Times New Roman" w:hAnsi="Times New Roman"/>
        </w:rPr>
        <w:t>(инициалы, фамилия, должность представителя</w:t>
      </w:r>
      <w:r>
        <w:rPr/>
        <w:t>          </w:t>
      </w:r>
      <w:r>
        <w:rPr>
          <w:rFonts w:cs="Times New Roman" w:ascii="Times New Roman" w:hAnsi="Times New Roman"/>
        </w:rPr>
        <w:t>(подпись)                           (дата)</w:t>
      </w:r>
      <w:r>
        <w:rPr/>
        <w:br/>
        <w:t xml:space="preserve">                    </w:t>
      </w:r>
      <w:r>
        <w:rPr>
          <w:rFonts w:cs="Times New Roman" w:ascii="Times New Roman" w:hAnsi="Times New Roman"/>
        </w:rPr>
        <w:t>проверяемого субъекта)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   </w:t>
      </w:r>
      <w:r>
        <w:rPr>
          <w:rFonts w:eastAsia="Liberation Serif" w:cs="Liberation Serif"/>
        </w:rPr>
        <w:t xml:space="preserve"> </w:t>
      </w:r>
      <w:r>
        <w:rPr>
          <w:rFonts w:cs="Times New Roman" w:ascii="Times New Roman" w:hAnsi="Times New Roman"/>
        </w:rPr>
        <w:t>_________________________________  ___________  _______________ 20__ г.</w:t>
      </w:r>
      <w:r>
        <w:rPr/>
        <w:br/>
        <w:t>                   </w:t>
      </w:r>
      <w:r>
        <w:rPr>
          <w:rFonts w:cs="Times New Roman" w:ascii="Times New Roman" w:hAnsi="Times New Roman"/>
        </w:rPr>
        <w:t>(инициалы, фамилия, должность                    (подпись)                       (дата)</w:t>
      </w:r>
      <w:r>
        <w:rPr/>
        <w:br/>
      </w:r>
      <w:r>
        <w:rPr>
          <w:rFonts w:cs="Times New Roman" w:ascii="Times New Roman" w:hAnsi="Times New Roman"/>
        </w:rPr>
        <w:t>должностного лица, проводящего</w:t>
      </w:r>
      <w:r>
        <w:rPr/>
        <w:t> </w:t>
      </w:r>
      <w:r>
        <w:rPr>
          <w:rFonts w:cs="Times New Roman" w:ascii="Times New Roman" w:hAnsi="Times New Roman"/>
        </w:rPr>
        <w:t>плановую проверку</w:t>
      </w:r>
      <w:r>
        <w:rPr/>
        <w:br/>
        <w:t xml:space="preserve">                </w:t>
      </w:r>
      <w:r>
        <w:rPr>
          <w:rFonts w:cs="Times New Roman" w:ascii="Times New Roman" w:hAnsi="Times New Roman"/>
        </w:rPr>
        <w:t>и заполняющего проверочный лист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> 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  <w:r>
        <w:rPr/>
        <w:br/>
      </w:r>
      <w:r>
        <w:rPr>
          <w:rFonts w:cs="Times New Roman" w:ascii="Times New Roman" w:hAnsi="Times New Roman"/>
        </w:rPr>
        <w:t>&lt;1&gt; Указывается: "да", "нет", либо "н/р", если требование на юридическое лицо/индивидуального предпринимателя не распространяется.</w:t>
      </w:r>
      <w:r>
        <w:rPr/>
        <w:br/>
      </w:r>
      <w:r>
        <w:rPr>
          <w:rFonts w:cs="Times New Roman" w:ascii="Times New Roman" w:hAnsi="Times New Roman"/>
        </w:rPr>
        <w:t>&lt;2&gt; Собрание законодательства Российской Федерации, 2008, N 52 (ч. 1), ст. 6249; 2017, N 18, ст. 2673.</w:t>
      </w:r>
      <w:r>
        <w:rPr/>
        <w:br/>
      </w:r>
      <w:r>
        <w:rPr>
          <w:rFonts w:cs="Times New Roman" w:ascii="Times New Roman" w:hAnsi="Times New Roman"/>
        </w:rPr>
        <w:t>&lt;3&gt; Утверждены постановлением Главного государственного санитарного врача Российской Федерации от 08.11.2001 N 31, зарегистрированным Минюстом России 07.12.2001, регистрационный N 3077, с изменениями, внесенными постановлениями Главного государственного санитарного врача Российской Федерации от 03.04.2003 N 28 (зарегистрировано Минюстом России 23.04.2003, регистрационный N 4447), от 03.05.2007 N 25 (зарегистрировано Минюстом России 07.06.2007, регистрационный N 9614), от 29.12.2010 N 187 (зарегистрировано Минюстом России 17.03.2011, регистрационный N 20156), от 31.03.2011 N 29 (зарегистрировано Минюстом России 06.05.2011, регистрационный N 20690), от 10.06.2016 N 76 (зарегистрировано Минюстом России 22.06.2016, регистрационный N 42606).</w:t>
      </w:r>
      <w:r>
        <w:rPr/>
        <w:br/>
      </w:r>
      <w:r>
        <w:rPr>
          <w:rFonts w:cs="Times New Roman" w:ascii="Times New Roman" w:hAnsi="Times New Roman"/>
        </w:rPr>
        <w:t>&lt;4&gt; Утверждены постановлением Главного государственного санитарного врача Российской Федерации от 17.05.2001 N 14, зарегистрированным Минюстом России 18.05.2001, регистрационный N 2711.</w:t>
        <w:br/>
        <w:t>&lt;5&gt; Утверждены постановлением Главного государственного санитарного врача Российской Федерации от 10.06.2010 N 64, зарегистрированным Минюстом России 15.07.2010, регистрационный N 17833, с изменениями, внесенными постановлением Главного государственного санитарного врача Российской Федерации от 27.12.2010 N 175 (зарегистрировано Минюстом России 28.02.2011, регистрационный N 19948).</w:t>
        <w:br/>
        <w:t>&lt;6&gt; Собрание законодательства Российской Федерации, 2013, N 8, ст. 721; 2017, N 1 (часть 1), ст. 12.</w:t>
        <w:br/>
        <w:t>&lt;7&gt; Зарегистрирован Минюстом России 09.04.2015, регистрационный N 36809.</w:t>
        <w:br/>
        <w:t xml:space="preserve">&lt;8&gt; Технический </w:t>
      </w:r>
      <w:hyperlink r:id="rId357">
        <w:r>
          <w:rPr>
            <w:rStyle w:val="InternetLink"/>
            <w:rFonts w:cs="Times New Roman" w:ascii="Times New Roman" w:hAnsi="Times New Roman"/>
          </w:rPr>
          <w:t>регламент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Таможенного союза "О безопасности пищевой продукции" (ТР ТС 021/2011), утвержденный Решением Комиссии Таможенного союза от 09.12.2011 N 880 (официальный сайт Комиссии Таможенного союза http://www.tsouz.ru/, 15.12.2011), с изменениями, внесенными решениями Коллегии Евразийской экономической комиссии от 11.06.2013 N 129 (официальный сайт Евразийской экономической комиссии http://www.eurasiancommission.org/, 18.06.2013), от 10.06.2014 N 91 (Официальный сайт Евразийской экономической комиссии http://www.eurasiancommission.org/, 19.06.2014) (далее - ТР ТС 021/2011).</w:t>
        <w:br/>
        <w:t>&lt;9&gt; Утверждены постановлением Главного государственного санитарного врача Российской Федерации от 30.04.2003 N 80, зарегистрированным Минюстом России 12.05.2003, регистрационный N 4526.</w:t>
        <w:br/>
        <w:t>&lt;10&gt; Утверждены постановлением Главного государственного санитарного врача Российской Федерации от 17.04.2003 N 53, зарегистрированным Минюстом России 05.05.2003, регистрационный N 4500, с изменениями, внесенными постановлением Главного государственного санитарного врача Российской Федерации от 25.04.2007 N 20 (зарегистрировано Минюстом России 05.06.2007, регистрационный N 9598).</w:t>
        <w:br/>
        <w:t xml:space="preserve">&lt;11&gt; </w:t>
      </w:r>
      <w:hyperlink r:id="rId358">
        <w:r>
          <w:rPr>
            <w:rStyle w:val="InternetLink"/>
            <w:rFonts w:cs="Times New Roman" w:ascii="Times New Roman" w:hAnsi="Times New Roman"/>
          </w:rPr>
          <w:t>Правила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е постановлением Правительства Российской Федерации от 03.09.2010 N 681 (Собрание законодательства Российской Федерации, 2010, N 37, ст. 4695; 2013, N 40 (часть III), ст. 5086) (далее - Правила, утвержденные постановлением N 681).</w:t>
        <w:br/>
        <w:t>&lt;12&gt; Утверждены постановление Главного государственного санитарного врача Российской Федерации 07.06.2017 N 83, зарегистрированным Минюстом России 27.09.2017, регистрационный N 48345.</w:t>
        <w:br/>
        <w:t>&lt;13&gt; Утверждены постановлением Главного государственного санитарного врача Российской Федерации от 25.11.2002 N 40, зарегистрированным Минюстом России 20.12.2002, регистрационный N 4059.</w:t>
        <w:br/>
        <w:t>&lt;14&gt; Утверждены постановлением Главного государственного санитарного врача Российской Федерации от 26.04.2010 N 36, зарегистрированным Минюстом России 08.06.2010, регистрационный N 17526, с изменениями, внесенными постановлением Главного государственного санитарного врача Российской Федерации от 21.01.2011 N 10 (зарегистрировано Минюстом России 14.03.2011, регистрационный N 20089).</w:t>
        <w:br/>
        <w:t>&lt;15&gt; Утверждены постановлением Главного государственного санитарного врача Российской Федерации от 26.09.2001 N 24, зарегистрированным Минюстом России 31.10.2001, регистрационный N 3011, с изменениями, внесенными постановлениями Главного государственного санитарного врача Российской Федерации от 07.04.2009 N 20 (зарегистрировано Минюстом России 05.05.2009, регистрационный N 13891), от 25.02.2010 N 10 (зарегистрировано Минюстом России 22.03.2010, регистрационный N 16679), от 28.06.2010 N 74 (зарегистрировано Минюстом России 30.07.2010, регистрационный N 18009).</w:t>
        <w:br/>
        <w:t>&lt;16&gt; Утверждены постановлением Главного государственного санитарного врача Российской Федерации от 21.06.2016 N 81, зарегистрированным Минюстом России 08.08.2016, регистрационный N 43153.</w:t>
        <w:br/>
        <w:t>&lt;17&gt; Утверждены постановлением Главного государственного санитарного врача Российской Федерации от 08.04.2003 N 34, зарегистрированным Минюстом России 23.04.2003, регистрационный N 4443, с изменениями, внесенными постановлением Главного государственного санитарного врача Российской Федерации от 15.03.2010 N 20 (зарегистрировано Минюстом России 08.04.2010, регистрационный N 16824).</w:t>
        <w:br/>
        <w:t>&lt;18&gt; Утверждены постановлением Главного государственного санитарного врача Российской Федерации от 30.04.2003 N 76, зарегистрированным Минюстом России 19.05.2003, регистрационный N 4568, с изменениями, внесенными постановлениями Главного государственного санитарного врача Российской Федерации от 24.12.2003 N 160 (зарегистрировано Минюстом России 22.01.2004, регистрационный N 5465), от 22.08.2006 N 24 (зарегистрировано Минюстом России 14.09.2006, регистрационный N 8248), от 30.07.2007 N 56 (зарегистрировано Минюстом России 06.09.2007, регистрационный N 10110), от 22.01.2009 N 3 (зарегистрировано Минюстом России 17.02.2009, регистрационный N 13378); от 03.09.2009 N 56 (зарегистрировано Минюстом России 13.10.2009, регистрационный N 15014), от 25.10.2010 N 137 (зарегистрировано Минюстом России 11.11.2010, регистрационный N 18939); от 12.07.2011 N 96 (зарегистрировано Минюстом России 28.09.2011, регистрационный номер 21913), от 16.09.2013 N 48 (зарегистрировано Минюстом России 15.10.2013, регистрационный N 30186), от 29.06.2017 N 91 (зарегистрировано Минюстом России 15.08.2017, регистрационный N 47777).</w:t>
        <w:br/>
        <w:t>&lt;19&gt; Утверждены постановлением Главного государственного санитарного врача Российской Федерации от 19.12.2007 N 89, зарегистрированным Минюстом России 21.01.2008, регистрационный N 10920, с изменениями, внесенными постановлениями Главного государственного санитарного врача Российской Федерации от 22.01.2009 N 2 (зарегистрировано Минюстом России 16.02.2009, регистрационный N 13345), от 03.09.2009 N 55 (зарегистрировано Минюстом России 13.10.2009, регистрационный N 15013), от 02.08.2010 N 94 (зарегистрировано Минюстом России 08.09.2010, регистрационный N 18385), от 15.11.2013 N 61 (зарегистрировано Минюстом России 24.12.2013, регистрационный N 30757), от 21.10.2016 N 161 (зарегистрировано Минюстом России 09.11.2016, регистрационный N 44278).</w:t>
      </w:r>
      <w:r>
        <w:rPr/>
        <w:br/>
      </w:r>
      <w:r>
        <w:rPr>
          <w:rFonts w:cs="Times New Roman" w:ascii="Times New Roman" w:hAnsi="Times New Roman"/>
        </w:rPr>
        <w:t>&lt;20&gt; Утверждены постановлением Главного государственного санитарного врача Российской Федерации от 22.09.2014 N 58, зарегистрированным Минюстом России 26.02.2015, регистрационный N 36212.</w:t>
      </w:r>
      <w:r>
        <w:rPr/>
        <w:br/>
      </w:r>
      <w:r>
        <w:rPr>
          <w:rFonts w:cs="Times New Roman" w:ascii="Times New Roman" w:hAnsi="Times New Roman"/>
        </w:rPr>
        <w:t>&lt;21&gt; Утверждены постановлением Главного государственного санитарного врача Российской Федерации от 09.06.2003 N 131, зарегистрированным Минюстом России 19.06.2003, регистрационный N 4757.</w:t>
      </w:r>
      <w:r>
        <w:rPr/>
        <w:br/>
      </w:r>
      <w:r>
        <w:rPr>
          <w:rFonts w:cs="Times New Roman" w:ascii="Times New Roman" w:hAnsi="Times New Roman"/>
        </w:rPr>
        <w:t>&lt;22&gt; Собрание законодательства Российской Федерации, 1998, N 26, ст. 3009; 2017, N 1 (часть I), ст. 27.</w:t>
        <w:br/>
        <w:t>&lt;23&gt; Утверждены постановлением Главного государственного санитарного врача Российской Федерации от 09.10.2013 N 53, зарегистрированным Минюстом России 14.03.2014 N 31602.</w:t>
        <w:br/>
        <w:t>&lt;24&gt;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, с изменениями, внесенными приказами Минздрава России от 15.05.2013 N 296н (зарегистрирован Минюстом России 03.07.2013, регистрационный N 28970), от 05.12.2014 N 801н (зарегистрирован Минюстом России 03.02.2015, регистрационный N 35848) (далее - приказ Минздравсоцразвития России N 302н).</w:t>
        <w:br/>
        <w:t>&lt;25&gt; Утверждены постановлением Главного государственного санитарного врача Российской Федерации от 16.12.2013 N 65, зарегистрированным Минюстом России 16.04.2014, регистрационный N 32001.</w:t>
        <w:br/>
        <w:t>&lt;26&gt; Федеральный закон от 17.09.1998 N 157-ФЗ "Об иммунопрофилактике инфекционных болезней" (Собрание законодательства Российской Федерации, 1998, N 38, ст. 4736; 2015, N 14, ст. 2008) (далее - Федеральный закон N 157-ФЗ).</w:t>
        <w:br/>
        <w:t>&lt;27&gt; Утверждены постановлением Главного государственного санитарного врача Российской Федерации от 22.10.2013 N 57, зарегистрированным Минюстом России 20.01.2014, регистрационный N 31053.</w:t>
        <w:br/>
        <w:t>&lt;28&gt; Федеральный закон от 30.03.1999 N 52-ФЗ "О санитарно-эпидемиологическом благополучии населения" (Собрание законодательства Российской Федерации, 1999, N 14, ст. 1650; 2017, N 31 (часть I), ст. 4770) (далее - Федеральный закон N 52-ФЗ).</w:t>
        <w:br/>
        <w:t>&lt;29&gt; Утверждены постановлением Главного государственного санитарного врача Российской Федерации от 22.05.2003 N 98, зарегистрированным Минюстом России 06.06.2003, регистрационный N 4654.</w:t>
        <w:br/>
        <w:t>&lt;30&gt; Утверждены постановлением Главного государственного санитарного врача Российской Федерации от 13.07.2001 N 18, зарегистрированным Минюстом России 30.10.2001, регистрационный N 3000, с изменениями, внесенными постановлением Главного государственного санитарного врача Российской Федерации от 27.03.2007 N 13 (зарегистрировано Минюстом России 26.04.2007, регистрационный N 9357).</w:t>
        <w:br/>
        <w:t>&lt;31&gt; Утверждены постановлением Главного государственного санитарного врача Российской Федерации от 27.12.2013 N 73, зарегистрированным Минюстом России 18.04.2014, регистрационный N 32024, с изменениями, внесенными постановлением Главного государственного санитарного врача Российской Федерации от 22.03.2017 N 38 (зарегистрировано Минюстом России 11.04.2017, регистрационный N 46337).</w:t>
        <w:br/>
        <w:t>&lt;32&gt; Утвержден Решением Совета Евразийской экономической комиссии от 12.11.2014 N 107 (официальный сайт Евразийской экономической комиссии http://www.eurasiancommission.org/, 10.12.2014).</w:t>
        <w:br/>
        <w:t>&lt;33&gt; Собрание законодательства Российской Федерации, 2008, N 52 (ч. 1), ст. 6223.</w:t>
        <w:br/>
        <w:t>&lt;34&gt; Федеральный закон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Собрание законодательства Российской Федерации, 1995, N 48, ст. 4553; 2017, N 31 (часть I), ст. 4827) (далее - Федеральный закон N 171-ФЗ).</w:t>
      </w:r>
      <w:r>
        <w:rPr/>
        <w:br/>
      </w:r>
      <w:r>
        <w:rPr>
          <w:rFonts w:cs="Times New Roman" w:ascii="Times New Roman" w:hAnsi="Times New Roman"/>
        </w:rPr>
        <w:t>&lt;35&gt; Утверждены постановлением Главного государственного санитарного врача Российской Федерации от 22.10.2013 N 60, зарегистрированным Минюстом России 06.05.2014, регистрационный N 32182.</w:t>
      </w:r>
      <w:r>
        <w:rPr/>
        <w:br/>
      </w:r>
      <w:r>
        <w:rPr>
          <w:rFonts w:cs="Times New Roman" w:ascii="Times New Roman" w:hAnsi="Times New Roman"/>
        </w:rPr>
        <w:t>&lt;36&gt; Утверждены постановлением Главного государственного санитарного врача Российской Федерации от 09.10.2013 N 54, зарегистрированным Минюстом России 20.05.2014, регистрационный N 32331.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> </w:t>
      </w:r>
      <w:r>
        <w:br w:type="page"/>
      </w:r>
    </w:p>
    <w:p>
      <w:pPr>
        <w:pStyle w:val="TextBody"/>
        <w:spacing w:lineRule="auto" w:line="240" w:before="0" w:after="0"/>
        <w:ind w:left="6946" w:hanging="0"/>
        <w:jc w:val="right"/>
        <w:rPr/>
      </w:pPr>
      <w:r>
        <w:rPr>
          <w:rFonts w:cs="Times New Roman" w:ascii="Times New Roman" w:hAnsi="Times New Roman"/>
        </w:rPr>
        <w:t>Приложение N 2</w:t>
      </w:r>
      <w:r>
        <w:rPr/>
        <w:br/>
      </w:r>
      <w:r>
        <w:rPr>
          <w:rFonts w:cs="Times New Roman" w:ascii="Times New Roman" w:hAnsi="Times New Roman"/>
        </w:rPr>
        <w:t>к приказу Роспотребнадзора</w:t>
      </w:r>
      <w:r>
        <w:rPr/>
        <w:br/>
      </w:r>
      <w:r>
        <w:rPr>
          <w:rFonts w:cs="Times New Roman" w:ascii="Times New Roman" w:hAnsi="Times New Roman"/>
        </w:rPr>
        <w:t>от 18.09.2017 N 860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> 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TextBody"/>
        <w:spacing w:lineRule="auto" w:line="240" w:before="0" w:after="0"/>
        <w:jc w:val="center"/>
        <w:rPr/>
      </w:pPr>
      <w:r>
        <w:rPr/>
        <w:t> </w:t>
      </w:r>
      <w:r>
        <w:rPr>
          <w:rFonts w:cs="Times New Roman" w:ascii="Times New Roman" w:hAnsi="Times New Roman"/>
        </w:rPr>
        <w:t>Проверочный лист</w:t>
        <w:br/>
        <w:t>(список основных контрольных вопросов) при проведении</w:t>
        <w:br/>
        <w:t>плановой проверки с целью федерального государственного</w:t>
        <w:br/>
        <w:t>санитарно-эпидемиологического надзора за соблюдением</w:t>
        <w:br/>
        <w:t>обязательных требований на предприятиях торговли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   </w:t>
      </w:r>
      <w:r>
        <w:rPr>
          <w:rFonts w:eastAsia="Liberation Serif" w:cs="Liberation Serif"/>
        </w:rPr>
        <w:t xml:space="preserve"> </w:t>
      </w:r>
      <w:r>
        <w:rPr>
          <w:rFonts w:cs="Times New Roman" w:ascii="Times New Roman" w:hAnsi="Times New Roman"/>
        </w:rPr>
        <w:t>Настоящая   форма   проверочного  листа  (списка  основных  контрольных вопросов)  применяется  при  проведении должностными лицами территориальных органов  Федеральной  службы  по надзору в сфере защиты прав потребителей и благополучия человека плановых проверок в рамках осуществления федерального государственного   санитарно-эпидемиологического   надзора  за  соблюдением обязательных требований на предприятиях торговли.</w:t>
      </w:r>
    </w:p>
    <w:p>
      <w:pPr>
        <w:pStyle w:val="TextBody"/>
        <w:spacing w:lineRule="auto" w:line="240" w:before="0" w:after="0"/>
        <w:jc w:val="both"/>
        <w:rPr/>
      </w:pPr>
      <w:r>
        <w:rPr/>
        <w:t>   </w:t>
      </w:r>
      <w:r>
        <w:rPr>
          <w:rFonts w:eastAsia="Liberation Serif" w:cs="Liberation Serif"/>
        </w:rPr>
        <w:t xml:space="preserve"> </w:t>
      </w:r>
      <w:r>
        <w:rPr>
          <w:rFonts w:cs="Times New Roman" w:ascii="Times New Roman" w:hAnsi="Times New Roman"/>
        </w:rPr>
        <w:t>Предмет  плановой  проверки  ограничивается требованиями, изложенными в форме проверочного листа.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   </w:t>
      </w:r>
      <w:r>
        <w:rPr>
          <w:rFonts w:eastAsia="Liberation Serif" w:cs="Liberation Serif"/>
        </w:rPr>
        <w:t xml:space="preserve"> </w:t>
      </w:r>
      <w:r>
        <w:rPr>
          <w:rFonts w:cs="Times New Roman" w:ascii="Times New Roman" w:hAnsi="Times New Roman"/>
        </w:rPr>
        <w:t>1. Наименование территориального органа Федеральной службы по надзору в сфере защиты прав потребителей и благополучия человека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TextBody"/>
        <w:spacing w:lineRule="auto" w:line="240" w:before="0" w:after="0"/>
        <w:jc w:val="both"/>
        <w:rPr/>
      </w:pPr>
      <w:r>
        <w:rPr/>
        <w:t>   </w:t>
      </w:r>
      <w:r>
        <w:rPr>
          <w:rFonts w:eastAsia="Liberation Serif" w:cs="Liberation Serif"/>
        </w:rPr>
        <w:t xml:space="preserve"> </w:t>
      </w:r>
      <w:r>
        <w:rPr>
          <w:rFonts w:cs="Times New Roman" w:ascii="Times New Roman" w:hAnsi="Times New Roman"/>
        </w:rPr>
        <w:t>2.  Проверочный  лист утвержден приказом Роспотребнадзора от 18.09.2017 N 860 "Об  утверждении форм  проверочных  листов  (списков контрольных вопросов),   используемых   должностными   лицами  территориальных  органов Федеральной   службы по надзору в сфере защиты прав потребителей и благополучия человека при проведении плановых проверок  в  рамках осуществления  федерального  государственного санитарно-эпидемиологического надзора".</w:t>
      </w:r>
    </w:p>
    <w:p>
      <w:pPr>
        <w:pStyle w:val="TextBody"/>
        <w:spacing w:lineRule="auto" w:line="240" w:before="0" w:after="0"/>
        <w:jc w:val="both"/>
        <w:rPr/>
      </w:pPr>
      <w:r>
        <w:rPr/>
        <w:t>   </w:t>
      </w:r>
      <w:r>
        <w:rPr>
          <w:rFonts w:eastAsia="Liberation Serif" w:cs="Liberation Serif"/>
        </w:rPr>
        <w:t xml:space="preserve"> </w:t>
      </w:r>
      <w:r>
        <w:rPr>
          <w:rFonts w:cs="Times New Roman" w:ascii="Times New Roman" w:hAnsi="Times New Roman"/>
        </w:rPr>
        <w:t>3. Наименование юридического лица, фамилия, имя, отчество (при наличии) индивидуального предпринимателя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TextBody"/>
        <w:spacing w:lineRule="auto" w:line="240" w:before="0" w:after="0"/>
        <w:jc w:val="both"/>
        <w:rPr/>
      </w:pPr>
      <w:r>
        <w:rPr/>
        <w:t>   </w:t>
      </w:r>
      <w:r>
        <w:rPr>
          <w:rFonts w:eastAsia="Liberation Serif" w:cs="Liberation Serif"/>
        </w:rPr>
        <w:t xml:space="preserve"> </w:t>
      </w:r>
      <w:r>
        <w:rPr>
          <w:rFonts w:cs="Times New Roman" w:ascii="Times New Roman" w:hAnsi="Times New Roman"/>
        </w:rPr>
        <w:t>4.  Место проведения плановой проверки с заполнением проверочного листа и (или)   указание  на  используемые  юридическим  лицом,  индивидуальным предпринимателем производственные объекты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TextBody"/>
        <w:spacing w:lineRule="auto" w:line="240" w:before="0" w:after="0"/>
        <w:jc w:val="both"/>
        <w:rPr/>
      </w:pPr>
      <w:r>
        <w:rPr/>
        <w:t>   </w:t>
      </w:r>
      <w:r>
        <w:rPr>
          <w:rFonts w:eastAsia="Liberation Serif" w:cs="Liberation Serif"/>
        </w:rPr>
        <w:t xml:space="preserve"> </w:t>
      </w:r>
      <w:r>
        <w:rPr>
          <w:rFonts w:cs="Times New Roman" w:ascii="Times New Roman" w:hAnsi="Times New Roman"/>
        </w:rPr>
        <w:t>5.   Реквизиты   распоряжения  или  приказа  руководителя,  заместителя руководителя  территориального органа Федеральной службы по надзору в сфере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ы прав потребителей и благополучия человека о проведении проверки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.</w:t>
      </w:r>
      <w:r>
        <w:rPr/>
        <w:br/>
        <w:t xml:space="preserve">  </w:t>
      </w:r>
      <w:r>
        <w:rPr>
          <w:rFonts w:cs="Times New Roman" w:ascii="Times New Roman" w:hAnsi="Times New Roman"/>
        </w:rPr>
        <w:t>(дата и номер документа, должность, фамилия и инициалы должностного лица, подписавшего документ)</w:t>
      </w:r>
    </w:p>
    <w:p>
      <w:pPr>
        <w:pStyle w:val="TextBody"/>
        <w:spacing w:lineRule="auto" w:line="240" w:before="0" w:after="0"/>
        <w:jc w:val="both"/>
        <w:rPr/>
      </w:pPr>
      <w:r>
        <w:rPr/>
        <w:t>   </w:t>
      </w:r>
      <w:r>
        <w:rPr>
          <w:rFonts w:eastAsia="Liberation Serif" w:cs="Liberation Serif"/>
        </w:rPr>
        <w:t xml:space="preserve"> </w:t>
      </w:r>
      <w:r>
        <w:rPr>
          <w:rFonts w:cs="Times New Roman" w:ascii="Times New Roman" w:hAnsi="Times New Roman"/>
        </w:rPr>
        <w:t>6.  Учетный номер проверки и дата присвоения учетного номера проверки в едином реестре проверок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TextBody"/>
        <w:spacing w:lineRule="auto" w:line="240" w:before="0" w:after="0"/>
        <w:jc w:val="both"/>
        <w:rPr/>
      </w:pPr>
      <w:r>
        <w:rPr/>
        <w:t>   </w:t>
      </w:r>
      <w:r>
        <w:rPr>
          <w:rFonts w:eastAsia="Liberation Serif" w:cs="Liberation Serif"/>
        </w:rPr>
        <w:t xml:space="preserve"> </w:t>
      </w:r>
      <w:r>
        <w:rPr>
          <w:rFonts w:cs="Times New Roman" w:ascii="Times New Roman" w:hAnsi="Times New Roman"/>
        </w:rPr>
        <w:t>7.  Должность,  фамилия  и  инициалы должностного лица территориального органа  Федеральной  службы  по  надзору в сфере защиты прав потребителей и благополучия   человека,   проводящего  плановую  проверку  и  заполняющего проверочный лист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TextBody"/>
        <w:spacing w:lineRule="auto" w:line="240" w:before="0" w:after="0"/>
        <w:jc w:val="both"/>
        <w:rPr/>
      </w:pPr>
      <w:r>
        <w:rPr/>
        <w:t>   </w:t>
      </w:r>
      <w:r>
        <w:rPr>
          <w:rFonts w:eastAsia="Liberation Serif" w:cs="Liberation Serif"/>
        </w:rPr>
        <w:t xml:space="preserve"> </w:t>
      </w:r>
      <w:r>
        <w:rPr>
          <w:rFonts w:cs="Times New Roman" w:ascii="Times New Roman" w:hAnsi="Times New Roman"/>
        </w:rPr>
        <w:t>8.  Перечень  вопросов,  отражающих содержание обязательных требований, ответы  на которые однозначно свидетельствуют о соблюдении или несоблюдении юридическим лицом, индивидуальным предпринимателем обязательных требований, составляющих предмет проверк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> </w:t>
      </w:r>
    </w:p>
    <w:tbl>
      <w:tblPr>
        <w:tblW w:w="9728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506"/>
        <w:gridCol w:w="4158"/>
        <w:gridCol w:w="1047"/>
        <w:gridCol w:w="4017"/>
      </w:tblGrid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отражающие содержание обязательных требований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&lt;1&gt;</w:t>
            </w:r>
          </w:p>
        </w:tc>
        <w:tc>
          <w:tcPr>
            <w:tcW w:w="4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</w:tr>
      <w:tr>
        <w:trPr/>
        <w:tc>
          <w:tcPr>
            <w:tcW w:w="97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ие положения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о ли юридическим лицом или индивидуальным предпринимателем уведомление в органы Роспотребнадзора о начале осуществления предпринимательской деятельности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359">
              <w:r>
                <w:rPr>
                  <w:rStyle w:val="InternetLink"/>
                  <w:rFonts w:cs="Times New Roman" w:ascii="Times New Roman" w:hAnsi="Times New Roman"/>
                </w:rPr>
                <w:t>статья 8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N 294-ФЗ</w:t>
            </w:r>
          </w:p>
        </w:tc>
      </w:tr>
      <w:tr>
        <w:trPr/>
        <w:tc>
          <w:tcPr>
            <w:tcW w:w="97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ребования к размещению организаций торговли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ли входы, изолированные от жилой части здания, при расположении предприятия торговли в жилом здании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360">
              <w:r>
                <w:rPr>
                  <w:rStyle w:val="InternetLink"/>
                  <w:rFonts w:cs="Times New Roman" w:ascii="Times New Roman" w:hAnsi="Times New Roman"/>
                </w:rPr>
                <w:t>пункты 3.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</w:rPr>
                <w:t>3.7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1.2.2645-10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hyperlink r:id="rId362">
              <w:r>
                <w:rPr>
                  <w:rStyle w:val="InternetLink"/>
                  <w:rFonts w:cs="Times New Roman" w:ascii="Times New Roman" w:hAnsi="Times New Roman"/>
                </w:rPr>
                <w:t>2.2</w:t>
              </w:r>
            </w:hyperlink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требование о расположении участков для стоянки автотранспорта персонала за пределами придомовой территории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363">
              <w:r>
                <w:rPr>
                  <w:rStyle w:val="InternetLink"/>
                  <w:rFonts w:cs="Times New Roman" w:ascii="Times New Roman" w:hAnsi="Times New Roman"/>
                </w:rPr>
                <w:t>пункт 3.7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1.2.2645-10</w:t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загрузке продукции:</w:t>
            </w:r>
          </w:p>
        </w:tc>
        <w:tc>
          <w:tcPr>
            <w:tcW w:w="1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364">
              <w:r>
                <w:rPr>
                  <w:rStyle w:val="InternetLink"/>
                  <w:rFonts w:cs="Times New Roman" w:ascii="Times New Roman" w:hAnsi="Times New Roman"/>
                </w:rPr>
                <w:t>пункт 3.7</w:t>
              </w:r>
            </w:hyperlink>
            <w:r>
              <w:rPr>
                <w:rFonts w:cs="Times New Roman" w:ascii="Times New Roman" w:hAnsi="Times New Roman"/>
              </w:rPr>
              <w:t>. СанПиН 2.1.2.2645-10;</w:t>
            </w:r>
          </w:p>
          <w:p>
            <w:pPr>
              <w:pStyle w:val="Style17"/>
              <w:jc w:val="center"/>
              <w:rPr/>
            </w:pPr>
            <w:hyperlink r:id="rId365">
              <w:r>
                <w:rPr>
                  <w:rStyle w:val="InternetLink"/>
                  <w:rFonts w:cs="Times New Roman" w:ascii="Times New Roman" w:hAnsi="Times New Roman"/>
                </w:rPr>
                <w:t>пункты 2.4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П 2.3.6.1066-01 "Санитарно-эпидемиологические требования к организациям торговли и обороту в них продовольственного сырья и пищевых продуктов"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Documents/%D1%81%D0%B0%D0%B9%D1%82/%D0%9F%D1%80%D0%B8%D0%BA%D0%B0%D0%B7%20%D0%A0%D0%BE%D1%81%D0%BF%D0%BE%D1%82%D1%80%D0%B5%D0%B1%D0%BD%D0%B0%D0%B4%D0%B7%D0%BE%D1%80%D0%B0%20%D0%BE%D1%82%2018_09_2017%20N%20860%20%20%D0%9E%D0%B1%20%D1%83%D1%82%D0%B2%D0%B5%D1%80%D0%B6%D0%B4%D0%B5%D0%BD%D0%B8%D0%B8%20%D1%84%D0%BE%D1%80%D0%BC%20%D0%BF%D1%80%D0%BE%D0%B2%D0%B5%D1%80%D0%BE%D1%87%D0%BD%D1%8B%D1%85%20%D0%BB%D0%B8%D1%81%D1%82%D0%BE%D0%B2.rtf" \l "Par155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7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далее - СП 2.3.6.1066-01)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торцов жилых зданий, не имеющих окон;</w:t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подземных тоннелей или закрытых дебаркадеров;</w:t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 стороны магистралей?</w:t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запрет на завоз продукции в ночное время (с 23.00 до 7.00 часов) для предприятий торговли, расположенных во встроенных, встроенно-пристроенных в жилые здания и здания иного назначения помещениях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366">
              <w:r>
                <w:rPr>
                  <w:rStyle w:val="InternetLink"/>
                  <w:rFonts w:cs="Times New Roman" w:ascii="Times New Roman" w:hAnsi="Times New Roman"/>
                </w:rPr>
                <w:t>пункт 7.15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меются ли загрузочные помещения при площади встроенных в жилые здания помещений предприятия торговли от 150 м</w:t>
            </w:r>
            <w:r>
              <w:rPr>
                <w:rFonts w:cs="Times New Roman" w:ascii="Times New Roman" w:hAnsi="Times New Roman"/>
                <w:position w:val="9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и более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367">
              <w:r>
                <w:rPr>
                  <w:rStyle w:val="InternetLink"/>
                  <w:rFonts w:cs="Times New Roman" w:ascii="Times New Roman" w:hAnsi="Times New Roman"/>
                </w:rPr>
                <w:t>пункт 3.7</w:t>
              </w:r>
            </w:hyperlink>
            <w:r>
              <w:rPr>
                <w:rFonts w:cs="Times New Roman" w:ascii="Times New Roman" w:hAnsi="Times New Roman"/>
              </w:rPr>
              <w:t>. СанПиН 2.1.2.2645-10;</w:t>
            </w:r>
          </w:p>
          <w:p>
            <w:pPr>
              <w:pStyle w:val="Style17"/>
              <w:jc w:val="center"/>
              <w:rPr/>
            </w:pPr>
            <w:hyperlink r:id="rId368">
              <w:r>
                <w:rPr>
                  <w:rStyle w:val="InternetLink"/>
                  <w:rFonts w:cs="Times New Roman" w:ascii="Times New Roman" w:hAnsi="Times New Roman"/>
                </w:rPr>
                <w:t>пункт 2.4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</w:t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ы ли условия для сбора мусора и пищевых отходов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369">
              <w:r>
                <w:rPr>
                  <w:rStyle w:val="InternetLink"/>
                  <w:rFonts w:cs="Times New Roman" w:ascii="Times New Roman" w:hAnsi="Times New Roman"/>
                </w:rPr>
                <w:t>пункт 2.7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;</w:t>
            </w:r>
          </w:p>
          <w:p>
            <w:pPr>
              <w:pStyle w:val="Style17"/>
              <w:jc w:val="center"/>
              <w:rPr/>
            </w:pPr>
            <w:hyperlink r:id="rId370">
              <w:r>
                <w:rPr>
                  <w:rStyle w:val="InternetLink"/>
                  <w:rFonts w:cs="Times New Roman" w:ascii="Times New Roman" w:hAnsi="Times New Roman"/>
                </w:rPr>
                <w:t>статья 16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 ТС 021/2011;</w:t>
            </w:r>
          </w:p>
          <w:p>
            <w:pPr>
              <w:pStyle w:val="Style17"/>
              <w:jc w:val="center"/>
              <w:rPr/>
            </w:pPr>
            <w:hyperlink r:id="rId371">
              <w:r>
                <w:rPr>
                  <w:rStyle w:val="InternetLink"/>
                  <w:rFonts w:cs="Times New Roman" w:ascii="Times New Roman" w:hAnsi="Times New Roman"/>
                </w:rPr>
                <w:t>СанПиН 2.1.7.1322-03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7"/>
              <w:jc w:val="center"/>
              <w:rPr/>
            </w:pPr>
            <w:hyperlink r:id="rId372">
              <w:r>
                <w:rPr>
                  <w:rStyle w:val="InternetLink"/>
                  <w:rFonts w:cs="Times New Roman" w:ascii="Times New Roman" w:hAnsi="Times New Roman"/>
                </w:rPr>
                <w:t>СанПиН 2.1.7.1287-03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7"/>
              <w:jc w:val="center"/>
              <w:rPr/>
            </w:pPr>
            <w:hyperlink r:id="rId373">
              <w:r>
                <w:rPr>
                  <w:rStyle w:val="InternetLink"/>
                  <w:rFonts w:cs="Times New Roman" w:ascii="Times New Roman" w:hAnsi="Times New Roman"/>
                </w:rPr>
                <w:t>пункты 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</w:rPr>
                <w:t>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</w:rPr>
                <w:t>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</w:rPr>
                <w:t>9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</w:rPr>
                <w:t>18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авил, утвержденных постановлением N 681;</w:t>
            </w:r>
          </w:p>
          <w:p>
            <w:pPr>
              <w:pStyle w:val="Style17"/>
              <w:jc w:val="center"/>
              <w:rPr/>
            </w:pPr>
            <w:hyperlink r:id="rId379">
              <w:r>
                <w:rPr>
                  <w:rStyle w:val="InternetLink"/>
                  <w:rFonts w:cs="Times New Roman" w:ascii="Times New Roman" w:hAnsi="Times New Roman"/>
                </w:rPr>
                <w:t>пункты 4.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</w:rPr>
                <w:t>4.5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3.5.2.3472-17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их сбору в раздельные контейнеры с крышками или в другие специальные закрытые конструкции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азмещению контейнеров для сбора отходов на площадках с твердым покрытием, размеры которых превышают площадь основания контейнеров на 1 м во все стороны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воевременности вывоза мусора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роведению дезинфекции емкостей и площадок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ли ассортимент реализуемого продовольственного сырья и пищевых продуктов виду и типу данного предприятия торговли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381">
              <w:r>
                <w:rPr>
                  <w:rStyle w:val="InternetLink"/>
                  <w:rFonts w:cs="Times New Roman" w:ascii="Times New Roman" w:hAnsi="Times New Roman"/>
                </w:rPr>
                <w:t>пункты 1.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</w:rPr>
                <w:t>2.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</w:rPr>
                <w:t>2.9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</w:rPr>
                <w:t>9.6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</w:rPr>
                <w:t>9.8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</w:t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т ли планировка и технические возможности предприятия торговли соблюдение требований к условиям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386">
              <w:r>
                <w:rPr>
                  <w:rStyle w:val="InternetLink"/>
                  <w:rFonts w:cs="Times New Roman" w:ascii="Times New Roman" w:hAnsi="Times New Roman"/>
                </w:rPr>
                <w:t>пункты 1.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</w:rPr>
                <w:t>главы 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</w:rPr>
                <w:t>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</w:rPr>
                <w:t>9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;</w:t>
            </w:r>
          </w:p>
          <w:p>
            <w:pPr>
              <w:pStyle w:val="Style17"/>
              <w:jc w:val="center"/>
              <w:rPr/>
            </w:pPr>
            <w:hyperlink r:id="rId390">
              <w:r>
                <w:rPr>
                  <w:rStyle w:val="InternetLink"/>
                  <w:rFonts w:cs="Times New Roman" w:ascii="Times New Roman" w:hAnsi="Times New Roman"/>
                </w:rPr>
                <w:t>статья 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</w:rPr>
                <w:t>глава 3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 ТС 021/2011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а продовольственного сырья и пищевых продуктов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ранения продовольственного сырья и пищевых продуктов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работки продовольственного сырья и пищевых продуктов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и продовольственного сырья и пищевых продуктов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одоснабжение и канализация</w:t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ли гигиеническим требованиям качество воды в системах водоснабжения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392">
              <w:r>
                <w:rPr>
                  <w:rStyle w:val="InternetLink"/>
                  <w:rFonts w:cs="Times New Roman" w:ascii="Times New Roman" w:hAnsi="Times New Roman"/>
                </w:rPr>
                <w:t>пункт 3.2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;</w:t>
            </w:r>
          </w:p>
          <w:p>
            <w:pPr>
              <w:pStyle w:val="Style17"/>
              <w:jc w:val="center"/>
              <w:rPr/>
            </w:pPr>
            <w:hyperlink r:id="rId393">
              <w:r>
                <w:rPr>
                  <w:rStyle w:val="InternetLink"/>
                  <w:rFonts w:cs="Times New Roman" w:ascii="Times New Roman" w:hAnsi="Times New Roman"/>
                </w:rPr>
                <w:t>СанПиН 2.1.4.1074-01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7"/>
              <w:jc w:val="center"/>
              <w:rPr/>
            </w:pPr>
            <w:hyperlink r:id="rId394">
              <w:r>
                <w:rPr>
                  <w:rStyle w:val="InternetLink"/>
                  <w:rFonts w:cs="Times New Roman" w:ascii="Times New Roman" w:hAnsi="Times New Roman"/>
                </w:rPr>
                <w:t>СанПиН 2.1.4.1175-02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7"/>
              <w:jc w:val="center"/>
              <w:rPr/>
            </w:pPr>
            <w:hyperlink r:id="rId395">
              <w:r>
                <w:rPr>
                  <w:rStyle w:val="InternetLink"/>
                  <w:rFonts w:cs="Times New Roman" w:ascii="Times New Roman" w:hAnsi="Times New Roman"/>
                </w:rPr>
                <w:t>статья 12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 ТС 021/2011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езультатам производственного контроля - по микробиологическим и паразитологическим показателям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езультатам производственного контроля - по химическому составу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езультатам производственного контроля - по органолептическим свойствам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езультатам производственного контроля - по показателям радиационной безопасности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езультатам лабораторного контроля в период проведения надзорных мероприятий - по микробиологическим и паразитологическим показателям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езультатам лабораторного контроля в период проведения надзорных мероприятий - по химическому составу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езультатам лабораторного контроля в период проведения надзорных мероприятий - по показателям радиационной безопасности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оборудованию предприятия торговли туалетами и раковинами для мытья рук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396">
              <w:r>
                <w:rPr>
                  <w:rStyle w:val="InternetLink"/>
                  <w:rFonts w:cs="Times New Roman" w:ascii="Times New Roman" w:hAnsi="Times New Roman"/>
                </w:rPr>
                <w:t>пункты 2.1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</w:rPr>
                <w:t>3.9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</w:rPr>
                <w:t>9.4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персонала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для посетителей (при торговой площади предприятия торговли более 1000 м</w:t>
            </w:r>
            <w:r>
              <w:rPr>
                <w:rFonts w:cs="Times New Roman" w:ascii="Times New Roman" w:hAnsi="Times New Roman"/>
                <w:position w:val="9"/>
              </w:rPr>
              <w:t>2</w:t>
            </w:r>
            <w:r>
              <w:rPr>
                <w:rFonts w:cs="Times New Roman" w:ascii="Times New Roman" w:hAnsi="Times New Roman"/>
              </w:rPr>
              <w:t>)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запрет на наличие совмещенных туалетов для персонала и посетителей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399">
              <w:r>
                <w:rPr>
                  <w:rStyle w:val="InternetLink"/>
                  <w:rFonts w:cs="Times New Roman" w:ascii="Times New Roman" w:hAnsi="Times New Roman"/>
                </w:rPr>
                <w:t>пункт 3.9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ы ли фасовочные помещения двухгнездными моечными ваннами с подводкой горячей и холодной воды через смесители и раковинами для мытья рук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400">
              <w:r>
                <w:rPr>
                  <w:rStyle w:val="InternetLink"/>
                  <w:rFonts w:cs="Times New Roman" w:ascii="Times New Roman" w:hAnsi="Times New Roman"/>
                </w:rPr>
                <w:t>пункт 5.4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</w:t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ли система внутренней канализации требованиями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401">
              <w:r>
                <w:rPr>
                  <w:rStyle w:val="InternetLink"/>
                  <w:rFonts w:cs="Times New Roman" w:ascii="Times New Roman" w:hAnsi="Times New Roman"/>
                </w:rPr>
                <w:t>пункты 3.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</w:rPr>
                <w:t>3.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</w:rPr>
                <w:t>3.6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рганизации раздельных выпусков производственной и хозяйственно-бытовой канализации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наличию воздушных разрывов при присоединении моечных ванн к приемным устройствам канализации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наличию гидравлических затворов (сифонов) на приемниках стоков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рокладке канализационных стояков в производственных и складских помещениях в оштукатуренных коробах без ревизий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запрет на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404">
              <w:r>
                <w:rPr>
                  <w:rStyle w:val="InternetLink"/>
                  <w:rFonts w:cs="Times New Roman" w:ascii="Times New Roman" w:hAnsi="Times New Roman"/>
                </w:rPr>
                <w:t>пункт 3.5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рос неочищенных сточных вод в открытые водоемы и на прилегающую территорию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ю (устройство) поглощающих колодцев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запрет на прокладку внутренних канализационных сетей под потолком помещений, предназначенных для приема продуктов, подготовки продуктов к продаже, складских помещений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405">
              <w:r>
                <w:rPr>
                  <w:rStyle w:val="InternetLink"/>
                  <w:rFonts w:cs="Times New Roman" w:ascii="Times New Roman" w:hAnsi="Times New Roman"/>
                </w:rPr>
                <w:t>пункт 3.6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запрет на объединение сетей бытовой и производственной канализации предприятий торговли, размещенных в жилых зданиях и зданиях иного назначения, с канализацией этих зданий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406">
              <w:r>
                <w:rPr>
                  <w:rStyle w:val="InternetLink"/>
                  <w:rFonts w:cs="Times New Roman" w:ascii="Times New Roman" w:hAnsi="Times New Roman"/>
                </w:rPr>
                <w:t>пункт 3.7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</w:t>
            </w:r>
          </w:p>
        </w:tc>
      </w:tr>
      <w:tr>
        <w:trPr/>
        <w:tc>
          <w:tcPr>
            <w:tcW w:w="97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ентиляция, кондиционирование воздуха, отопление, освещение помещений и условия труда</w:t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ли параметры микроклимата производственных помещений и помещений для посетителей гигиеническим требованиям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407">
              <w:r>
                <w:rPr>
                  <w:rStyle w:val="InternetLink"/>
                  <w:rFonts w:cs="Times New Roman" w:ascii="Times New Roman" w:hAnsi="Times New Roman"/>
                </w:rPr>
                <w:t>пункты 4.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</w:rPr>
                <w:t>4.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</w:rPr>
                <w:t>9.5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II, приложения 4, 5 СанПиН 2.2.4.3359-16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температуре воздуха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температуре поверхностей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тносительной влажности воздуха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корости движения воздуха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интенсивности теплового облучения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ли естественное и искусственное освещение санитарно-эпидемиологическим требованиям в помещениях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410">
              <w:r>
                <w:rPr>
                  <w:rStyle w:val="InternetLink"/>
                  <w:rFonts w:cs="Times New Roman" w:ascii="Times New Roman" w:hAnsi="Times New Roman"/>
                </w:rPr>
                <w:t>пункты 4.7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</w:rPr>
                <w:t>4.8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ункт 186,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</w:rPr>
                <w:t>строки 70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</w:rPr>
                <w:t>78 таблицы 2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2.1/2.1.1.1278-03;</w:t>
            </w:r>
          </w:p>
          <w:p>
            <w:pPr>
              <w:pStyle w:val="Style17"/>
              <w:jc w:val="center"/>
              <w:rPr/>
            </w:pPr>
            <w:hyperlink r:id="rId414">
              <w:r>
                <w:rPr>
                  <w:rStyle w:val="InternetLink"/>
                  <w:rFonts w:cs="Times New Roman" w:ascii="Times New Roman" w:hAnsi="Times New Roman"/>
                </w:rPr>
                <w:t>глава X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2.4.3359-16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енных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ладских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нитарно-бытовых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тивно-хозяйственных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ли светильники, расположенные в помещениях для хранения и реализации пищевых продуктов, защитные плафоны в целях предотвращения попадания осколков на продукцию при повреждении светильников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415">
              <w:r>
                <w:rPr>
                  <w:rStyle w:val="InternetLink"/>
                  <w:rFonts w:cs="Times New Roman" w:ascii="Times New Roman" w:hAnsi="Times New Roman"/>
                </w:rPr>
                <w:t>пункт 4.8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</w:t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hyperlink r:id="rId416">
              <w:r>
                <w:rPr>
                  <w:rStyle w:val="InternetLink"/>
                  <w:rFonts w:cs="Times New Roman" w:ascii="Times New Roman" w:hAnsi="Times New Roman"/>
                </w:rPr>
                <w:t>4.4</w:t>
              </w:r>
            </w:hyperlink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ли освещенность требованиям нормативов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417">
              <w:r>
                <w:rPr>
                  <w:rStyle w:val="InternetLink"/>
                  <w:rFonts w:cs="Times New Roman" w:ascii="Times New Roman" w:hAnsi="Times New Roman"/>
                </w:rPr>
                <w:t>пункт 4.7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2 СанПиН 22.1/2.1.1.1278-03;</w:t>
            </w:r>
          </w:p>
          <w:p>
            <w:pPr>
              <w:pStyle w:val="Style17"/>
              <w:jc w:val="center"/>
              <w:rPr/>
            </w:pPr>
            <w:hyperlink r:id="rId418">
              <w:r>
                <w:rPr>
                  <w:rStyle w:val="InternetLink"/>
                  <w:rFonts w:cs="Times New Roman" w:ascii="Times New Roman" w:hAnsi="Times New Roman"/>
                </w:rPr>
                <w:t>глава X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2.4.3359-16, в том числе: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редней освещенности на рабочей поверхности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419">
              <w:r>
                <w:rPr>
                  <w:rStyle w:val="InternetLink"/>
                  <w:rFonts w:cs="Times New Roman" w:ascii="Times New Roman" w:hAnsi="Times New Roman"/>
                </w:rPr>
                <w:t>подпункт "а" пункта 10.2.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2.4.3359-16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коэффициенту пульсации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420">
              <w:r>
                <w:rPr>
                  <w:rStyle w:val="InternetLink"/>
                  <w:rFonts w:cs="Times New Roman" w:ascii="Times New Roman" w:hAnsi="Times New Roman"/>
                </w:rPr>
                <w:t>подпункт "б" пункта 10.2.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2.4.3359-16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бъединенному показателю дискомфорта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421">
              <w:r>
                <w:rPr>
                  <w:rStyle w:val="InternetLink"/>
                  <w:rFonts w:cs="Times New Roman" w:ascii="Times New Roman" w:hAnsi="Times New Roman"/>
                </w:rPr>
                <w:t>подпункт "в" пункта 10.2.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2.4.3359-16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коэффициенту естественной освещенности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422">
              <w:r>
                <w:rPr>
                  <w:rStyle w:val="InternetLink"/>
                  <w:rFonts w:cs="Times New Roman" w:ascii="Times New Roman" w:hAnsi="Times New Roman"/>
                </w:rPr>
                <w:t>подпункт "г" пункта 10.2.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2.4.3359-16</w:t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ли уровни шума гигиеническим требованиям на рабочих местах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423">
              <w:r>
                <w:rPr>
                  <w:rStyle w:val="InternetLink"/>
                  <w:rFonts w:cs="Times New Roman" w:ascii="Times New Roman" w:hAnsi="Times New Roman"/>
                </w:rPr>
                <w:t>пункт 4.9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П 2.3.6.1066-01;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</w:rPr>
                <w:t>глава III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2.4.3359-16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роизводственных помещениях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ткрытых площадках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ли уровни вибрации гигиеническим требованиям на рабочих местах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425">
              <w:r>
                <w:rPr>
                  <w:rStyle w:val="InternetLink"/>
                  <w:rFonts w:cs="Times New Roman" w:ascii="Times New Roman" w:hAnsi="Times New Roman"/>
                </w:rPr>
                <w:t>пункт 4.9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;</w:t>
            </w:r>
          </w:p>
          <w:p>
            <w:pPr>
              <w:pStyle w:val="Style17"/>
              <w:jc w:val="center"/>
              <w:rPr/>
            </w:pPr>
            <w:hyperlink r:id="rId426">
              <w:r>
                <w:rPr>
                  <w:rStyle w:val="InternetLink"/>
                  <w:rFonts w:cs="Times New Roman" w:ascii="Times New Roman" w:hAnsi="Times New Roman"/>
                </w:rPr>
                <w:t>глава IV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2.4.3359-16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роизводственных помещениях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ткрытых площадках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ли уровни воздействия физических факторов на население от предприятия торговли, размещенного в жилом или общественном здании, установленным требованиям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427">
              <w:r>
                <w:rPr>
                  <w:rStyle w:val="InternetLink"/>
                  <w:rFonts w:cs="Times New Roman" w:ascii="Times New Roman" w:hAnsi="Times New Roman"/>
                </w:rPr>
                <w:t>пункты 2.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</w:rPr>
                <w:t>4.9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;</w:t>
            </w:r>
          </w:p>
          <w:p>
            <w:pPr>
              <w:pStyle w:val="Style17"/>
              <w:jc w:val="center"/>
              <w:rPr/>
            </w:pPr>
            <w:hyperlink r:id="rId429">
              <w:r>
                <w:rPr>
                  <w:rStyle w:val="InternetLink"/>
                  <w:rFonts w:cs="Times New Roman" w:ascii="Times New Roman" w:hAnsi="Times New Roman"/>
                </w:rPr>
                <w:t>главы III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</w:rPr>
                <w:t>IV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2.4.3359-16;</w:t>
            </w:r>
          </w:p>
          <w:p>
            <w:pPr>
              <w:pStyle w:val="Style17"/>
              <w:jc w:val="center"/>
              <w:rPr/>
            </w:pPr>
            <w:hyperlink r:id="rId431">
              <w:r>
                <w:rPr>
                  <w:rStyle w:val="InternetLink"/>
                  <w:rFonts w:cs="Times New Roman" w:ascii="Times New Roman" w:hAnsi="Times New Roman"/>
                </w:rPr>
                <w:t>пункт 3.2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1.2.2645-10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уровням шума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уровням вибрации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производственный контроль за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32 Федерального закона N 52-ФЗ;</w:t>
            </w:r>
          </w:p>
          <w:p>
            <w:pPr>
              <w:pStyle w:val="Style17"/>
              <w:jc w:val="center"/>
              <w:rPr/>
            </w:pPr>
            <w:hyperlink r:id="rId432">
              <w:r>
                <w:rPr>
                  <w:rStyle w:val="InternetLink"/>
                  <w:rFonts w:cs="Times New Roman" w:ascii="Times New Roman" w:hAnsi="Times New Roman"/>
                </w:rPr>
                <w:t>пункты 1.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</w:rPr>
                <w:t>14.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;</w:t>
            </w:r>
          </w:p>
          <w:p>
            <w:pPr>
              <w:pStyle w:val="Style17"/>
              <w:jc w:val="center"/>
              <w:rPr/>
            </w:pPr>
            <w:hyperlink r:id="rId434">
              <w:r>
                <w:rPr>
                  <w:rStyle w:val="InternetLink"/>
                  <w:rFonts w:cs="Times New Roman" w:ascii="Times New Roman" w:hAnsi="Times New Roman"/>
                </w:rPr>
                <w:t>СанПиН 2.2.4.3359-16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2.2.1/2.1.1.1278-03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2.2.5.1313-03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2.2.5.2308-07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действием на работников физических факторов (микроклимат, шум, вибрация, освещенность)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м вредных веществ в воздухе рабочей зоны производственных помещений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ся ли мероприятия по снижению негативного воздействия на работников перечисленных факторов производственной среды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11, 29 Федерального закона N 52-ФЗ;</w:t>
            </w:r>
          </w:p>
          <w:p>
            <w:pPr>
              <w:pStyle w:val="Style17"/>
              <w:jc w:val="center"/>
              <w:rPr/>
            </w:pPr>
            <w:hyperlink r:id="rId435">
              <w:r>
                <w:rPr>
                  <w:rStyle w:val="InternetLink"/>
                  <w:rFonts w:cs="Times New Roman" w:ascii="Times New Roman" w:hAnsi="Times New Roman"/>
                </w:rPr>
                <w:t>глава 4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;</w:t>
            </w:r>
          </w:p>
          <w:p>
            <w:pPr>
              <w:pStyle w:val="Style17"/>
              <w:jc w:val="center"/>
              <w:rPr/>
            </w:pPr>
            <w:hyperlink r:id="rId436">
              <w:r>
                <w:rPr>
                  <w:rStyle w:val="InternetLink"/>
                  <w:rFonts w:cs="Times New Roman" w:ascii="Times New Roman" w:hAnsi="Times New Roman"/>
                </w:rPr>
                <w:t>СанПиН 2.2.4.3359-16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2.2.5.1313-03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свещенности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микроклимату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шуму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вибрации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одержанию вредных веществ в воздухе рабочей зоны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проведение производственного контроля за условиями труда на предприятии торговли в соответствии с программой производственного контроля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11, 32 Федерального закона N 52-ФЗ;</w:t>
            </w:r>
          </w:p>
          <w:p>
            <w:pPr>
              <w:pStyle w:val="Style17"/>
              <w:jc w:val="center"/>
              <w:rPr/>
            </w:pPr>
            <w:hyperlink r:id="rId437">
              <w:r>
                <w:rPr>
                  <w:rStyle w:val="InternetLink"/>
                  <w:rFonts w:cs="Times New Roman" w:ascii="Times New Roman" w:hAnsi="Times New Roman"/>
                </w:rPr>
                <w:t>пункты 1.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</w:rPr>
                <w:t>14.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;</w:t>
            </w:r>
          </w:p>
          <w:p>
            <w:pPr>
              <w:pStyle w:val="Style17"/>
              <w:jc w:val="center"/>
              <w:rPr/>
            </w:pPr>
            <w:hyperlink r:id="rId439">
              <w:r>
                <w:rPr>
                  <w:rStyle w:val="InternetLink"/>
                  <w:rFonts w:cs="Times New Roman" w:ascii="Times New Roman" w:hAnsi="Times New Roman"/>
                </w:rPr>
                <w:t>СП 1.1.1058-01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3.1/3.2.3146-13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т ли работники предварительные, при поступлении на работу, и периодические медицинские осмотры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34 Федерального закона N 52-ФЗ;</w:t>
            </w:r>
          </w:p>
          <w:p>
            <w:pPr>
              <w:pStyle w:val="Style17"/>
              <w:jc w:val="center"/>
              <w:rPr/>
            </w:pPr>
            <w:hyperlink r:id="rId440">
              <w:r>
                <w:rPr>
                  <w:rStyle w:val="InternetLink"/>
                  <w:rFonts w:cs="Times New Roman" w:ascii="Times New Roman" w:hAnsi="Times New Roman"/>
                </w:rPr>
                <w:t>пункт 13.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здравсоцразвития России N 302н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ты ли работники в соответствии с законодательством Российской Федерации в целях предупреждения возникновения и распространения инфекционных заболеваний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35 Федерального закона N 52-ФЗ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1 - 4, 9 - 11 Федерального закона от 17.09.1998 N 157-ФЗ</w:t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у каждого работника личная медицинская книжка, в которую внесены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441">
              <w:r>
                <w:rPr>
                  <w:rStyle w:val="InternetLink"/>
                  <w:rFonts w:cs="Times New Roman" w:ascii="Times New Roman" w:hAnsi="Times New Roman"/>
                </w:rPr>
                <w:t>пункты 13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</w:rPr>
                <w:t>13.2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здравсоцразвития России N 302н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34 - 36 Федерального закона N 52-ФЗ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ультаты медицинских обследований и лабораторных исследований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перенесенных инфекционных заболеваниях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метка о прохождении гигиенической подготовки и аттестации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запрет на допуск к работам, связанным с хранением, транспортированием и реализацией пищевой продукции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443">
              <w:r>
                <w:rPr>
                  <w:rStyle w:val="InternetLink"/>
                  <w:rFonts w:cs="Times New Roman" w:ascii="Times New Roman" w:hAnsi="Times New Roman"/>
                </w:rPr>
                <w:t>пункт 11 статьи 17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 ТС 021/2011;</w:t>
            </w:r>
          </w:p>
          <w:p>
            <w:pPr>
              <w:pStyle w:val="Style17"/>
              <w:jc w:val="center"/>
              <w:rPr/>
            </w:pPr>
            <w:hyperlink r:id="rId444">
              <w:r>
                <w:rPr>
                  <w:rStyle w:val="InternetLink"/>
                  <w:rFonts w:cs="Times New Roman" w:ascii="Times New Roman" w:hAnsi="Times New Roman"/>
                </w:rPr>
                <w:t>пункт 14.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П 2.3.6.1066-01;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</w:rPr>
                <w:t>пункт 10.7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3.1.1.3108-13;</w:t>
            </w:r>
          </w:p>
          <w:p>
            <w:pPr>
              <w:pStyle w:val="Style17"/>
              <w:jc w:val="center"/>
              <w:rPr/>
            </w:pPr>
            <w:hyperlink r:id="rId446">
              <w:r>
                <w:rPr>
                  <w:rStyle w:val="InternetLink"/>
                  <w:rFonts w:cs="Times New Roman" w:ascii="Times New Roman" w:hAnsi="Times New Roman"/>
                </w:rPr>
                <w:t>СП 3.1.2.3114-13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7"/>
              <w:jc w:val="center"/>
              <w:rPr/>
            </w:pPr>
            <w:hyperlink r:id="rId447">
              <w:r>
                <w:rPr>
                  <w:rStyle w:val="InternetLink"/>
                  <w:rFonts w:cs="Times New Roman" w:ascii="Times New Roman" w:hAnsi="Times New Roman"/>
                </w:rPr>
                <w:t>СП 3.1.2.3109-13</w:t>
              </w:r>
            </w:hyperlink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ц, больных инфекционными заболеваниями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ц, контактировавших с больными инфекционными заболеваниями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ц, являющихся носителями возбудителей инфекционных заболеваний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ц с подозрением на инфекционные заболевания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стройство и содержание помещений</w:t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обеспечению поточности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448">
              <w:r>
                <w:rPr>
                  <w:rStyle w:val="InternetLink"/>
                  <w:rFonts w:cs="Times New Roman" w:ascii="Times New Roman" w:hAnsi="Times New Roman"/>
                </w:rPr>
                <w:t>пункты 5.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</w:rPr>
                <w:t>8.4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ырых и готовых пищевых продуктов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овольственных и непродовольственных товаров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сонала и посетителей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внутренней отделке помещений материалами, устойчивыми к проведению уборки влажным способом и обработке дезинфицирующими средствами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450">
              <w:r>
                <w:rPr>
                  <w:rStyle w:val="InternetLink"/>
                  <w:rFonts w:cs="Times New Roman" w:ascii="Times New Roman" w:hAnsi="Times New Roman"/>
                </w:rPr>
                <w:t>пункт 5.9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</w:rPr>
                <w:t>10.8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ли полы ровную поверхность, а также уклон в сторону трапов (при их наличии)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452">
              <w:r>
                <w:rPr>
                  <w:rStyle w:val="InternetLink"/>
                  <w:rFonts w:cs="Times New Roman" w:ascii="Times New Roman" w:hAnsi="Times New Roman"/>
                </w:rPr>
                <w:t>пункт 5.10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ли наличие отдельных фасовочных помещений для разных групп пищевой продукции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453">
              <w:r>
                <w:rPr>
                  <w:rStyle w:val="InternetLink"/>
                  <w:rFonts w:cs="Times New Roman" w:ascii="Times New Roman" w:hAnsi="Times New Roman"/>
                </w:rPr>
                <w:t>пункт 5.4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ы ли фасовочные помещения для скоропортящихся пищевых продуктов холодильным оборудованием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454">
              <w:r>
                <w:rPr>
                  <w:rStyle w:val="InternetLink"/>
                  <w:rFonts w:cs="Times New Roman" w:ascii="Times New Roman" w:hAnsi="Times New Roman"/>
                </w:rPr>
                <w:t>пункт 5.4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ы ли раздельные складские помещения для пищевой продукции и непродовольственных товаров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455">
              <w:r>
                <w:rPr>
                  <w:rStyle w:val="InternetLink"/>
                  <w:rFonts w:cs="Times New Roman" w:ascii="Times New Roman" w:hAnsi="Times New Roman"/>
                </w:rPr>
                <w:t>пункт 5.6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ы ли отдельные торговые зоны (отделы) для реализации пищевой продукции и непродовольственных товаров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456">
              <w:r>
                <w:rPr>
                  <w:rStyle w:val="InternetLink"/>
                  <w:rFonts w:cs="Times New Roman" w:ascii="Times New Roman" w:hAnsi="Times New Roman"/>
                </w:rPr>
                <w:t>пункт 5.6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ли влажная уборка во всех помещениях по окончанию работы с применением моющих и дезинфицирующих средств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457">
              <w:r>
                <w:rPr>
                  <w:rStyle w:val="InternetLink"/>
                  <w:rFonts w:cs="Times New Roman" w:ascii="Times New Roman" w:hAnsi="Times New Roman"/>
                </w:rPr>
                <w:t>пункт 10.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ли ежемесячно во всех помещениях генеральная уборка с последующей дезинфекцией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458">
              <w:r>
                <w:rPr>
                  <w:rStyle w:val="InternetLink"/>
                  <w:rFonts w:cs="Times New Roman" w:ascii="Times New Roman" w:hAnsi="Times New Roman"/>
                </w:rPr>
                <w:t>пункт 10.2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а ли защита от проникновения в помещения животных, в том числе грызунов, и насекомых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459">
              <w:r>
                <w:rPr>
                  <w:rStyle w:val="InternetLink"/>
                  <w:rFonts w:cs="Times New Roman" w:ascii="Times New Roman" w:hAnsi="Times New Roman"/>
                </w:rPr>
                <w:t>глава 12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;</w:t>
            </w:r>
          </w:p>
          <w:p>
            <w:pPr>
              <w:pStyle w:val="Style17"/>
              <w:jc w:val="center"/>
              <w:rPr/>
            </w:pPr>
            <w:hyperlink r:id="rId460">
              <w:r>
                <w:rPr>
                  <w:rStyle w:val="InternetLink"/>
                  <w:rFonts w:cs="Times New Roman" w:ascii="Times New Roman" w:hAnsi="Times New Roman"/>
                </w:rPr>
                <w:t>главы I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461">
              <w:r>
                <w:rPr>
                  <w:rStyle w:val="InternetLink"/>
                  <w:rFonts w:cs="Times New Roman" w:ascii="Times New Roman" w:hAnsi="Times New Roman"/>
                </w:rPr>
                <w:t>III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62">
              <w:r>
                <w:rPr>
                  <w:rStyle w:val="InternetLink"/>
                  <w:rFonts w:cs="Times New Roman" w:ascii="Times New Roman" w:hAnsi="Times New Roman"/>
                </w:rPr>
                <w:t>V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П 3.5.3.3223-14 </w:t>
            </w:r>
            <w:hyperlink r:id="rId463">
              <w:r>
                <w:rPr>
                  <w:rStyle w:val="InternetLink"/>
                  <w:rFonts w:cs="Times New Roman" w:ascii="Times New Roman" w:hAnsi="Times New Roman"/>
                </w:rPr>
                <w:t>пункт 3.3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3.5.2.3472-17;</w:t>
            </w:r>
          </w:p>
          <w:p>
            <w:pPr>
              <w:pStyle w:val="Style17"/>
              <w:jc w:val="center"/>
              <w:rPr/>
            </w:pPr>
            <w:hyperlink r:id="rId464">
              <w:r>
                <w:rPr>
                  <w:rStyle w:val="InternetLink"/>
                  <w:rFonts w:cs="Times New Roman" w:ascii="Times New Roman" w:hAnsi="Times New Roman"/>
                </w:rPr>
                <w:t>пункты 1.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465">
              <w:r>
                <w:rPr>
                  <w:rStyle w:val="InternetLink"/>
                  <w:rFonts w:cs="Times New Roman" w:ascii="Times New Roman" w:hAnsi="Times New Roman"/>
                </w:rPr>
                <w:t>4.4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3.5.1378-03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 ли мероприятия по защите предприятия торговли от насекомых и грызунов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466">
              <w:r>
                <w:rPr>
                  <w:rStyle w:val="InternetLink"/>
                  <w:rFonts w:cs="Times New Roman" w:ascii="Times New Roman" w:hAnsi="Times New Roman"/>
                </w:rPr>
                <w:t>глава 12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;</w:t>
            </w:r>
          </w:p>
          <w:p>
            <w:pPr>
              <w:pStyle w:val="Style17"/>
              <w:jc w:val="center"/>
              <w:rPr/>
            </w:pPr>
            <w:hyperlink r:id="rId467">
              <w:r>
                <w:rPr>
                  <w:rStyle w:val="InternetLink"/>
                  <w:rFonts w:cs="Times New Roman" w:ascii="Times New Roman" w:hAnsi="Times New Roman"/>
                </w:rPr>
                <w:t>главы I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468">
              <w:r>
                <w:rPr>
                  <w:rStyle w:val="InternetLink"/>
                  <w:rFonts w:cs="Times New Roman" w:ascii="Times New Roman" w:hAnsi="Times New Roman"/>
                </w:rPr>
                <w:t>III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69">
              <w:r>
                <w:rPr>
                  <w:rStyle w:val="InternetLink"/>
                  <w:rFonts w:cs="Times New Roman" w:ascii="Times New Roman" w:hAnsi="Times New Roman"/>
                </w:rPr>
                <w:t>V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П 3.5.3.3223-14 </w:t>
            </w:r>
            <w:hyperlink r:id="rId470">
              <w:r>
                <w:rPr>
                  <w:rStyle w:val="InternetLink"/>
                  <w:rFonts w:cs="Times New Roman" w:ascii="Times New Roman" w:hAnsi="Times New Roman"/>
                </w:rPr>
                <w:t>пункт 3.3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3.5.2.3472-17;</w:t>
            </w:r>
          </w:p>
          <w:p>
            <w:pPr>
              <w:pStyle w:val="Style17"/>
              <w:jc w:val="center"/>
              <w:rPr/>
            </w:pPr>
            <w:hyperlink r:id="rId471">
              <w:r>
                <w:rPr>
                  <w:rStyle w:val="InternetLink"/>
                  <w:rFonts w:cs="Times New Roman" w:ascii="Times New Roman" w:hAnsi="Times New Roman"/>
                </w:rPr>
                <w:t>пункты 1.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472">
              <w:r>
                <w:rPr>
                  <w:rStyle w:val="InternetLink"/>
                  <w:rFonts w:cs="Times New Roman" w:ascii="Times New Roman" w:hAnsi="Times New Roman"/>
                </w:rPr>
                <w:t>4.4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3.5.1378-03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 ли в помещениях педальные бачки с крышками для сбора отходов и мусора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473">
              <w:r>
                <w:rPr>
                  <w:rStyle w:val="InternetLink"/>
                  <w:rFonts w:cs="Times New Roman" w:ascii="Times New Roman" w:hAnsi="Times New Roman"/>
                </w:rPr>
                <w:t>пункт 10.4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требование к очищению бачков для сбора отходов и мусора при их заполнении на 2/3 объема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474">
              <w:r>
                <w:rPr>
                  <w:rStyle w:val="InternetLink"/>
                  <w:rFonts w:cs="Times New Roman" w:ascii="Times New Roman" w:hAnsi="Times New Roman"/>
                </w:rPr>
                <w:t>пункт 10.4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 ли специальный промаркированный инвентарь для уборки туалетов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475">
              <w:r>
                <w:rPr>
                  <w:rStyle w:val="InternetLink"/>
                  <w:rFonts w:cs="Times New Roman" w:ascii="Times New Roman" w:hAnsi="Times New Roman"/>
                </w:rPr>
                <w:t>пункт 10.6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ятся ли уборочный инвентарь и спецодежда для уборки туалетов в отдельно выделенных местах, изолированно от уборочного инвентаря других помещений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476">
              <w:r>
                <w:rPr>
                  <w:rStyle w:val="InternetLink"/>
                  <w:rFonts w:cs="Times New Roman" w:ascii="Times New Roman" w:hAnsi="Times New Roman"/>
                </w:rPr>
                <w:t>пункт 10.6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ся ли моющие и дезинфицирующие средства, прошедшие государственную регистрацию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477">
              <w:r>
                <w:rPr>
                  <w:rStyle w:val="InternetLink"/>
                  <w:rFonts w:cs="Times New Roman" w:ascii="Times New Roman" w:hAnsi="Times New Roman"/>
                </w:rPr>
                <w:t>пункт 10.7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ся ли моющие и дезинфицирующие средства в соответствии с прилагаемыми инструкциями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478">
              <w:r>
                <w:rPr>
                  <w:rStyle w:val="InternetLink"/>
                  <w:rFonts w:cs="Times New Roman" w:ascii="Times New Roman" w:hAnsi="Times New Roman"/>
                </w:rPr>
                <w:t>пункт 10.7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хранению моющих и дезинфицирующих средств в сухом, проветриваемом помещении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479">
              <w:r>
                <w:rPr>
                  <w:rStyle w:val="InternetLink"/>
                  <w:rFonts w:cs="Times New Roman" w:ascii="Times New Roman" w:hAnsi="Times New Roman"/>
                </w:rPr>
                <w:t>пункт 10.7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запрет к хранению моющих и дезинфицирующих средств отдельно от пищевых продуктов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480">
              <w:r>
                <w:rPr>
                  <w:rStyle w:val="InternetLink"/>
                  <w:rFonts w:cs="Times New Roman" w:ascii="Times New Roman" w:hAnsi="Times New Roman"/>
                </w:rPr>
                <w:t>пункт 10.7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</w:t>
            </w:r>
          </w:p>
        </w:tc>
      </w:tr>
      <w:tr>
        <w:trPr/>
        <w:tc>
          <w:tcPr>
            <w:tcW w:w="97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орудование, инвентарь, тара</w:t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ли на предприятии торговли в наличии оборудование, инвентарь, посуда, тара:</w:t>
            </w:r>
          </w:p>
        </w:tc>
        <w:tc>
          <w:tcPr>
            <w:tcW w:w="1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481">
              <w:r>
                <w:rPr>
                  <w:rStyle w:val="InternetLink"/>
                  <w:rFonts w:cs="Times New Roman" w:ascii="Times New Roman" w:hAnsi="Times New Roman"/>
                </w:rPr>
                <w:t>пункты 6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82">
              <w:r>
                <w:rPr>
                  <w:rStyle w:val="InternetLink"/>
                  <w:rFonts w:cs="Times New Roman" w:ascii="Times New Roman" w:hAnsi="Times New Roman"/>
                </w:rPr>
                <w:t>6.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83">
              <w:r>
                <w:rPr>
                  <w:rStyle w:val="InternetLink"/>
                  <w:rFonts w:cs="Times New Roman" w:ascii="Times New Roman" w:hAnsi="Times New Roman"/>
                </w:rPr>
                <w:t>8.5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отовленные из материалов, разрешенных для контакта с пищевыми продуктами;</w:t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маркированные в соответствии с изготавливаемым (обрабатываемым) на них пищевым продуктом?</w:t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режимы мытья торгового инвентаря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484">
              <w:r>
                <w:rPr>
                  <w:rStyle w:val="InternetLink"/>
                  <w:rFonts w:cs="Times New Roman" w:ascii="Times New Roman" w:hAnsi="Times New Roman"/>
                </w:rPr>
                <w:t>пункт 10.5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hyperlink r:id="rId485">
              <w:r>
                <w:rPr>
                  <w:rStyle w:val="InternetLink"/>
                  <w:rFonts w:cs="Times New Roman" w:ascii="Times New Roman" w:hAnsi="Times New Roman"/>
                </w:rPr>
                <w:t>6.3</w:t>
              </w:r>
            </w:hyperlink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ся ли для мытья посуды, оборудования и инвентаря моющие и дезинфицирующие средства, прошедшие государственную регистрацию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486">
              <w:r>
                <w:rPr>
                  <w:rStyle w:val="InternetLink"/>
                  <w:rFonts w:cs="Times New Roman" w:ascii="Times New Roman" w:hAnsi="Times New Roman"/>
                </w:rPr>
                <w:t>пункт 10.7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</w:t>
            </w:r>
          </w:p>
        </w:tc>
      </w:tr>
      <w:tr>
        <w:trPr/>
        <w:tc>
          <w:tcPr>
            <w:tcW w:w="97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ранспортировка, прием, хранение пищевой продукции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транспортирование пищевой продукции в условиях, обеспечивающих установленные изготовителем условия хранения, и исключающих ее загрязнение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487">
              <w:r>
                <w:rPr>
                  <w:rStyle w:val="InternetLink"/>
                  <w:rFonts w:cs="Times New Roman" w:ascii="Times New Roman" w:hAnsi="Times New Roman"/>
                </w:rPr>
                <w:t>пункты 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488">
              <w:r>
                <w:rPr>
                  <w:rStyle w:val="InternetLink"/>
                  <w:rFonts w:cs="Times New Roman" w:ascii="Times New Roman" w:hAnsi="Times New Roman"/>
                </w:rPr>
                <w:t>6 статьи 17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 ТС 021/2011;</w:t>
            </w:r>
          </w:p>
          <w:p>
            <w:pPr>
              <w:pStyle w:val="Style17"/>
              <w:jc w:val="center"/>
              <w:rPr/>
            </w:pPr>
            <w:hyperlink r:id="rId489">
              <w:r>
                <w:rPr>
                  <w:rStyle w:val="InternetLink"/>
                  <w:rFonts w:cs="Times New Roman" w:ascii="Times New Roman" w:hAnsi="Times New Roman"/>
                </w:rPr>
                <w:t>пункты 11.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490">
              <w:r>
                <w:rPr>
                  <w:rStyle w:val="InternetLink"/>
                  <w:rFonts w:cs="Times New Roman" w:ascii="Times New Roman" w:hAnsi="Times New Roman"/>
                </w:rPr>
                <w:t>11.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91">
              <w:r>
                <w:rPr>
                  <w:rStyle w:val="InternetLink"/>
                  <w:rFonts w:cs="Times New Roman" w:ascii="Times New Roman" w:hAnsi="Times New Roman"/>
                </w:rPr>
                <w:t>11.6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492">
              <w:r>
                <w:rPr>
                  <w:rStyle w:val="InternetLink"/>
                  <w:rFonts w:cs="Times New Roman" w:ascii="Times New Roman" w:hAnsi="Times New Roman"/>
                </w:rPr>
                <w:t>11.10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</w:t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ли лица, сопровождающие пищевые продукты в пути следования и выполняющие их погрузку и выгрузку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493">
              <w:r>
                <w:rPr>
                  <w:rStyle w:val="InternetLink"/>
                  <w:rFonts w:cs="Times New Roman" w:ascii="Times New Roman" w:hAnsi="Times New Roman"/>
                </w:rPr>
                <w:t>пункт 11.3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;</w:t>
            </w:r>
          </w:p>
          <w:p>
            <w:pPr>
              <w:pStyle w:val="Style17"/>
              <w:jc w:val="center"/>
              <w:rPr/>
            </w:pPr>
            <w:hyperlink r:id="rId494">
              <w:r>
                <w:rPr>
                  <w:rStyle w:val="InternetLink"/>
                  <w:rFonts w:cs="Times New Roman" w:ascii="Times New Roman" w:hAnsi="Times New Roman"/>
                </w:rPr>
                <w:t>пункт 10 статьи 17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 ТС 021/2011;</w:t>
            </w:r>
          </w:p>
          <w:p>
            <w:pPr>
              <w:pStyle w:val="Style17"/>
              <w:jc w:val="center"/>
              <w:rPr/>
            </w:pPr>
            <w:hyperlink r:id="rId495">
              <w:r>
                <w:rPr>
                  <w:rStyle w:val="InternetLink"/>
                  <w:rFonts w:cs="Times New Roman" w:ascii="Times New Roman" w:hAnsi="Times New Roman"/>
                </w:rPr>
                <w:t>пункт 10.6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3.1.1.3108-13; приказ Минздравсоцразвития России от 12.04.2011 N 302н;</w:t>
            </w:r>
          </w:p>
          <w:p>
            <w:pPr>
              <w:pStyle w:val="Style17"/>
              <w:jc w:val="center"/>
              <w:rPr/>
            </w:pPr>
            <w:hyperlink r:id="rId496">
              <w:r>
                <w:rPr>
                  <w:rStyle w:val="InternetLink"/>
                  <w:rFonts w:cs="Times New Roman" w:ascii="Times New Roman" w:hAnsi="Times New Roman"/>
                </w:rPr>
                <w:t>пункт 4.2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3.1.7.2616-10;</w:t>
            </w:r>
          </w:p>
          <w:p>
            <w:pPr>
              <w:pStyle w:val="Style17"/>
              <w:jc w:val="center"/>
              <w:rPr/>
            </w:pPr>
            <w:hyperlink r:id="rId497">
              <w:r>
                <w:rPr>
                  <w:rStyle w:val="InternetLink"/>
                  <w:rFonts w:cs="Times New Roman" w:ascii="Times New Roman" w:hAnsi="Times New Roman"/>
                </w:rPr>
                <w:t>главы VII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498">
              <w:r>
                <w:rPr>
                  <w:rStyle w:val="InternetLink"/>
                  <w:rFonts w:cs="Times New Roman" w:ascii="Times New Roman" w:hAnsi="Times New Roman"/>
                </w:rPr>
                <w:t>VIII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П 3.1/3.2.3146-13; </w:t>
            </w:r>
            <w:hyperlink r:id="rId499">
              <w:r>
                <w:rPr>
                  <w:rStyle w:val="InternetLink"/>
                  <w:rFonts w:cs="Times New Roman" w:ascii="Times New Roman" w:hAnsi="Times New Roman"/>
                </w:rPr>
                <w:t>статьи 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- 4, 9 - 11 Федерального закона от N 157-ФЗ;</w:t>
            </w:r>
          </w:p>
          <w:p>
            <w:pPr>
              <w:pStyle w:val="Style17"/>
              <w:jc w:val="center"/>
              <w:rPr/>
            </w:pPr>
            <w:hyperlink r:id="rId500">
              <w:r>
                <w:rPr>
                  <w:rStyle w:val="InternetLink"/>
                  <w:rFonts w:cs="Times New Roman" w:ascii="Times New Roman" w:hAnsi="Times New Roman"/>
                </w:rPr>
                <w:t>СП 3.2.3110-13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29, 34 - 36 Федерального закона N 52-ФЗ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нитарную одежду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ую медицинскую книжку установленного образца с отметками о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хождении медицинских осмотров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ультатах лабораторных исследований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и прививок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хождении профессиональной гигиенической подготовки и аттестации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ается ли поступающая на предприятие торговли пищевая продукция товаросопроводительной документацией, обеспечивающей прослеживаемость продукции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01">
              <w:r>
                <w:rPr>
                  <w:rStyle w:val="InternetLink"/>
                  <w:rFonts w:cs="Times New Roman" w:ascii="Times New Roman" w:hAnsi="Times New Roman"/>
                </w:rPr>
                <w:t>пункт 3 статьи 5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 ТС 021/2011;</w:t>
            </w:r>
          </w:p>
          <w:p>
            <w:pPr>
              <w:pStyle w:val="Style17"/>
              <w:jc w:val="center"/>
              <w:rPr/>
            </w:pPr>
            <w:hyperlink r:id="rId502">
              <w:r>
                <w:rPr>
                  <w:rStyle w:val="InternetLink"/>
                  <w:rFonts w:cs="Times New Roman" w:ascii="Times New Roman" w:hAnsi="Times New Roman"/>
                </w:rPr>
                <w:t>пункт 7.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ли объему работающего холодильного оборудования количество принимаемых скоропортящихся и замороженных пищевых продуктов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03">
              <w:r>
                <w:rPr>
                  <w:rStyle w:val="InternetLink"/>
                  <w:rFonts w:cs="Times New Roman" w:ascii="Times New Roman" w:hAnsi="Times New Roman"/>
                </w:rPr>
                <w:t>пункты 7.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04">
              <w:r>
                <w:rPr>
                  <w:rStyle w:val="InternetLink"/>
                  <w:rFonts w:cs="Times New Roman" w:ascii="Times New Roman" w:hAnsi="Times New Roman"/>
                </w:rPr>
                <w:t>9.2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запрет на перетаривание пищевых продуктов (кроме свежих ягод, грибов и плодоовощной продукции) из тары поставщика в другую тару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05">
              <w:r>
                <w:rPr>
                  <w:rStyle w:val="InternetLink"/>
                  <w:rFonts w:cs="Times New Roman" w:ascii="Times New Roman" w:hAnsi="Times New Roman"/>
                </w:rPr>
                <w:t>пункт 7.3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условиям хранения и срокам годности пищевой продукции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06">
              <w:r>
                <w:rPr>
                  <w:rStyle w:val="InternetLink"/>
                  <w:rFonts w:cs="Times New Roman" w:ascii="Times New Roman" w:hAnsi="Times New Roman"/>
                </w:rPr>
                <w:t>пункты 7.5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507">
              <w:r>
                <w:rPr>
                  <w:rStyle w:val="InternetLink"/>
                  <w:rFonts w:cs="Times New Roman" w:ascii="Times New Roman" w:hAnsi="Times New Roman"/>
                </w:rPr>
                <w:t>7.1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08">
              <w:r>
                <w:rPr>
                  <w:rStyle w:val="InternetLink"/>
                  <w:rFonts w:cs="Times New Roman" w:ascii="Times New Roman" w:hAnsi="Times New Roman"/>
                </w:rPr>
                <w:t>7.1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09">
              <w:r>
                <w:rPr>
                  <w:rStyle w:val="InternetLink"/>
                  <w:rFonts w:cs="Times New Roman" w:ascii="Times New Roman" w:hAnsi="Times New Roman"/>
                </w:rPr>
                <w:t>7.14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;</w:t>
            </w:r>
          </w:p>
          <w:p>
            <w:pPr>
              <w:pStyle w:val="Style17"/>
              <w:jc w:val="center"/>
              <w:rPr/>
            </w:pPr>
            <w:hyperlink r:id="rId510">
              <w:r>
                <w:rPr>
                  <w:rStyle w:val="InternetLink"/>
                  <w:rFonts w:cs="Times New Roman" w:ascii="Times New Roman" w:hAnsi="Times New Roman"/>
                </w:rPr>
                <w:t>пункты 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11">
              <w:r>
                <w:rPr>
                  <w:rStyle w:val="InternetLink"/>
                  <w:rFonts w:cs="Times New Roman" w:ascii="Times New Roman" w:hAnsi="Times New Roman"/>
                </w:rPr>
                <w:t>8 статьи 17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 ТС 021/2011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2.3.2.1324-03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ается ли пищевая продукция, находящаяся на хранении, информацией об условиях хранения, сроке годности продукции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12">
              <w:r>
                <w:rPr>
                  <w:rStyle w:val="InternetLink"/>
                  <w:rFonts w:cs="Times New Roman" w:ascii="Times New Roman" w:hAnsi="Times New Roman"/>
                </w:rPr>
                <w:t>пункт 9 статьи 17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 ТС 021/2011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запрет на совместное хранение неупакованных сырых продуктов и полуфабрикатов вместе с готовыми к употреблению пищевыми продуктами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13">
              <w:r>
                <w:rPr>
                  <w:rStyle w:val="InternetLink"/>
                  <w:rFonts w:cs="Times New Roman" w:ascii="Times New Roman" w:hAnsi="Times New Roman"/>
                </w:rPr>
                <w:t>пункт 7.7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3.3.4 СанПиН 2.3.2.1324-03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ы ли все холодильные установки в организациях торговли термометрами для контроля температурного режима хранения пищевых продуктов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14">
              <w:r>
                <w:rPr>
                  <w:rStyle w:val="InternetLink"/>
                  <w:rFonts w:cs="Times New Roman" w:ascii="Times New Roman" w:hAnsi="Times New Roman"/>
                </w:rPr>
                <w:t>пункт 6.2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ли ежедневно контроль за температурно-влажностным режимом хранения продуктов в охлаждаемых камерах, складских помещениях, хранилищах для овощей и фруктов и так далее с помощью термометров и психрометров, установленных на видном месте, удаленных от дверей и испарителей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15">
              <w:r>
                <w:rPr>
                  <w:rStyle w:val="InternetLink"/>
                  <w:rFonts w:cs="Times New Roman" w:ascii="Times New Roman" w:hAnsi="Times New Roman"/>
                </w:rPr>
                <w:t>пункт 6.4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ются ли этикетки (ярлыки) на таре поставщика до окончания сроков годности (хранения) пищевых продуктов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16">
              <w:r>
                <w:rPr>
                  <w:rStyle w:val="InternetLink"/>
                  <w:rFonts w:cs="Times New Roman" w:ascii="Times New Roman" w:hAnsi="Times New Roman"/>
                </w:rPr>
                <w:t>пункт 7.4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приемке и реализации кондитерских изделий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17">
              <w:r>
                <w:rPr>
                  <w:rStyle w:val="InternetLink"/>
                  <w:rFonts w:cs="Times New Roman" w:ascii="Times New Roman" w:hAnsi="Times New Roman"/>
                </w:rPr>
                <w:t>пункт 7.12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проведение мероприятий по профилактике иерсиниоза и псевдотуберкулеза при хранении пищевой продукции (овощей, фруктов и других) и обработке складских помещений, инвентаря, тары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18">
              <w:r>
                <w:rPr>
                  <w:rStyle w:val="InternetLink"/>
                  <w:rFonts w:cs="Times New Roman" w:ascii="Times New Roman" w:hAnsi="Times New Roman"/>
                </w:rPr>
                <w:t>пункт 7.14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8.6 СП 3.1.7.2615-10 "Профилактика иерсиниоза" &lt;38&gt; (далее - СП 3.1.7.2615-10)</w:t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ли на предприятии торговли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8.6.1 СП 3.1.7.2615-10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санитарного состояния складских помещений и овощехранилищ по их очистке и текущей дезинфекции перед каждым завозом партий овощей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дератизационных работ во всех помещениях в плановом порядке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ится ли оборотная (повторно используемая) тара на подтоварниках или стеллажах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19">
              <w:r>
                <w:rPr>
                  <w:rStyle w:val="InternetLink"/>
                  <w:rFonts w:cs="Times New Roman" w:ascii="Times New Roman" w:hAnsi="Times New Roman"/>
                </w:rPr>
                <w:t>приложение 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 СП 3.5.3.3223-14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яется ли неиспользуемая тара из помещений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20">
              <w:r>
                <w:rPr>
                  <w:rStyle w:val="InternetLink"/>
                  <w:rFonts w:cs="Times New Roman" w:ascii="Times New Roman" w:hAnsi="Times New Roman"/>
                </w:rPr>
                <w:t>приложение 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 СП 3.5.3.3223-14</w:t>
            </w:r>
          </w:p>
        </w:tc>
      </w:tr>
      <w:tr>
        <w:trPr/>
        <w:tc>
          <w:tcPr>
            <w:tcW w:w="97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еализация пищевой продукции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реализация пищевой продукции с соблюдением условий хранения и сроков годности продукции, установленных изготовителем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21">
              <w:r>
                <w:rPr>
                  <w:rStyle w:val="InternetLink"/>
                  <w:rFonts w:cs="Times New Roman" w:ascii="Times New Roman" w:hAnsi="Times New Roman"/>
                </w:rPr>
                <w:t>пункт 12 статьи 17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 ТС 021/2011; 3.1 СанПиН 2.3.2.1324-03</w:t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ли отпуск плодоовощной переработанной продукции (квашеной, соленой, маринованной и другой), не упакованной в герметичную тару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22">
              <w:r>
                <w:rPr>
                  <w:rStyle w:val="InternetLink"/>
                  <w:rFonts w:cs="Times New Roman" w:ascii="Times New Roman" w:hAnsi="Times New Roman"/>
                </w:rPr>
                <w:t>пункт 8.19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дельно от реализации сырых овощей и фруктов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пециального инвентаря (ложки, вилки, щипцы)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хранению пищевых продуктов в складских помещениях, охлаждаемых камерах, подсобных помещениях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23">
              <w:r>
                <w:rPr>
                  <w:rStyle w:val="InternetLink"/>
                  <w:rFonts w:cs="Times New Roman" w:ascii="Times New Roman" w:hAnsi="Times New Roman"/>
                </w:rPr>
                <w:t>пункт 7.8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теллажах, поддонах или подтоварниках, изготовленных из материалов, легко поддающихся мойке и дезинфекции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высоте не менее 15 см от пола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hyperlink r:id="rId524">
              <w:r>
                <w:rPr>
                  <w:rStyle w:val="InternetLink"/>
                  <w:rFonts w:cs="Times New Roman" w:ascii="Times New Roman" w:hAnsi="Times New Roman"/>
                </w:rPr>
                <w:t>8.4</w:t>
              </w:r>
            </w:hyperlink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процессу реализации вразвес скоропортящихся пищевых продуктов, масса (объем) и потребительская тара которых не позволяют осуществить их реализацию одномоментно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25">
              <w:r>
                <w:rPr>
                  <w:rStyle w:val="InternetLink"/>
                  <w:rFonts w:cs="Times New Roman" w:ascii="Times New Roman" w:hAnsi="Times New Roman"/>
                </w:rPr>
                <w:t>пункт 8.12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hyperlink r:id="rId526">
              <w:r>
                <w:rPr>
                  <w:rStyle w:val="InternetLink"/>
                  <w:rFonts w:cs="Times New Roman" w:ascii="Times New Roman" w:hAnsi="Times New Roman"/>
                </w:rPr>
                <w:t>ТР ТС 021/2011</w:t>
              </w:r>
            </w:hyperlink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запрет на размораживание (дефростацию) замороженных пищевых продуктов при их реализации на предприятии торговли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3.1.7 СанПиН 2.3.2.1324-03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ли маркировка пищевой продукции требованиям, установленным техническими регламентами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27">
              <w:r>
                <w:rPr>
                  <w:rStyle w:val="InternetLink"/>
                  <w:rFonts w:cs="Times New Roman" w:ascii="Times New Roman" w:hAnsi="Times New Roman"/>
                </w:rPr>
                <w:t>статья 39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 ТС 021/2011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регламент Таможенного союза "Пищевая продукция в части ее маркировки" (ТР ТС 022/2011) &lt;39&gt;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дится ли до потребителя информация о продукции, не упакованной в потребительскую упаковку или упакованной, но часть информации о которой размещена на листе-вкладыше, прилагаемом к упаковке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28">
              <w:r>
                <w:rPr>
                  <w:rStyle w:val="InternetLink"/>
                  <w:rFonts w:cs="Times New Roman" w:ascii="Times New Roman" w:hAnsi="Times New Roman"/>
                </w:rPr>
                <w:t>пункт 13 статьи 17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 ТС 021/2011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облюдается ли требование по утилизации пищевой продукции, не соответствующей требованиям </w:t>
            </w:r>
            <w:hyperlink r:id="rId529">
              <w:r>
                <w:rPr>
                  <w:rStyle w:val="InternetLink"/>
                  <w:rFonts w:cs="Times New Roman" w:ascii="Times New Roman" w:hAnsi="Times New Roman"/>
                </w:rPr>
                <w:t>ТР ТС 021/201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 технических регламентов на отдельные виды пищевой продукции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30">
              <w:r>
                <w:rPr>
                  <w:rStyle w:val="InternetLink"/>
                  <w:rFonts w:cs="Times New Roman" w:ascii="Times New Roman" w:hAnsi="Times New Roman"/>
                </w:rPr>
                <w:t>пункт 1 статьи 18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 ТС 021/2011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оответствует ли реализуемая пищевая продукция по показателям безопасности требованиям </w:t>
            </w:r>
            <w:hyperlink r:id="rId531">
              <w:r>
                <w:rPr>
                  <w:rStyle w:val="InternetLink"/>
                  <w:rFonts w:cs="Times New Roman" w:ascii="Times New Roman" w:hAnsi="Times New Roman"/>
                </w:rPr>
                <w:t>ТР ТС 021/201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 технических регламентов на отдельные виды пищевой продукции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32">
              <w:r>
                <w:rPr>
                  <w:rStyle w:val="InternetLink"/>
                  <w:rFonts w:cs="Times New Roman" w:ascii="Times New Roman" w:hAnsi="Times New Roman"/>
                </w:rPr>
                <w:t>пункты 2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533">
              <w:r>
                <w:rPr>
                  <w:rStyle w:val="InternetLink"/>
                  <w:rFonts w:cs="Times New Roman" w:ascii="Times New Roman" w:hAnsi="Times New Roman"/>
                </w:rPr>
                <w:t>3 статьи 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34">
              <w:r>
                <w:rPr>
                  <w:rStyle w:val="InternetLink"/>
                  <w:rFonts w:cs="Times New Roman" w:ascii="Times New Roman" w:hAnsi="Times New Roman"/>
                </w:rPr>
                <w:t>пункты 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535">
              <w:r>
                <w:rPr>
                  <w:rStyle w:val="InternetLink"/>
                  <w:rFonts w:cs="Times New Roman" w:ascii="Times New Roman" w:hAnsi="Times New Roman"/>
                </w:rPr>
                <w:t>5 статьи 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36">
              <w:r>
                <w:rPr>
                  <w:rStyle w:val="InternetLink"/>
                  <w:rFonts w:cs="Times New Roman" w:ascii="Times New Roman" w:hAnsi="Times New Roman"/>
                </w:rPr>
                <w:t>статья 10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 ТС 021/2011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запрет на проведение уборщицами или подсобными рабочими подготовки пищевых продуктов к продаже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37">
              <w:r>
                <w:rPr>
                  <w:rStyle w:val="InternetLink"/>
                  <w:rFonts w:cs="Times New Roman" w:ascii="Times New Roman" w:hAnsi="Times New Roman"/>
                </w:rPr>
                <w:t>пункт 8.3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запрет на реализацию непродовольственных товаров в непосредственной близости от отделов, реализующих пищевую продукцию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38">
              <w:r>
                <w:rPr>
                  <w:rStyle w:val="InternetLink"/>
                  <w:rFonts w:cs="Times New Roman" w:ascii="Times New Roman" w:hAnsi="Times New Roman"/>
                </w:rPr>
                <w:t>пункт 5.6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реализации алкогольной и табачной продукции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39">
              <w:r>
                <w:rPr>
                  <w:rStyle w:val="InternetLink"/>
                  <w:rFonts w:cs="Times New Roman" w:ascii="Times New Roman" w:hAnsi="Times New Roman"/>
                </w:rPr>
                <w:t>ТР ТС 021/2011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5/2014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N 171-ФЗ;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540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N 15-ФЗ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N 268-ФЗ</w:t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безопасности к процессам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41">
              <w:r>
                <w:rPr>
                  <w:rStyle w:val="InternetLink"/>
                  <w:rFonts w:cs="Times New Roman" w:ascii="Times New Roman" w:hAnsi="Times New Roman"/>
                </w:rPr>
                <w:t>статья 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42">
              <w:r>
                <w:rPr>
                  <w:rStyle w:val="InternetLink"/>
                  <w:rFonts w:cs="Times New Roman" w:ascii="Times New Roman" w:hAnsi="Times New Roman"/>
                </w:rPr>
                <w:t>глава 3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 ТС 021/2011;</w:t>
            </w:r>
          </w:p>
          <w:p>
            <w:pPr>
              <w:pStyle w:val="Style17"/>
              <w:jc w:val="center"/>
              <w:rPr/>
            </w:pPr>
            <w:hyperlink r:id="rId543">
              <w:r>
                <w:rPr>
                  <w:rStyle w:val="InternetLink"/>
                  <w:rFonts w:cs="Times New Roman" w:ascii="Times New Roman" w:hAnsi="Times New Roman"/>
                </w:rPr>
                <w:t>пункты 5.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44">
              <w:r>
                <w:rPr>
                  <w:rStyle w:val="InternetLink"/>
                  <w:rFonts w:cs="Times New Roman" w:ascii="Times New Roman" w:hAnsi="Times New Roman"/>
                </w:rPr>
                <w:t>5.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45">
              <w:r>
                <w:rPr>
                  <w:rStyle w:val="InternetLink"/>
                  <w:rFonts w:cs="Times New Roman" w:ascii="Times New Roman" w:hAnsi="Times New Roman"/>
                </w:rPr>
                <w:t>главы 7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546">
              <w:r>
                <w:rPr>
                  <w:rStyle w:val="InternetLink"/>
                  <w:rFonts w:cs="Times New Roman" w:ascii="Times New Roman" w:hAnsi="Times New Roman"/>
                </w:rPr>
                <w:t>8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отовления пищевой продукции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ранения пищевой продукции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и пищевой продукции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илизации пищевой продукции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объектам мелкорозничной торговли, реализующим пищевые продукты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47">
              <w:r>
                <w:rPr>
                  <w:rStyle w:val="InternetLink"/>
                  <w:rFonts w:cs="Times New Roman" w:ascii="Times New Roman" w:hAnsi="Times New Roman"/>
                </w:rPr>
                <w:t>глава 9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проведение производственного контроля на предприятии торговли в соответствии с программой производственного контроля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32 Федерального закона N 52-ФЗ;</w:t>
            </w:r>
          </w:p>
          <w:p>
            <w:pPr>
              <w:pStyle w:val="Style17"/>
              <w:jc w:val="center"/>
              <w:rPr/>
            </w:pPr>
            <w:hyperlink r:id="rId548">
              <w:r>
                <w:rPr>
                  <w:rStyle w:val="InternetLink"/>
                  <w:rFonts w:cs="Times New Roman" w:ascii="Times New Roman" w:hAnsi="Times New Roman"/>
                </w:rPr>
                <w:t>пункты 1.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49">
              <w:r>
                <w:rPr>
                  <w:rStyle w:val="InternetLink"/>
                  <w:rFonts w:cs="Times New Roman" w:ascii="Times New Roman" w:hAnsi="Times New Roman"/>
                </w:rPr>
                <w:t>14.1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</w:t>
            </w:r>
          </w:p>
        </w:tc>
      </w:tr>
      <w:tr>
        <w:trPr/>
        <w:tc>
          <w:tcPr>
            <w:tcW w:w="97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Личная гигиена персонала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ы ли работодателем необходимые условия для соблюдения персоналом правил личной гигиены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50">
              <w:r>
                <w:rPr>
                  <w:rStyle w:val="InternetLink"/>
                  <w:rFonts w:cs="Times New Roman" w:ascii="Times New Roman" w:hAnsi="Times New Roman"/>
                </w:rPr>
                <w:t>пункты 9.1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51">
              <w:r>
                <w:rPr>
                  <w:rStyle w:val="InternetLink"/>
                  <w:rFonts w:cs="Times New Roman" w:ascii="Times New Roman" w:hAnsi="Times New Roman"/>
                </w:rPr>
                <w:t>13.3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</w:t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персоналом правила личной гигиены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52">
              <w:r>
                <w:rPr>
                  <w:rStyle w:val="InternetLink"/>
                  <w:rFonts w:cs="Times New Roman" w:ascii="Times New Roman" w:hAnsi="Times New Roman"/>
                </w:rPr>
                <w:t>пункты 9.1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53">
              <w:r>
                <w:rPr>
                  <w:rStyle w:val="InternetLink"/>
                  <w:rFonts w:cs="Times New Roman" w:ascii="Times New Roman" w:hAnsi="Times New Roman"/>
                </w:rPr>
                <w:t>13.5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азмещению верхней одежды, обуви, головного убора, личных вещей в гардеробной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мытью рук (в том числе после посещения туалета), надеванию чистой санитарной одежды (с последующей ее заменой по мере загрязнения), помещению волос под колпак или косынку перед началом работы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размещению санитарной одежды в специально отведенном месте перед посещением туалета;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информированию администрации о появлении признаков простудного заболевания или кишечной дисфункции (в том числе о случаях заболеваний кишечными инфекциями в семье работника), а также нагноений, порезов, ожогов и обращению в медицинскую организацию для лечения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запрет на совместное хранение санитарной и личной одежды персонала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54">
              <w:r>
                <w:rPr>
                  <w:rStyle w:val="InternetLink"/>
                  <w:rFonts w:cs="Times New Roman" w:ascii="Times New Roman" w:hAnsi="Times New Roman"/>
                </w:rPr>
                <w:t>пункт 13.4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hyperlink r:id="rId555">
              <w:r>
                <w:rPr>
                  <w:rStyle w:val="InternetLink"/>
                  <w:rFonts w:cs="Times New Roman" w:ascii="Times New Roman" w:hAnsi="Times New Roman"/>
                </w:rPr>
                <w:t>9.4</w:t>
              </w:r>
            </w:hyperlink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персоналом запрет на курение и прием пищи на рабочем месте?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56">
              <w:r>
                <w:rPr>
                  <w:rStyle w:val="InternetLink"/>
                  <w:rFonts w:cs="Times New Roman" w:ascii="Times New Roman" w:hAnsi="Times New Roman"/>
                </w:rPr>
                <w:t>пункт 13.5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 2.3.6.1066-01</w:t>
            </w:r>
          </w:p>
        </w:tc>
      </w:tr>
    </w:tbl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   </w:t>
      </w:r>
      <w:r>
        <w:rPr>
          <w:rFonts w:eastAsia="Liberation Serif" w:cs="Liberation Serif"/>
        </w:rPr>
        <w:t xml:space="preserve"> </w:t>
      </w:r>
      <w:r>
        <w:rPr>
          <w:rFonts w:cs="Times New Roman" w:ascii="Times New Roman" w:hAnsi="Times New Roman"/>
        </w:rPr>
        <w:t>_________________________________  ___________  _______________ 20__ г.</w:t>
      </w:r>
      <w:r>
        <w:rPr/>
        <w:br/>
        <w:t xml:space="preserve">    </w:t>
      </w:r>
      <w:r>
        <w:rPr>
          <w:rFonts w:cs="Times New Roman" w:ascii="Times New Roman" w:hAnsi="Times New Roman"/>
        </w:rPr>
        <w:t>(инициалы, фамилия, должность представителя</w:t>
      </w:r>
      <w:r>
        <w:rPr/>
        <w:t>          </w:t>
      </w:r>
      <w:r>
        <w:rPr>
          <w:rFonts w:cs="Times New Roman" w:ascii="Times New Roman" w:hAnsi="Times New Roman"/>
        </w:rPr>
        <w:t>(подпись)                     (дата)</w:t>
        <w:br/>
      </w:r>
      <w:r>
        <w:rPr/>
        <w:t xml:space="preserve">                      </w:t>
      </w:r>
      <w:r>
        <w:rPr>
          <w:rFonts w:cs="Times New Roman" w:ascii="Times New Roman" w:hAnsi="Times New Roman"/>
        </w:rPr>
        <w:t>проверяемого субъекта)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   </w:t>
      </w:r>
      <w:r>
        <w:rPr>
          <w:rFonts w:eastAsia="Liberation Serif" w:cs="Liberation Serif"/>
        </w:rPr>
        <w:t xml:space="preserve"> </w:t>
      </w:r>
      <w:r>
        <w:rPr>
          <w:rFonts w:cs="Times New Roman" w:ascii="Times New Roman" w:hAnsi="Times New Roman"/>
        </w:rPr>
        <w:t>_________________________________  ___________  _______________ 20__ г.</w:t>
      </w:r>
      <w:r>
        <w:rPr/>
        <w:br/>
        <w:t xml:space="preserve">                  </w:t>
      </w:r>
      <w:r>
        <w:rPr>
          <w:rFonts w:cs="Times New Roman" w:ascii="Times New Roman" w:hAnsi="Times New Roman"/>
        </w:rPr>
        <w:t>(инициалы, фамилия, должность                      (подпись)                      (дата)</w:t>
      </w:r>
      <w:r>
        <w:rPr/>
        <w:br/>
      </w:r>
      <w:r>
        <w:rPr>
          <w:rFonts w:cs="Times New Roman" w:ascii="Times New Roman" w:hAnsi="Times New Roman"/>
        </w:rPr>
        <w:t xml:space="preserve">должностного лица, проводящего плановую проверку </w:t>
        <w:br/>
        <w:t>              и заполняющего проверочный лист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> 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  <w:br/>
        <w:t>&lt;37&gt; Утверждены постановлением Главного государственного санитарного врача Российской Федерации от 07.09.2001 N 23, зарегистрированным Минюстом России от 28.09.2001, регистрационный N 2956, с изменениями, внесенными постановлением Главного государственного санитарного врача Российской Федерации от 03.05.2007 N 26 (зарегистрировано Минюстом России 07.06.2007, регистрационный N 9612).</w:t>
      </w:r>
      <w:r>
        <w:rPr/>
        <w:br/>
      </w:r>
      <w:r>
        <w:rPr>
          <w:rFonts w:cs="Times New Roman" w:ascii="Times New Roman" w:hAnsi="Times New Roman"/>
        </w:rPr>
        <w:t>&lt;38&gt; Утверждены постановлением Главного государственного санитарного врача Российской Федерации от 26.04.2010 N 37, зарегистрированным Минюстом России от 02.06.2010, регистрационный N 17448.</w:t>
      </w:r>
      <w:r>
        <w:rPr/>
        <w:br/>
      </w:r>
      <w:r>
        <w:rPr>
          <w:rFonts w:cs="Times New Roman" w:ascii="Times New Roman" w:hAnsi="Times New Roman"/>
        </w:rPr>
        <w:t>&lt;39&gt; Утвержден Решением Комиссии Таможенного союза от 09.12.2011 N 881 (официальный сайт Комиссии Таможенного союза http://www.tsouz.ru/, 15.12.2011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> </w:t>
      </w:r>
      <w:r>
        <w:br w:type="page"/>
      </w:r>
    </w:p>
    <w:p>
      <w:pPr>
        <w:pStyle w:val="TextBody"/>
        <w:spacing w:lineRule="auto" w:line="240" w:before="0" w:after="0"/>
        <w:ind w:left="6946" w:hanging="0"/>
        <w:jc w:val="right"/>
        <w:rPr/>
      </w:pPr>
      <w:r>
        <w:rPr>
          <w:rFonts w:cs="Times New Roman" w:ascii="Times New Roman" w:hAnsi="Times New Roman"/>
        </w:rPr>
        <w:t>Приложение N 3</w:t>
      </w:r>
      <w:r>
        <w:rPr/>
        <w:br/>
      </w:r>
      <w:r>
        <w:rPr>
          <w:rFonts w:cs="Times New Roman" w:ascii="Times New Roman" w:hAnsi="Times New Roman"/>
        </w:rPr>
        <w:t>к приказу Роспотребнадзора</w:t>
      </w:r>
      <w:r>
        <w:rPr/>
        <w:br/>
      </w:r>
      <w:r>
        <w:rPr>
          <w:rFonts w:cs="Times New Roman" w:ascii="Times New Roman" w:hAnsi="Times New Roman"/>
        </w:rPr>
        <w:t>от 18.09.2017 N 860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> 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TextBody"/>
        <w:spacing w:lineRule="auto" w:line="240" w:before="0" w:after="0"/>
        <w:jc w:val="center"/>
        <w:rPr/>
      </w:pPr>
      <w:r>
        <w:rPr/>
        <w:t> </w:t>
      </w:r>
      <w:r>
        <w:rPr>
          <w:rFonts w:cs="Times New Roman" w:ascii="Times New Roman" w:hAnsi="Times New Roman"/>
        </w:rPr>
        <w:br/>
        <w:t>Проверочный лист</w:t>
        <w:br/>
        <w:t>(список основных контрольных вопросов) при проведении</w:t>
        <w:br/>
        <w:t>плановой проверки с целью федерального государственного</w:t>
        <w:br/>
        <w:t>санитарно-эпидемиологического надзора за соблюдением</w:t>
        <w:br/>
        <w:t>обязательных требований в парикмахерских,</w:t>
        <w:br/>
        <w:t>салонах красоты, соляриях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   </w:t>
      </w:r>
      <w:r>
        <w:rPr>
          <w:rFonts w:eastAsia="Liberation Serif" w:cs="Liberation Serif"/>
        </w:rPr>
        <w:t xml:space="preserve"> </w:t>
      </w:r>
      <w:r>
        <w:rPr>
          <w:rFonts w:cs="Times New Roman" w:ascii="Times New Roman" w:hAnsi="Times New Roman"/>
        </w:rPr>
        <w:t>Настоящая   форма   проверочного  листа  (списка  основных  контрольных вопросов)  применяется  при  проведении должностными лицами территориальных органов  Федеральной  службы  по надзору в сфере защиты прав потребителей и благополучия человека плановых проверок в рамках осуществления федерального государственного санитарно-эпидемиологического надзора  за  соблюдением обязательных требований в парикмахерских, салонах красоты, соляриях.</w:t>
      </w:r>
    </w:p>
    <w:p>
      <w:pPr>
        <w:pStyle w:val="TextBody"/>
        <w:spacing w:lineRule="auto" w:line="240" w:before="0" w:after="0"/>
        <w:jc w:val="both"/>
        <w:rPr/>
      </w:pPr>
      <w:r>
        <w:rPr/>
        <w:t>   </w:t>
      </w:r>
      <w:r>
        <w:rPr>
          <w:rFonts w:eastAsia="Liberation Serif" w:cs="Liberation Serif"/>
        </w:rPr>
        <w:t xml:space="preserve"> </w:t>
      </w:r>
      <w:r>
        <w:rPr>
          <w:rFonts w:cs="Times New Roman" w:ascii="Times New Roman" w:hAnsi="Times New Roman"/>
        </w:rPr>
        <w:t>Предмет  плановой  проверки  ограничивается требованиями, изложенными в форме проверочного листа.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   </w:t>
      </w:r>
      <w:r>
        <w:rPr>
          <w:rFonts w:eastAsia="Liberation Serif" w:cs="Liberation Serif"/>
        </w:rPr>
        <w:t xml:space="preserve"> </w:t>
      </w:r>
      <w:r>
        <w:rPr>
          <w:rFonts w:cs="Times New Roman" w:ascii="Times New Roman" w:hAnsi="Times New Roman"/>
        </w:rPr>
        <w:t>1. Наименование территориального органа Федеральной службы по надзору в сфере защиты прав потребителей и благополучия человека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TextBody"/>
        <w:spacing w:lineRule="auto" w:line="240" w:before="0" w:after="0"/>
        <w:jc w:val="both"/>
        <w:rPr/>
      </w:pPr>
      <w:r>
        <w:rPr/>
        <w:t>   </w:t>
      </w:r>
      <w:r>
        <w:rPr>
          <w:rFonts w:eastAsia="Liberation Serif" w:cs="Liberation Serif"/>
        </w:rPr>
        <w:t xml:space="preserve"> </w:t>
      </w:r>
      <w:r>
        <w:rPr>
          <w:rFonts w:cs="Times New Roman" w:ascii="Times New Roman" w:hAnsi="Times New Roman"/>
        </w:rPr>
        <w:t>2.  Проверочный  лист утвержден приказом Роспотребнадзора от 18.09.2017 N 860 "Об  утверждении  форм  проверочных  листов  (списков контрольных вопросов),   используемых   должностными   лицами  территориальных  органов Федеральной   службы по надзору в сфере защиты прав потребителей и благополучия человека при проведении плановых проверок  в  рамках осуществления  федерального  государственного санитарно-эпидемиологического надзора".</w:t>
      </w:r>
    </w:p>
    <w:p>
      <w:pPr>
        <w:pStyle w:val="TextBody"/>
        <w:spacing w:lineRule="auto" w:line="240" w:before="0" w:after="0"/>
        <w:jc w:val="both"/>
        <w:rPr/>
      </w:pPr>
      <w:r>
        <w:rPr/>
        <w:t>   </w:t>
      </w:r>
      <w:r>
        <w:rPr>
          <w:rFonts w:eastAsia="Liberation Serif" w:cs="Liberation Serif"/>
        </w:rPr>
        <w:t xml:space="preserve"> </w:t>
      </w:r>
      <w:r>
        <w:rPr>
          <w:rFonts w:cs="Times New Roman" w:ascii="Times New Roman" w:hAnsi="Times New Roman"/>
        </w:rPr>
        <w:t>3. Наименование юридического лица, фамилия, имя, отчество (при наличии) индивидуального предпринимателя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TextBody"/>
        <w:spacing w:lineRule="auto" w:line="240" w:before="0" w:after="0"/>
        <w:jc w:val="both"/>
        <w:rPr/>
      </w:pPr>
      <w:r>
        <w:rPr/>
        <w:t>   </w:t>
      </w:r>
      <w:r>
        <w:rPr>
          <w:rFonts w:eastAsia="Liberation Serif" w:cs="Liberation Serif"/>
        </w:rPr>
        <w:t xml:space="preserve"> </w:t>
      </w:r>
      <w:r>
        <w:rPr>
          <w:rFonts w:cs="Times New Roman" w:ascii="Times New Roman" w:hAnsi="Times New Roman"/>
        </w:rPr>
        <w:t>4.  Место проведения плановой проверки с заполнением проверочного листа и (или) указание на используемые юридическим лицом, индивидуальным предпринимателем производственные объекты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TextBody"/>
        <w:spacing w:lineRule="auto" w:line="240" w:before="0" w:after="0"/>
        <w:jc w:val="both"/>
        <w:rPr/>
      </w:pPr>
      <w:r>
        <w:rPr/>
        <w:t>   </w:t>
      </w:r>
      <w:r>
        <w:rPr>
          <w:rFonts w:eastAsia="Liberation Serif" w:cs="Liberation Serif"/>
        </w:rPr>
        <w:t xml:space="preserve"> </w:t>
      </w:r>
      <w:r>
        <w:rPr>
          <w:rFonts w:cs="Times New Roman" w:ascii="Times New Roman" w:hAnsi="Times New Roman"/>
        </w:rPr>
        <w:t>5.   Реквизиты распоряжения или  приказа руководителя, заместителя руководителя территориального органа Федеральной службы по надзору в сфере защиты прав потребителей и благополучия человека о проведении проверки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.</w:t>
      </w:r>
      <w:r>
        <w:rPr/>
        <w:br/>
        <w:t> </w:t>
      </w:r>
      <w:r>
        <w:rPr>
          <w:rFonts w:cs="Times New Roman" w:ascii="Times New Roman" w:hAnsi="Times New Roman"/>
        </w:rPr>
        <w:t>(дата и номер документа, должность, фамилия и инициалы должностного лица, подписавшего документ)</w:t>
      </w:r>
    </w:p>
    <w:p>
      <w:pPr>
        <w:pStyle w:val="TextBody"/>
        <w:spacing w:lineRule="auto" w:line="240" w:before="0" w:after="0"/>
        <w:jc w:val="both"/>
        <w:rPr/>
      </w:pPr>
      <w:r>
        <w:rPr/>
        <w:t>   </w:t>
      </w:r>
      <w:r>
        <w:rPr>
          <w:rFonts w:eastAsia="Liberation Serif" w:cs="Liberation Serif"/>
        </w:rPr>
        <w:t xml:space="preserve"> </w:t>
      </w:r>
      <w:r>
        <w:rPr>
          <w:rFonts w:cs="Times New Roman" w:ascii="Times New Roman" w:hAnsi="Times New Roman"/>
        </w:rPr>
        <w:t>6.  Учетный номер проверки и дата присвоения учетного номера проверки в едином реестре проверок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TextBody"/>
        <w:spacing w:lineRule="auto" w:line="240" w:before="0" w:after="0"/>
        <w:jc w:val="both"/>
        <w:rPr/>
      </w:pPr>
      <w:r>
        <w:rPr/>
        <w:t>   </w:t>
      </w:r>
      <w:r>
        <w:rPr>
          <w:rFonts w:eastAsia="Liberation Serif" w:cs="Liberation Serif"/>
        </w:rPr>
        <w:t xml:space="preserve"> </w:t>
      </w:r>
      <w:r>
        <w:rPr>
          <w:rFonts w:cs="Times New Roman" w:ascii="Times New Roman" w:hAnsi="Times New Roman"/>
        </w:rPr>
        <w:t>7.  Должность,  фамилия  и  инициалы должностного лица территориального органа  Федеральной  службы  по  надзору в сфере защиты прав потребителей и благополучия   человека,   проводящего  плановую  проверку  и  заполняющего проверочный лист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TextBody"/>
        <w:spacing w:lineRule="auto" w:line="240" w:before="0" w:after="0"/>
        <w:jc w:val="both"/>
        <w:rPr/>
      </w:pPr>
      <w:r>
        <w:rPr/>
        <w:t>   </w:t>
      </w:r>
      <w:r>
        <w:rPr>
          <w:rFonts w:eastAsia="Liberation Serif" w:cs="Liberation Serif"/>
        </w:rPr>
        <w:t xml:space="preserve"> </w:t>
      </w:r>
      <w:r>
        <w:rPr>
          <w:rFonts w:cs="Times New Roman" w:ascii="Times New Roman" w:hAnsi="Times New Roman"/>
        </w:rPr>
        <w:t>8.  Перечень  вопросов,  отражающих содержание обязательных требований, ответы  на которые однозначно свидетельствуют о соблюдении или несоблюдении юридическим лицом, индивидуальным предпринимателем обязательных требований, составляющих предмет проверк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> </w:t>
      </w:r>
    </w:p>
    <w:tbl>
      <w:tblPr>
        <w:tblW w:w="9638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572"/>
        <w:gridCol w:w="3947"/>
        <w:gridCol w:w="1100"/>
        <w:gridCol w:w="4019"/>
      </w:tblGrid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отражающие содержание обязательных требований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&lt;1&gt;</w:t>
            </w:r>
          </w:p>
        </w:tc>
        <w:tc>
          <w:tcPr>
            <w:tcW w:w="4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ие требования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о ли юридическим лицом или индивидуальным предпринимателем уведомление в органы Роспотребнадзора о начале осуществл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кой деятельности организации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57">
              <w:r>
                <w:rPr>
                  <w:rStyle w:val="InternetLink"/>
                  <w:rFonts w:cs="Times New Roman" w:ascii="Times New Roman" w:hAnsi="Times New Roman"/>
                </w:rPr>
                <w:t>статья 8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N 294-ФЗ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ли в организации документы, подтверждающие безопасность применяемой парфюмерно-косметической продукции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.6 СанПиН 2.1.2.2631-10 "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" &lt;40&gt; (далее - СанПиН 2.1.2.2631-10), статья 6 технического регламента Таможенного союза "О безопасности парфюмерно-косметической продукции" (ТР ТС 009/2011) &lt;41&gt;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запрет на наличие грызунов и бытовых членистоногих (насекомых, клещей) во всех основных и подсобных помещениях организации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9.3 СанПиН 2.1.2.2631-10;</w:t>
            </w:r>
          </w:p>
          <w:p>
            <w:pPr>
              <w:pStyle w:val="Style17"/>
              <w:jc w:val="center"/>
              <w:rPr/>
            </w:pPr>
            <w:hyperlink r:id="rId558">
              <w:r>
                <w:rPr>
                  <w:rStyle w:val="InternetLink"/>
                  <w:rFonts w:cs="Times New Roman" w:ascii="Times New Roman" w:hAnsi="Times New Roman"/>
                </w:rPr>
                <w:t>СанПиН 3.5.2.3472-17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hyperlink r:id="rId559">
              <w:r>
                <w:rPr>
                  <w:rStyle w:val="InternetLink"/>
                  <w:rFonts w:cs="Times New Roman" w:ascii="Times New Roman" w:hAnsi="Times New Roman"/>
                </w:rPr>
                <w:t>СП 3.5.3.3223-14</w:t>
              </w:r>
            </w:hyperlink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график, утвержденный администрацией, на проведение генеральной уборки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9.5 СанПиН 2.1.2.2631-10</w:t>
            </w:r>
          </w:p>
        </w:tc>
      </w:tr>
      <w:tr>
        <w:trPr/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ли работники личную медицинскую книжку установленного образца с отметками о: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9.26, 9.29 СанПиН 2.1.2.2631-10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здравсоцразвития России N 302н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&lt;42&gt;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8.6, глава IX СП 3.1.5.2826-10 "Профилактика ВИЧ-инфекции" &lt;43&gt; (далее - СП 3.1.5.2826-10)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29, 34 - 36 Федерального закона N 52-ФЗ;</w:t>
            </w:r>
          </w:p>
          <w:p>
            <w:pPr>
              <w:pStyle w:val="Style17"/>
              <w:jc w:val="center"/>
              <w:rPr/>
            </w:pPr>
            <w:hyperlink r:id="rId560">
              <w:r>
                <w:rPr>
                  <w:rStyle w:val="InternetLink"/>
                  <w:rFonts w:cs="Times New Roman" w:ascii="Times New Roman" w:hAnsi="Times New Roman"/>
                </w:rPr>
                <w:t>пункты 1</w:t>
              </w:r>
            </w:hyperlink>
            <w:r>
              <w:rPr>
                <w:rFonts w:cs="Times New Roman" w:ascii="Times New Roman" w:hAnsi="Times New Roman"/>
              </w:rPr>
              <w:t>, 2 приложения 1 к приказу &lt;44&gt;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29, 34 - 36 Федерального закона N 52-ФЗ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хождении медицинских осмотров;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ультатах лабораторных исследований;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и прививок;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хождении профессиональной гигиенической подготовки и аттестации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"Знак о запрете курения", размещенный у входа на территорию и в здание организации, а также в местах общего пользования, в том числе туалетах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6 части 1 и часть 5 статьи 12 Федерального закона N 15-ФЗ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5 Требований к знаку о запрете курения и к порядку его размещения, утвержденных приказом Минздрава России от 12.05.2014 N 214н &lt;45&gt;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ребования к размещению организаций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ри размещении организации в зданиях (помещениях), встроенных, встроенно-пристроенных к жилым и общественным зданиям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61">
              <w:r>
                <w:rPr>
                  <w:rStyle w:val="InternetLink"/>
                  <w:rFonts w:cs="Times New Roman" w:ascii="Times New Roman" w:hAnsi="Times New Roman"/>
                </w:rPr>
                <w:t>пункты 2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62">
              <w:r>
                <w:rPr>
                  <w:rStyle w:val="InternetLink"/>
                  <w:rFonts w:cs="Times New Roman" w:ascii="Times New Roman" w:hAnsi="Times New Roman"/>
                </w:rPr>
                <w:t>2.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63">
              <w:r>
                <w:rPr>
                  <w:rStyle w:val="InternetLink"/>
                  <w:rFonts w:cs="Times New Roman" w:ascii="Times New Roman" w:hAnsi="Times New Roman"/>
                </w:rPr>
                <w:t>2.3</w:t>
              </w:r>
            </w:hyperlink>
            <w:r>
              <w:rPr>
                <w:rFonts w:cs="Times New Roman" w:ascii="Times New Roman" w:hAnsi="Times New Roman"/>
              </w:rPr>
              <w:t>, 3.4 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hyperlink r:id="rId564">
              <w:r>
                <w:rPr>
                  <w:rStyle w:val="InternetLink"/>
                  <w:rFonts w:cs="Times New Roman" w:ascii="Times New Roman" w:hAnsi="Times New Roman"/>
                </w:rPr>
                <w:t>2.2</w:t>
              </w:r>
            </w:hyperlink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запрет на размещение организации выше первого этажа жилых зданий либо выше второго этажа при отсутствии входа в организацию, изолированного от жилой части здания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ункт </w:t>
            </w:r>
            <w:hyperlink r:id="rId565">
              <w:r>
                <w:rPr>
                  <w:rStyle w:val="InternetLink"/>
                  <w:rFonts w:cs="Times New Roman" w:ascii="Times New Roman" w:hAnsi="Times New Roman"/>
                </w:rPr>
                <w:t>2.2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hyperlink r:id="rId566">
              <w:r>
                <w:rPr>
                  <w:rStyle w:val="InternetLink"/>
                  <w:rFonts w:cs="Times New Roman" w:ascii="Times New Roman" w:hAnsi="Times New Roman"/>
                </w:rPr>
                <w:t>2.3</w:t>
              </w:r>
            </w:hyperlink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изолированный вход в организацию при ее размещении в жилом здании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ункт </w:t>
            </w:r>
            <w:hyperlink r:id="rId567">
              <w:r>
                <w:rPr>
                  <w:rStyle w:val="InternetLink"/>
                  <w:rFonts w:cs="Times New Roman" w:ascii="Times New Roman" w:hAnsi="Times New Roman"/>
                </w:rPr>
                <w:t>2.2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1.2.2631-10;</w:t>
            </w:r>
          </w:p>
          <w:p>
            <w:pPr>
              <w:pStyle w:val="Style17"/>
              <w:jc w:val="center"/>
              <w:rPr/>
            </w:pPr>
            <w:hyperlink r:id="rId568">
              <w:r>
                <w:rPr>
                  <w:rStyle w:val="InternetLink"/>
                  <w:rFonts w:cs="Times New Roman" w:ascii="Times New Roman" w:hAnsi="Times New Roman"/>
                </w:rPr>
                <w:t>пункт 3.3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1.2.2645-10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ребования к устройству и оборудованию помещений организации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в организации помещение или специальное место для дезинфекции, предстерилизационной очистки и стерилизации инструментов, оборудованное раковиной с подводкой горячей и холодной воды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69">
              <w:r>
                <w:rPr>
                  <w:rStyle w:val="InternetLink"/>
                  <w:rFonts w:cs="Times New Roman" w:ascii="Times New Roman" w:hAnsi="Times New Roman"/>
                </w:rPr>
                <w:t>пункт 3.2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ли размещение в отдельных помещениях кабинетов педикюра, массажа, солярия, пирсинга, татуажа и косметического кабинета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70">
              <w:r>
                <w:rPr>
                  <w:rStyle w:val="InternetLink"/>
                  <w:rFonts w:cs="Times New Roman" w:ascii="Times New Roman" w:hAnsi="Times New Roman"/>
                </w:rPr>
                <w:t>пункт 3.3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гигиенические требования к воздухообмену помещений и параметрам микроклимата при размещении отдельных рабочих мест для маникюра в помещениях общественных зданий, в том числе торговых центров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3.4 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 ли изолированный кабинет в случае совмещения выполнения услуг маникюра и педикюра при организации одного рабочего места для мастера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71">
              <w:r>
                <w:rPr>
                  <w:rStyle w:val="InternetLink"/>
                  <w:rFonts w:cs="Times New Roman" w:ascii="Times New Roman" w:hAnsi="Times New Roman"/>
                </w:rPr>
                <w:t>пункт 3.5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в педикюрном кабинете не менее 2-х ванн для ног (если не используются одноразовые вкладыши) с подводкой горячей и холодной воды и отдельная раковина для мытья рук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3.6 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 ли косметический кабинет, рассчитанный на 2 или 3 рабочих места, изолирующими перегородками высотой 1,8 или 2,0 м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3.7 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ы ли рабочие места мебелью, позволяющей проводить обработку моющими и дезинфицирующими средствами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3.8 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ы ли рабочие места парикмахеров креслами, туалетными столами с раковинами для мытья волос (при отсутствии специального места для мытья волос)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72">
              <w:r>
                <w:rPr>
                  <w:rStyle w:val="InternetLink"/>
                  <w:rFonts w:cs="Times New Roman" w:ascii="Times New Roman" w:hAnsi="Times New Roman"/>
                </w:rPr>
                <w:t>пункт 3.9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комната для отдыха и приема пищи персоналом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3.10 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гардероб и условия для раздельного хранения личной и специальной одежды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3.10, 9.12 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санузел для персонала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3.10 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ли помещения или место для хранения инвентаря, мусора и остриженных волос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3.10 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помещение для хранения чистого белья и парфюмерно-косметических средств, оборудованное стеллажами или шкафами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3.12 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помещение для хранения грязного белья, оборудованное емкостями с крышками, покрытие которых позволяет проводить их мытье и дезинфекцию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3.12 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условиям хранения на рабочем месте используемой в течение рабочей смены парфюмерно-косметической продукции, указанным в инструкции по ее применению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3.13 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изолированное помещение для проведения постижерных работ, если таковые проводятся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3.14 СанПиН 2.1.2.2631-10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ребования к оборудованию и содержанию соляриев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запрет на использование в солярии оборудования с диапазоном ультрафиолетового излучения УФ-С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.1 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ли технические паспорта и инструкции на русском языке на все аппараты (солярии), а также документы, подтверждающие их безопасность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73">
              <w:r>
                <w:rPr>
                  <w:rStyle w:val="InternetLink"/>
                  <w:rFonts w:cs="Times New Roman" w:ascii="Times New Roman" w:hAnsi="Times New Roman"/>
                </w:rPr>
                <w:t>пункт 4.2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а ли необходимая площадь помещения, где установлена кабина солярия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.3 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hyperlink r:id="rId574">
              <w:r>
                <w:rPr>
                  <w:rStyle w:val="InternetLink"/>
                  <w:rFonts w:cs="Times New Roman" w:ascii="Times New Roman" w:hAnsi="Times New Roman"/>
                </w:rPr>
                <w:t>4.4</w:t>
              </w:r>
            </w:hyperlink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а ли в помещении, где расположена кабина солярия, рабочая зона оператора (за исключением случаев предоставления услуги солярия в автоматическом режиме)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ункт </w:t>
            </w:r>
            <w:hyperlink r:id="rId575">
              <w:r>
                <w:rPr>
                  <w:rStyle w:val="InternetLink"/>
                  <w:rFonts w:cs="Times New Roman" w:ascii="Times New Roman" w:hAnsi="Times New Roman"/>
                </w:rPr>
                <w:t>4.4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ли предоставление услуги солярия только в автоматическом режиме в случае отсутствия рабочей зоны оператора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ункт </w:t>
            </w:r>
            <w:hyperlink r:id="rId576">
              <w:r>
                <w:rPr>
                  <w:rStyle w:val="InternetLink"/>
                  <w:rFonts w:cs="Times New Roman" w:ascii="Times New Roman" w:hAnsi="Times New Roman"/>
                </w:rPr>
                <w:t>4.4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доступ персонала и посетителей к умывальнику и санузлу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ункт </w:t>
            </w:r>
            <w:hyperlink r:id="rId577">
              <w:r>
                <w:rPr>
                  <w:rStyle w:val="InternetLink"/>
                  <w:rFonts w:cs="Times New Roman" w:ascii="Times New Roman" w:hAnsi="Times New Roman"/>
                </w:rPr>
                <w:t>4.4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а ли зона оператора пультом дистанционного управления солярием (соляриями), исключающим самовольное изменение времени сеанса клиентом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78">
              <w:r>
                <w:rPr>
                  <w:rStyle w:val="InternetLink"/>
                  <w:rFonts w:cs="Times New Roman" w:ascii="Times New Roman" w:hAnsi="Times New Roman"/>
                </w:rPr>
                <w:t>пункт 4.5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о ли помещение для эксплуатации соляриев приточно-вытяжной вентиляцией с механическим побуждением, обеспечивающей трех- или четырехкратный воздухообмен в час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.6 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при отсутствии приточно-вытяжной вентиляции естественный приток воздуха в помещение в случае установки аппаратов (соляриев), оборудованных собственной системой вентиляции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.6 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соответствие температуры и влажности воздуха в кабине солярия требованиям технической документации на данный аппарат, но не выше значения температуры, составляющего 28 °C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79">
              <w:r>
                <w:rPr>
                  <w:rStyle w:val="InternetLink"/>
                  <w:rFonts w:cs="Times New Roman" w:ascii="Times New Roman" w:hAnsi="Times New Roman"/>
                </w:rPr>
                <w:t>пункт 4.7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ли значение температуры воздуха в помещении, в котором размещается кабина солярия, диапазону от 18 до 24 °C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80">
              <w:r>
                <w:rPr>
                  <w:rStyle w:val="InternetLink"/>
                  <w:rFonts w:cs="Times New Roman" w:ascii="Times New Roman" w:hAnsi="Times New Roman"/>
                </w:rPr>
                <w:t>пункт 4.7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ляет ли отделка помещения, в котором размещается кабина солярия, проводить влажную уборку и дезинфекцию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81">
              <w:r>
                <w:rPr>
                  <w:rStyle w:val="InternetLink"/>
                  <w:rFonts w:cs="Times New Roman" w:ascii="Times New Roman" w:hAnsi="Times New Roman"/>
                </w:rPr>
                <w:t>пункт 4.9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замене ламп при нормативной выработке часов, указанных в техническом паспорте ламп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82">
              <w:r>
                <w:rPr>
                  <w:rStyle w:val="InternetLink"/>
                  <w:rFonts w:cs="Times New Roman" w:ascii="Times New Roman" w:hAnsi="Times New Roman"/>
                </w:rPr>
                <w:t>пункт 4.8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отметка в журнале о замене ламп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83">
              <w:r>
                <w:rPr>
                  <w:rStyle w:val="InternetLink"/>
                  <w:rFonts w:cs="Times New Roman" w:ascii="Times New Roman" w:hAnsi="Times New Roman"/>
                </w:rPr>
                <w:t>пункт 4.8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а ли посетителям информация о замене ламп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84">
              <w:r>
                <w:rPr>
                  <w:rStyle w:val="InternetLink"/>
                  <w:rFonts w:cs="Times New Roman" w:ascii="Times New Roman" w:hAnsi="Times New Roman"/>
                </w:rPr>
                <w:t>пункт 4.8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ли документы, подтверждающие направление отработанных ламп в специализированные организации для их утилизации в соответствии с требованиями законодательства Российской Федерации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85">
              <w:r>
                <w:rPr>
                  <w:rStyle w:val="InternetLink"/>
                  <w:rFonts w:cs="Times New Roman" w:ascii="Times New Roman" w:hAnsi="Times New Roman"/>
                </w:rPr>
                <w:t>пункт 4.8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ются ли все поверхности кабины солярия после каждого сеанса дезинфицирующими средствами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.10 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ются ли посетителям при использовании вертикального солярия одноразовые полотенца для выстилания кабины солярия или одноразовые тапочки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.10 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ли периодическая, по мере загрязнения, очистка вентиляционных отверстий внутри аппарата солярия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.11 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ли уровни физических факторов, воздействующих на персонал и посетителей соляриев, гигиеническим нормативам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.12 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евышает ли интенсивность ультрафиолетового излучения нормативные значения (1,9 Вт/м</w:t>
            </w:r>
            <w:r>
              <w:rPr>
                <w:rFonts w:cs="Times New Roman" w:ascii="Times New Roman" w:hAnsi="Times New Roman"/>
                <w:position w:val="9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в диапазоне 280 - 315 нм и 10 Вт/м</w:t>
            </w:r>
            <w:r>
              <w:rPr>
                <w:rFonts w:cs="Times New Roman" w:ascii="Times New Roman" w:hAnsi="Times New Roman"/>
                <w:position w:val="9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в диапазоне 315 - 400 нм)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.13 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запрет на ультрафиолетовое излучение в диапазоне 200 - 280 нм от изделий облучательного действия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.13 СанПиН 2.1.2.2631-10</w:t>
            </w:r>
          </w:p>
        </w:tc>
      </w:tr>
      <w:tr>
        <w:trPr/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дится ли до сведения посетителей информация: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.14 СанПиН 2.1.2.2631-10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необходимости внимательного ознакомления с инструкцией по инсоляции;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необходимости использования специальных очков;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бязательном определении времени экспозиции (сеанса) по таблице фототипов человека;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воздействии некоторых косметических средств и лекарственных препаратов на изменение чувствительности к ультрафиолетовому облучению и связанными с этим ограничениями;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облюдении 48-часового интервала между двумя первыми сеансами;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канцерогенной опасности ультрафиолетового излучения;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запрете на посещение солярия лицами, не достигшими 18 лет;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необходимости консультации у врача для определения возможности принятия процедур инсоляции;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еречне заболеваний, при которых принятие данной процедуры ограничено или противопоказано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Требования к внутренней отделке помещений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ся ли для отделки помещений организации материалы, на которые имеются документы, подтверждающие безопасность данных материалов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5.1 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ляют ли поверхности стен, потолков, наружная и внутренняя поверхность мебели проводить влажную уборку и обработку дезинфицирующими средствами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5.2 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ляет ли покрытие полов в организации проводить влажную уборку с использованием моющих и дезинфицирующих средств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5.3 СанПиН 2.1.2.2631-10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Требования к водоснабжению и канализации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в организации централизованная система хозяйственно-питьевого водоснабжения, в том числе горячего, и канализации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6.1 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hyperlink r:id="rId586">
              <w:r>
                <w:rPr>
                  <w:rStyle w:val="InternetLink"/>
                  <w:rFonts w:cs="Times New Roman" w:ascii="Times New Roman" w:hAnsi="Times New Roman"/>
                </w:rPr>
                <w:t>6.2</w:t>
              </w:r>
            </w:hyperlink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ы ли помещения организации автономными системами водоснабжения и водоотведения при отсутствии централизованных систем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ункт </w:t>
            </w:r>
            <w:hyperlink r:id="rId587">
              <w:r>
                <w:rPr>
                  <w:rStyle w:val="InternetLink"/>
                  <w:rFonts w:cs="Times New Roman" w:ascii="Times New Roman" w:hAnsi="Times New Roman"/>
                </w:rPr>
                <w:t>6.3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hyperlink r:id="rId588">
              <w:r>
                <w:rPr>
                  <w:rStyle w:val="InternetLink"/>
                  <w:rFonts w:cs="Times New Roman" w:ascii="Times New Roman" w:hAnsi="Times New Roman"/>
                </w:rPr>
                <w:t>6.3</w:t>
              </w:r>
            </w:hyperlink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ы ли помещения организации при отсутствии централизованного горячего водоснабжения проточными и непроточными водонагревающими устройствами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6.4 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ы ли производственные и санитарно-бытовые помещения стационарными санитарно-техническими приборами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6.5 СанПиН 2.1.2.2631-10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ребования к микроклимату помещений и шуму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ли параметры микроклимата в помещениях организации допустимым значениям с учетом периода года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89">
              <w:r>
                <w:rPr>
                  <w:rStyle w:val="InternetLink"/>
                  <w:rFonts w:cs="Times New Roman" w:ascii="Times New Roman" w:hAnsi="Times New Roman"/>
                </w:rPr>
                <w:t>пункт 7.1</w:t>
              </w:r>
            </w:hyperlink>
            <w:r>
              <w:rPr>
                <w:rFonts w:cs="Times New Roman" w:ascii="Times New Roman" w:hAnsi="Times New Roman"/>
              </w:rPr>
              <w:t>, приложение 2 СанПиН 2.1.2.2631-10;</w:t>
            </w:r>
          </w:p>
          <w:p>
            <w:pPr>
              <w:pStyle w:val="Style17"/>
              <w:jc w:val="center"/>
              <w:rPr/>
            </w:pPr>
            <w:hyperlink r:id="rId590">
              <w:r>
                <w:rPr>
                  <w:rStyle w:val="InternetLink"/>
                  <w:rFonts w:cs="Times New Roman" w:ascii="Times New Roman" w:hAnsi="Times New Roman"/>
                </w:rPr>
                <w:t>глава II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91">
              <w:r>
                <w:rPr>
                  <w:rStyle w:val="InternetLink"/>
                  <w:rFonts w:cs="Times New Roman" w:ascii="Times New Roman" w:hAnsi="Times New Roman"/>
                </w:rPr>
                <w:t>приложения 4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hyperlink r:id="rId592">
              <w:r>
                <w:rPr>
                  <w:rStyle w:val="InternetLink"/>
                  <w:rFonts w:cs="Times New Roman" w:ascii="Times New Roman" w:hAnsi="Times New Roman"/>
                </w:rPr>
                <w:t>5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2.4.3359-16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ы ли помещения организации общеобменной механической приточно-вытяжной вентиляцией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93">
              <w:r>
                <w:rPr>
                  <w:rStyle w:val="InternetLink"/>
                  <w:rFonts w:cs="Times New Roman" w:ascii="Times New Roman" w:hAnsi="Times New Roman"/>
                </w:rPr>
                <w:t>пункт 7.4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ли проветривание или естественная вытяжная вентиляция в организациях, в которых количество рабочих мест составляет не более трех и отсутствует общеобменная механическая приточно-вытяжная вентиляция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7.5 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о ли местной принудительной вытяжной вентиляцией рабочее место мастера по наращиванию ногтей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7.6 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ли проведение планово-предупредительного ремонта всех вентиляционных установок в соответствии с рекомендациями фирмы-изготовителя, а также наличие паспортов на данные установки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94">
              <w:r>
                <w:rPr>
                  <w:rStyle w:val="InternetLink"/>
                  <w:rFonts w:cs="Times New Roman" w:ascii="Times New Roman" w:hAnsi="Times New Roman"/>
                </w:rPr>
                <w:t>пункт 7.8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ли уровни физических факторов на рабочих местах гигиеническим требованиям к микроклимату производственных помещений и санитарным нормам шума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ункт 7.9 СанПиН 2.1.2.2631-10; </w:t>
            </w:r>
            <w:hyperlink r:id="rId595">
              <w:r>
                <w:rPr>
                  <w:rStyle w:val="InternetLink"/>
                  <w:rFonts w:cs="Times New Roman" w:ascii="Times New Roman" w:hAnsi="Times New Roman"/>
                </w:rPr>
                <w:t>главы II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596">
              <w:r>
                <w:rPr>
                  <w:rStyle w:val="InternetLink"/>
                  <w:rFonts w:cs="Times New Roman" w:ascii="Times New Roman" w:hAnsi="Times New Roman"/>
                </w:rPr>
                <w:t>III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2.4.3359-16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Требования к искусственному и естественному освещению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ли гигиеническим нормативам освещенность на рабочих местах? (результаты лабораторных замеров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97">
              <w:r>
                <w:rPr>
                  <w:rStyle w:val="InternetLink"/>
                  <w:rFonts w:cs="Times New Roman" w:ascii="Times New Roman" w:hAnsi="Times New Roman"/>
                </w:rPr>
                <w:t>пункт 8.1</w:t>
              </w:r>
            </w:hyperlink>
            <w:r>
              <w:rPr>
                <w:rFonts w:cs="Times New Roman" w:ascii="Times New Roman" w:hAnsi="Times New Roman"/>
              </w:rPr>
              <w:t>, приложение 4 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требования к видам ламп, используемых для общего и местного искусственного освещения производственных и вспомогательных помещений организации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8.2 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комбинированное освещение (общее и местное) на рабочих местах маникюрных и педикюрных кабинетов, кабинетов декоративной косметики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598">
              <w:r>
                <w:rPr>
                  <w:rStyle w:val="InternetLink"/>
                  <w:rFonts w:cs="Times New Roman" w:ascii="Times New Roman" w:hAnsi="Times New Roman"/>
                </w:rPr>
                <w:t>пункт 8.3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1.2.2631-10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2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Требования к содержанию помещений и организации санитарно-гигиенического и противоэпидемического режима работы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ли дезинфекция, предстерилизационная очистка, стерилизация инструментов, изделий и расходных материалов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9.2, 9.9, 9.16, 9.17, 9.19, 9.22, 9.23, 9.24, 9.18 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режимы дезинфекции, предстерилизационной очистки, стерилизации инструментов, изделий и расходных материалов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9.2, 9.9, 9.16, 9.17, 9.18, 9.19, 9.22, 9.23,9.24 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не менее 2 раз в день влажная уборка помещений с использованием моющих и дезинфицирующих средств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ункты 9.1, </w:t>
            </w:r>
            <w:hyperlink r:id="rId599">
              <w:r>
                <w:rPr>
                  <w:rStyle w:val="InternetLink"/>
                  <w:rFonts w:cs="Times New Roman" w:ascii="Times New Roman" w:hAnsi="Times New Roman"/>
                </w:rPr>
                <w:t>9.4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hyperlink r:id="rId600">
              <w:r>
                <w:rPr>
                  <w:rStyle w:val="InternetLink"/>
                  <w:rFonts w:cs="Times New Roman" w:ascii="Times New Roman" w:hAnsi="Times New Roman"/>
                </w:rPr>
                <w:t>9.4</w:t>
              </w:r>
            </w:hyperlink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аркирован ли уборочный инвентарь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ункт </w:t>
            </w:r>
            <w:hyperlink r:id="rId601">
              <w:r>
                <w:rPr>
                  <w:rStyle w:val="InternetLink"/>
                  <w:rFonts w:cs="Times New Roman" w:ascii="Times New Roman" w:hAnsi="Times New Roman"/>
                </w:rPr>
                <w:t>9.4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ится ли уборочный инвентарь в специально выделенном помещении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ункт </w:t>
            </w:r>
            <w:hyperlink r:id="rId602">
              <w:r>
                <w:rPr>
                  <w:rStyle w:val="InternetLink"/>
                  <w:rFonts w:cs="Times New Roman" w:ascii="Times New Roman" w:hAnsi="Times New Roman"/>
                </w:rPr>
                <w:t>9.4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hyperlink r:id="rId603">
              <w:r>
                <w:rPr>
                  <w:rStyle w:val="InternetLink"/>
                  <w:rFonts w:cs="Times New Roman" w:ascii="Times New Roman" w:hAnsi="Times New Roman"/>
                </w:rPr>
                <w:t>9.6</w:t>
              </w:r>
            </w:hyperlink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порядок сбора, хранения и утилизации остриженных волос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ункты </w:t>
            </w:r>
            <w:hyperlink r:id="rId604">
              <w:r>
                <w:rPr>
                  <w:rStyle w:val="InternetLink"/>
                  <w:rFonts w:cs="Times New Roman" w:ascii="Times New Roman" w:hAnsi="Times New Roman"/>
                </w:rPr>
                <w:t>9.6</w:t>
              </w:r>
            </w:hyperlink>
            <w:r>
              <w:rPr>
                <w:rFonts w:cs="Times New Roman" w:ascii="Times New Roman" w:hAnsi="Times New Roman"/>
              </w:rPr>
              <w:t>, 10.2 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в наличии закрывающийся совок для сбора остриженных волос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ункт </w:t>
            </w:r>
            <w:hyperlink r:id="rId605">
              <w:r>
                <w:rPr>
                  <w:rStyle w:val="InternetLink"/>
                  <w:rFonts w:cs="Times New Roman" w:ascii="Times New Roman" w:hAnsi="Times New Roman"/>
                </w:rPr>
                <w:t>9.6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hyperlink r:id="rId606">
              <w:r>
                <w:rPr>
                  <w:rStyle w:val="InternetLink"/>
                  <w:rFonts w:cs="Times New Roman" w:ascii="Times New Roman" w:hAnsi="Times New Roman"/>
                </w:rPr>
                <w:t>9.8</w:t>
              </w:r>
            </w:hyperlink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ся ли учет дезинфекции и стерилизации инструментов в целях профилактики инфекций и заболеваний, в том числе парентеральных гепатитов, ВИЧ-инфекции, туберкулеза, грибковых заболеваний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9.9 СанПиН 2.1.2.2631-10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XI СанПиН 3.1.1.2341-08 "Профилактика вирус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патита В" &lt;46&gt;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8.6 СП 3.1.5.2826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порядок раздельного хранения запаса чистого белья, использованного белья, парфюмерно-косметических, моющих и дезинфекционных средств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9.10 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требование о хранении чистого белья на открытых стеллажах или на рабочих местах только в индивидуальной упаковке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9.10 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ся ли одноразовые шапочки, накидки, полотенца, салфетки, простыни для клиентов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9.10 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ся ли пеньюары из синтетической ткани с одноразовыми подворотничками или с чистыми хлопчатобумажными салфетками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9.10 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ли стирка использованного белья и рабочей одежды централизованно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9.12 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ится ли рабочая одежда персонала отдельно от его личной одежды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9.12 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ли чистые индивидуальные салфетки или ватные тампоны для удаления остриженных волос в случае, если не используется дезинфицируемая после каждого клиента кисточка для их удаления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9.13 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яется ли после каждого клиента тампон, применяемый для смачивания волос раствором при выполнении химической завивки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9.14 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7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очистка и дезинфекция бывшего в употреблении инструментария после каждого клиента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9.16, 9.17, 9.24, 9.15, 9.19 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8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в наличие для одного рабочего места не менее трех минимальных наборов типовых инструментов для оказания услуги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9.21 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ли двухкратная протирка дезинфицирующим раствором электродов косметического оборудования и приборов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9.23 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дезинфекция инструментов, используемых для манипуляций, при которых возможно повреждение кожных покровов (маникюр, педикюр, татуаж, пирсинг, пилинг, косметические услуги)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9.24 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1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в наличии клеенчатый чехол или одноразовый чехол для подушки, подкладываемой под ногу при проведении педикюра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9.18 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2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ся ли одноразовые непромокаемые салфетки для каждого посетителя при выполнении маникюра, педикюра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9.20 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3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ли для стерилизации инструментов оборудование и материалы, на которые имеются документы, подтверждающие безопасность данных материалов и оборудования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9.25 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4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в организации для повседневного контроля режима дезинфекции, предстелизационной очистки, стерилизации инструментов, используемых при маникюре, педикюре, работник, прошедший обучение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/>
            </w:pPr>
            <w:hyperlink r:id="rId607">
              <w:r>
                <w:rPr>
                  <w:rStyle w:val="InternetLink"/>
                  <w:rFonts w:cs="Times New Roman" w:ascii="Times New Roman" w:hAnsi="Times New Roman"/>
                </w:rPr>
                <w:t>пункт 9.26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ся ли в организации дезинфекционные средства, прошедшие государственную регистрацию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9.27 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6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ли закрывающиеся, промаркированные емкости для дезинфекции инструментария с указанием названия средства, его концентрации, назначения, даты приготовления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9.28 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7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мероприятия по обеспечению безопасности труда в соответствии с инструкцией на применяемое дезинфекционное средство (работа в резиновых перчатках, приготовление растворов при необходимости, в специальных помещениях с механической или естественной приточно-вытяжной вентиляцией, либо в специально оборудованном месте)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9.28 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8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 ли персонал организации специальной одеждой и средствами индивидуальной защиты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9.29 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в организации аптечка для оказания первой помощи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9.30 СанПиН 2.1.2.2631-10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требования к сбору и временному хранению отходов, люминесцентных ламп, ламп соляриев и бактерицидных ламп?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28" w:type="dxa"/>
              <w:right w:w="2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X СанПиН 2.1.2.2631-10</w:t>
            </w:r>
          </w:p>
        </w:tc>
      </w:tr>
    </w:tbl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   </w:t>
      </w:r>
      <w:r>
        <w:rPr>
          <w:rFonts w:eastAsia="Liberation Serif" w:cs="Liberation Serif"/>
        </w:rPr>
        <w:t xml:space="preserve"> </w:t>
      </w:r>
      <w:r>
        <w:rPr>
          <w:rFonts w:cs="Times New Roman" w:ascii="Times New Roman" w:hAnsi="Times New Roman"/>
        </w:rPr>
        <w:t>_________________________________  ___________  _______________ 20__ г.</w:t>
      </w:r>
      <w:r>
        <w:rPr/>
        <w:br/>
        <w:t xml:space="preserve">    </w:t>
      </w:r>
      <w:r>
        <w:rPr>
          <w:rFonts w:cs="Times New Roman" w:ascii="Times New Roman" w:hAnsi="Times New Roman"/>
        </w:rPr>
        <w:t>(инициалы, фамилия, должность представителя</w:t>
      </w:r>
      <w:r>
        <w:rPr/>
        <w:t xml:space="preserve">         </w:t>
      </w:r>
      <w:r>
        <w:rPr>
          <w:rFonts w:cs="Times New Roman" w:ascii="Times New Roman" w:hAnsi="Times New Roman"/>
        </w:rPr>
        <w:t>(подпись)                      (дата)</w:t>
      </w:r>
      <w:r>
        <w:rPr/>
        <w:br/>
        <w:t xml:space="preserve">                      </w:t>
      </w:r>
      <w:r>
        <w:rPr>
          <w:rFonts w:cs="Times New Roman" w:ascii="Times New Roman" w:hAnsi="Times New Roman"/>
        </w:rPr>
        <w:t>проверяемого субъекта)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   </w:t>
      </w:r>
      <w:r>
        <w:rPr>
          <w:rFonts w:eastAsia="Liberation Serif" w:cs="Liberation Serif"/>
        </w:rPr>
        <w:t xml:space="preserve"> </w:t>
      </w:r>
      <w:r>
        <w:rPr>
          <w:rFonts w:cs="Times New Roman" w:ascii="Times New Roman" w:hAnsi="Times New Roman"/>
        </w:rPr>
        <w:t>_________________________________  ___________  _______________ 20__ г.</w:t>
      </w:r>
      <w:r>
        <w:rPr/>
        <w:br/>
        <w:t>                 </w:t>
      </w:r>
      <w:r>
        <w:rPr>
          <w:rFonts w:cs="Times New Roman" w:ascii="Times New Roman" w:hAnsi="Times New Roman"/>
        </w:rPr>
        <w:t>(инициалы, фамилия, должность                       (подпись)                       (дата)</w:t>
      </w:r>
      <w:r>
        <w:rPr/>
        <w:br/>
      </w:r>
      <w:r>
        <w:rPr>
          <w:rFonts w:cs="Times New Roman" w:ascii="Times New Roman" w:hAnsi="Times New Roman"/>
        </w:rPr>
        <w:t>должностного лица, проводящего плановую проверку</w:t>
      </w:r>
      <w:r>
        <w:rPr/>
        <w:br/>
        <w:t xml:space="preserve">              </w:t>
      </w:r>
      <w:r>
        <w:rPr>
          <w:rFonts w:cs="Times New Roman" w:ascii="Times New Roman" w:hAnsi="Times New Roman"/>
        </w:rPr>
        <w:t>и заполняющего проверочный лист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> 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  <w:r>
        <w:rPr/>
        <w:br/>
      </w:r>
      <w:r>
        <w:rPr>
          <w:rFonts w:cs="Times New Roman" w:ascii="Times New Roman" w:hAnsi="Times New Roman"/>
        </w:rPr>
        <w:t>&lt;40&gt; Утверждены постановлением Главного государственного санитарного врача Российской Федерации от 18.05.2010 N 59, зарегистрированным Минюстом России 06.07.2010, регистрационный N 17694, с изменениями, внесенными постановлениями Главного государственного санитарного врача Российской Федерации от 27.01.2014 N 4 (зарегистрировано Минюстом России 04.03.2014, регистрационный N 31499), от 10.06.2016 N 76 (зарегистрировано Минюстом России 22.06.2016 N 42606).</w:t>
      </w:r>
      <w:r>
        <w:rPr/>
        <w:br/>
      </w:r>
      <w:r>
        <w:rPr>
          <w:rFonts w:cs="Times New Roman" w:ascii="Times New Roman" w:hAnsi="Times New Roman"/>
        </w:rPr>
        <w:t>&lt;41&gt; Утвержден Решением Комиссии Таможенного союза от 23.09.2011 N 799 (официальный сайт Комиссии Таможенного союза http://www.tsouz.ru/, 30.09.2011), с изменениями внесенными Решениями Коллегии Евразийской экономической комиссии от 22.06.2012 N 91 (официальный сайт Комиссии Таможенного союза http://www.tsouz.ru/, 26.06.2012), от 23.08.2012 N 139 (официальный сайт Евразийской экономической комиссии http://www.tsouz.ru/, 23.08.2012), от 12.03.2014 N 42 (официальный сайт Евразийской экономической комиссии http://www.eurasiancommission.org/, 12.03.2014), от 18.08.2015 N 95 (официальный сайт Евразийского экономического союза http://www.eaeunion.org/, 20.08.2015), Решением Совета Евразийской экономической комиссии от 02.12.2015 N 91 (официальный сайт Евразийского экономического союза http://www.eaeunion.org/, 25.01.2016), Решениями Коллегии Евразийской экономической комиссии от 17.05.2016 N 46 (официальный сайт Евразийского экономического союза http://www.eaeunion.org/, 18.05.2016), от 29.08.2017 N 110 (официальный сайт Евразийского экономического союза http://www.eaeunion.org/, 31.08.2017).</w:t>
      </w:r>
      <w:r>
        <w:rPr/>
        <w:br/>
      </w:r>
      <w:r>
        <w:rPr>
          <w:rFonts w:cs="Times New Roman" w:ascii="Times New Roman" w:hAnsi="Times New Roman"/>
        </w:rPr>
        <w:t>&lt;42&gt; Приказ Минздрава России от 21.03.2014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юстом России 25.04.2014, регистрационный N 32115, с изменениями внесенными приказами Минздрава России от 16.06.2016 N 370н (зарегистрирован в Минюсте России 04.07.2016, регистрационный N 42728), от 13.04.2017 N 175н (зарегистрирован в Минюсте России 17.05.2017, регистрационный N 46745).</w:t>
      </w:r>
      <w:r>
        <w:rPr/>
        <w:br/>
      </w:r>
      <w:r>
        <w:rPr>
          <w:rFonts w:cs="Times New Roman" w:ascii="Times New Roman" w:hAnsi="Times New Roman"/>
        </w:rPr>
        <w:t>&lt;43&gt; Утверждены постановлением Главного государственного санитарного врача Российской Федерации от 11.01.2011 N 1, зарегистрированным Минюстом России 24.03.2011, регистрационный N 20263, с изменениями внесенными постановлением Главного государственного санитарного врача Российской Федерации от 21.07.2016 N 95 (зарегистрировано Минюстом России 20.10.2016, регистрационный N 44101).</w:t>
      </w:r>
      <w:r>
        <w:rPr/>
        <w:br/>
      </w:r>
      <w:r>
        <w:rPr>
          <w:rFonts w:cs="Times New Roman" w:ascii="Times New Roman" w:hAnsi="Times New Roman"/>
        </w:rPr>
        <w:t>&lt;44&gt; Приказ Минздрава России от 29.06.2000 N 229 "О профессиональной гигиенической подготовке и аттестации должностных лиц и работников организаций" (зарегистрирован Минюстом России 20.07.2000, регистрационный N 2321).</w:t>
      </w:r>
      <w:r>
        <w:rPr/>
        <w:br/>
      </w:r>
      <w:r>
        <w:rPr>
          <w:rFonts w:cs="Times New Roman" w:ascii="Times New Roman" w:hAnsi="Times New Roman"/>
        </w:rPr>
        <w:t>&lt;45&gt; Зарегистрирован Минюстом России 02.07.2014, регистрационный номер N 32938.</w:t>
      </w:r>
      <w:r>
        <w:rPr/>
        <w:br/>
      </w:r>
      <w:r>
        <w:rPr>
          <w:rFonts w:cs="Times New Roman" w:ascii="Times New Roman" w:hAnsi="Times New Roman"/>
        </w:rPr>
        <w:t>&lt;46&gt; Утверждены постановлением Главного государственного санитарного врача Российской Федерации от 28.02.2008 N 14, зарегистрированным Минюстом России 26.03.2008, регистрационный N 11411.</w:t>
      </w:r>
    </w:p>
    <w:p>
      <w:pPr>
        <w:pStyle w:val="TextBody"/>
        <w:spacing w:lineRule="auto" w:line="240" w:before="0" w:after="0"/>
        <w:rPr/>
      </w:pPr>
      <w:r>
        <w:rPr/>
        <w:t> </w:t>
      </w:r>
    </w:p>
    <w:p>
      <w:pPr>
        <w:pStyle w:val="TextBody"/>
        <w:spacing w:lineRule="auto" w:line="240" w:before="0" w:after="0"/>
        <w:rPr/>
      </w:pPr>
      <w:r>
        <w:rPr/>
        <w:drawing>
          <wp:inline distT="0" distB="0" distL="0" distR="0">
            <wp:extent cx="718820" cy="35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358140"/>
                    </a:xfrm>
                    <a:prstGeom prst="rect">
                      <a:avLst/>
                    </a:prstGeom>
                    <a:ln w="635">
                      <a:solidFill>
                        <a:srgbClr val="D4D4D4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Liberation Serif" w:cs="Liberation Serif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/>
        <w:t>Приложения:</w:t>
      </w:r>
    </w:p>
    <w:p>
      <w:pPr>
        <w:pStyle w:val="TextBody"/>
        <w:spacing w:lineRule="auto" w:line="240" w:before="0" w:after="0"/>
        <w:rPr/>
      </w:pPr>
      <w:hyperlink r:id="rId609">
        <w:r>
          <w:rPr>
            <w:rStyle w:val="InternetLink"/>
          </w:rPr>
          <w:t>Приложение N 1 к приказу Роспотребнадзора от 18.09.2017 N 860 Проверочный лист (список основных контрольных вопросов) при проведении плановой проверки с целью федерального государственного санитарно-эпидемиологического надзора за соблюдением обязательных требований на предприятиях (объектах) общественного питания</w:t>
        </w:r>
      </w:hyperlink>
    </w:p>
    <w:p>
      <w:pPr>
        <w:pStyle w:val="TextBody"/>
        <w:spacing w:lineRule="auto" w:line="240" w:before="0" w:after="0"/>
        <w:rPr/>
      </w:pPr>
      <w:hyperlink r:id="rId610">
        <w:r>
          <w:rPr>
            <w:rStyle w:val="InternetLink"/>
          </w:rPr>
          <w:t>Приложение N 2 к приказу Роспотребнадзора от 18.09.2017 N 860 Проверочный лист (список основных контрольных вопросов) при проведении плановой проверки с целью федерального государственного санитарно-эпидемиологического надзора за соблюдением обязательных требований на предприятиях торговли</w:t>
        </w:r>
      </w:hyperlink>
    </w:p>
    <w:p>
      <w:pPr>
        <w:pStyle w:val="TextBody"/>
        <w:spacing w:lineRule="auto" w:line="240" w:before="0" w:after="0"/>
        <w:rPr/>
      </w:pPr>
      <w:hyperlink r:id="rId611">
        <w:r>
          <w:rPr>
            <w:rStyle w:val="InternetLink"/>
          </w:rPr>
          <w:t>Приложение N 3 к приказу Роспотребнадзора от 18.09.2017 N 860 Проверочный лист (список основных контрольных вопросов) при проведении плановой проверки с целью федерального государственного санитарно-эпидемиологического надзора за соблюдением обязательных требований в парикмахерских, салонах красоты, соляриях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D499E0F662B52FAA89C9E271014D57F1609D4BAD632EDA1EDC74D1FAF4C3E0AC86A1674Fk502E" TargetMode="External"/><Relationship Id="rId3" Type="http://schemas.openxmlformats.org/officeDocument/2006/relationships/hyperlink" Target="consultantplus://offline/ref=76D499E0F662B52FAA89C9E271014D57F1699D4EAC6F2EDA1EDC74D1FAF4C3E0AC86A1654E5137D4k100E" TargetMode="External"/><Relationship Id="rId4" Type="http://schemas.openxmlformats.org/officeDocument/2006/relationships/hyperlink" Target="consultantplus://offline/ref=76D499E0F662B52FAA89C9E271014D57F1609D4BAD632EDA1EDC74D1FAF4C3E0AC86A1654E5137D2k106E" TargetMode="External"/><Relationship Id="rId5" Type="http://schemas.openxmlformats.org/officeDocument/2006/relationships/hyperlink" Target="consultantplus://offline/ref=76D499E0F662B52FAA89C9E271014D57F1689E4FA1682EDA1EDC74D1FAF4C3E0AC86A1654E5137D7k106E" TargetMode="External"/><Relationship Id="rId6" Type="http://schemas.openxmlformats.org/officeDocument/2006/relationships/hyperlink" Target="consultantplus://offline/ref=76D499E0F662B52FAA89C9E271014D57F069994FAD6173D0168578D3FDFB9CF7ABCFAD644E5135kD05E" TargetMode="External"/><Relationship Id="rId7" Type="http://schemas.openxmlformats.org/officeDocument/2006/relationships/hyperlink" Target="consultantplus://offline/ref=76D499E0F662B52FAA89C9E271014D57F2699F4CAD6B2EDA1EDC74D1FAF4C3E0AC86A1654E5137D0k103E" TargetMode="External"/><Relationship Id="rId8" Type="http://schemas.openxmlformats.org/officeDocument/2006/relationships/hyperlink" Target="consultantplus://offline/ref=76D499E0F662B52FAA89C9E271014D57F2699F4CAD6B2EDA1EDC74D1FAF4C3E0AC86A1k60DE" TargetMode="External"/><Relationship Id="rId9" Type="http://schemas.openxmlformats.org/officeDocument/2006/relationships/hyperlink" Target="consultantplus://offline/ref=76D499E0F662B52FAA89C9E271014D57F1689E4FA1682EDA1EDC74D1FAF4C3E0AC86A1654E5137D7k106E" TargetMode="External"/><Relationship Id="rId10" Type="http://schemas.openxmlformats.org/officeDocument/2006/relationships/hyperlink" Target="consultantplus://offline/ref=76D499E0F662B52FAA89C9E271014D57F1689E4FA1682EDA1EDC74D1FAF4C3E0AC86A1654E5137D7k106E" TargetMode="External"/><Relationship Id="rId11" Type="http://schemas.openxmlformats.org/officeDocument/2006/relationships/hyperlink" Target="consultantplus://offline/ref=76D499E0F662B52FAA89C9E271014D57F1689E4FA1682EDA1EDC74D1FAF4C3E0AC86A1654E5137D6k102E" TargetMode="External"/><Relationship Id="rId12" Type="http://schemas.openxmlformats.org/officeDocument/2006/relationships/hyperlink" Target="consultantplus://offline/ref=76D499E0F662B52FAA89C9E271014D57F1689746AF682EDA1EDC74D1FAF4C3E0AC86A1654E5137DCk103E" TargetMode="External"/><Relationship Id="rId13" Type="http://schemas.openxmlformats.org/officeDocument/2006/relationships/hyperlink" Target="consultantplus://offline/ref=76D499E0F662B52FAA89C9E271014D57F1689746AF682EDA1EDC74D1FAF4C3E0AC86A1k607E" TargetMode="External"/><Relationship Id="rId14" Type="http://schemas.openxmlformats.org/officeDocument/2006/relationships/hyperlink" Target="consultantplus://offline/ref=76D499E0F662B52FAA89C9E271014D57F26F964EAA692EDA1EDC74D1FAkF04E" TargetMode="External"/><Relationship Id="rId15" Type="http://schemas.openxmlformats.org/officeDocument/2006/relationships/hyperlink" Target="consultantplus://offline/ref=76D499E0F662B52FAA89C9E271014D57F1689E4FA1682EDA1EDC74D1FAF4C3E0AC86A1654E5137D6k104E" TargetMode="External"/><Relationship Id="rId16" Type="http://schemas.openxmlformats.org/officeDocument/2006/relationships/hyperlink" Target="consultantplus://offline/ref=76D499E0F662B52FAA89C9E271014D57F1689E4FA1682EDA1EDC74D1FAF4C3E0AC86A1654E5132D1k103E" TargetMode="External"/><Relationship Id="rId17" Type="http://schemas.openxmlformats.org/officeDocument/2006/relationships/hyperlink" Target="consultantplus://offline/ref=76D499E0F662B52FAA89C9E271014D57F26E9A4AAA6D2EDA1EDC74D1FAF4C3E0AC86A1654E5134D5k109E" TargetMode="External"/><Relationship Id="rId18" Type="http://schemas.openxmlformats.org/officeDocument/2006/relationships/hyperlink" Target="consultantplus://offline/ref=76D499E0F662B52FAA89C9E271014D57F76A9C4CA06173D0168578D3FDFB9CF7ABCFAD644E5136kD06E" TargetMode="External"/><Relationship Id="rId19" Type="http://schemas.openxmlformats.org/officeDocument/2006/relationships/hyperlink" Target="consultantplus://offline/ref=76D499E0F662B52FAA89C9E271014D57F5619F49AB6173D0168578D3FDFB9CF7ABCFAD644E5136kD03E" TargetMode="External"/><Relationship Id="rId20" Type="http://schemas.openxmlformats.org/officeDocument/2006/relationships/hyperlink" Target="consultantplus://offline/ref=76D499E0F662B52FAA89C9E271014D57F26D9C49AC632EDA1EDC74D1FAF4C3E0AC86A1654E5137D4k100E" TargetMode="External"/><Relationship Id="rId21" Type="http://schemas.openxmlformats.org/officeDocument/2006/relationships/hyperlink" Target="consultantplus://offline/ref=76D499E0F662B52FAA89C9E271014D57F26D9C49AC632EDA1EDC74D1FAF4C3E0AC86A1654E5137D4k108E" TargetMode="External"/><Relationship Id="rId22" Type="http://schemas.openxmlformats.org/officeDocument/2006/relationships/hyperlink" Target="consultantplus://offline/ref=76D499E0F662B52FAA89C9E271014D57F26D9C49AC632EDA1EDC74D1FAF4C3E0AC86A1654E5137D7k101E" TargetMode="External"/><Relationship Id="rId23" Type="http://schemas.openxmlformats.org/officeDocument/2006/relationships/hyperlink" Target="consultantplus://offline/ref=76D499E0F662B52FAA89C9E271014D57F26D9C49AC632EDA1EDC74D1FAF4C3E0AC86A1k602E" TargetMode="External"/><Relationship Id="rId24" Type="http://schemas.openxmlformats.org/officeDocument/2006/relationships/hyperlink" Target="consultantplus://offline/ref=76D499E0F662B52FAA89C9E271014D57F26D9C49AC632EDA1EDC74D1FAF4C3E0AC86A1654E5137D7k105E" TargetMode="External"/><Relationship Id="rId25" Type="http://schemas.openxmlformats.org/officeDocument/2006/relationships/hyperlink" Target="consultantplus://offline/ref=76D499E0F662B52FAA89C9E271014D57F26D9C49AC632EDA1EDC74D1FAF4C3E0AC86A1654E5137D6k106E" TargetMode="External"/><Relationship Id="rId26" Type="http://schemas.openxmlformats.org/officeDocument/2006/relationships/hyperlink" Target="consultantplus://offline/ref=76D499E0F662B52FAA89C9E271014D57F16F9647AE6F2EDA1EDC74D1FAF4C3E0AC86A1654E5137DCk102E" TargetMode="External"/><Relationship Id="rId27" Type="http://schemas.openxmlformats.org/officeDocument/2006/relationships/hyperlink" Target="consultantplus://offline/ref=76D499E0F662B52FAA89C9E271014D57F16F9647AE6F2EDA1EDC74D1FAF4C3E0AC86A1654E5137DCk104E" TargetMode="External"/><Relationship Id="rId28" Type="http://schemas.openxmlformats.org/officeDocument/2006/relationships/hyperlink" Target="consultantplus://offline/ref=76D499E0F662B52FAA89C9E271014D57F1689E4FA1682EDA1EDC74D1FAF4C3E0AC86A1654E5137D1k102E" TargetMode="External"/><Relationship Id="rId29" Type="http://schemas.openxmlformats.org/officeDocument/2006/relationships/hyperlink" Target="consultantplus://offline/ref=76D499E0F662B52FAA89C9E271014D57F1689E4FA1682EDA1EDC74D1FAF4C3E0AC86A1654E5130D3k105E" TargetMode="External"/><Relationship Id="rId30" Type="http://schemas.openxmlformats.org/officeDocument/2006/relationships/hyperlink" Target="consultantplus://offline/ref=76D499E0F662B52FAA89C9E271014D57F1689E4FA1682EDA1EDC74D1FAF4C3E0AC86A16547k500E" TargetMode="External"/><Relationship Id="rId31" Type="http://schemas.openxmlformats.org/officeDocument/2006/relationships/hyperlink" Target="consultantplus://offline/ref=76D499E0F662B52FAA89C9E271014D57F26E9A4AAA6D2EDA1EDC74D1FAF4C3E0AC86A1654E5135D3k103E" TargetMode="External"/><Relationship Id="rId32" Type="http://schemas.openxmlformats.org/officeDocument/2006/relationships/hyperlink" Target="consultantplus://offline/ref=76D499E0F662B52FAA89C9E271014D57F1689E4FA1682EDA1EDC74D1FAF4C3E0AC86A1654E5137D1k102E" TargetMode="External"/><Relationship Id="rId33" Type="http://schemas.openxmlformats.org/officeDocument/2006/relationships/hyperlink" Target="consultantplus://offline/ref=76D499E0F662B52FAA89C9E271014D57F1689E4FA1682EDA1EDC74D1FAF4C3E0AC86A1654E5137D1k106E" TargetMode="External"/><Relationship Id="rId34" Type="http://schemas.openxmlformats.org/officeDocument/2006/relationships/hyperlink" Target="consultantplus://offline/ref=76D499E0F662B52FAA89C9E271014D57F7689D4FAC6173D0168578D3FDFB9CF7ABCFAD644E5136kD03E" TargetMode="External"/><Relationship Id="rId35" Type="http://schemas.openxmlformats.org/officeDocument/2006/relationships/hyperlink" Target="consultantplus://offline/ref=76D499E0F662B52FAA89C9E271014D57F1689E4FA1682EDA1EDC74D1FAF4C3E0AC86A1654E5137D1k106E" TargetMode="External"/><Relationship Id="rId36" Type="http://schemas.openxmlformats.org/officeDocument/2006/relationships/hyperlink" Target="consultantplus://offline/ref=76D499E0F662B52FAA89C9E271014D57F1689E4FA1682EDA1EDC74D1FAF4C3E0AC86A1654E5130D3k105E" TargetMode="External"/><Relationship Id="rId37" Type="http://schemas.openxmlformats.org/officeDocument/2006/relationships/hyperlink" Target="consultantplus://offline/ref=76D499E0F662B52FAA89C9E271014D57F1689E4FA1682EDA1EDC74D1FAF4C3E0AC86A16547k500E" TargetMode="External"/><Relationship Id="rId38" Type="http://schemas.openxmlformats.org/officeDocument/2006/relationships/hyperlink" Target="consultantplus://offline/ref=76D499E0F662B52FAA89C9E271014D57F1689E4FA1682EDA1EDC74D1FAF4C3E0AC86A16547k505E" TargetMode="External"/><Relationship Id="rId39" Type="http://schemas.openxmlformats.org/officeDocument/2006/relationships/hyperlink" Target="consultantplus://offline/ref=76D499E0F662B52FAA89C9E271014D57F2699F49A06A2EDA1EDC74D1FAF4C3E0AC86A1654E5137DCk102E" TargetMode="External"/><Relationship Id="rId40" Type="http://schemas.openxmlformats.org/officeDocument/2006/relationships/hyperlink" Target="consultantplus://offline/ref=76D499E0F662B52FAA89C9E271014D57F2699F49A06A2EDA1EDC74D1FAF4C3E0AC86A1k607E" TargetMode="External"/><Relationship Id="rId41" Type="http://schemas.openxmlformats.org/officeDocument/2006/relationships/hyperlink" Target="consultantplus://offline/ref=76D499E0F662B52FAA89C9E271014D57F26D974BA86F2EDA1EDC74D1FAF4C3E0AC86A1654E5137D1k109E" TargetMode="External"/><Relationship Id="rId42" Type="http://schemas.openxmlformats.org/officeDocument/2006/relationships/hyperlink" Target="consultantplus://offline/ref=76D499E0F662B52FAA89C9E271014D57F26D974BA86F2EDA1EDC74D1FAF4C3E0AC86A165k409E" TargetMode="External"/><Relationship Id="rId43" Type="http://schemas.openxmlformats.org/officeDocument/2006/relationships/hyperlink" Target="consultantplus://offline/ref=76D499E0F662B52FAA89C9E271014D57F26E9A4AAA6D2EDA1EDC74D1FAF4C3E0AC86A1654E5135D3k103E" TargetMode="External"/><Relationship Id="rId44" Type="http://schemas.openxmlformats.org/officeDocument/2006/relationships/hyperlink" Target="consultantplus://offline/ref=76D499E0F662B52FAA89C9E271014D57F1689E4FA1682EDA1EDC74D1FAF4C3E0AC86A1654E5137D1k107E" TargetMode="External"/><Relationship Id="rId45" Type="http://schemas.openxmlformats.org/officeDocument/2006/relationships/hyperlink" Target="consultantplus://offline/ref=76D499E0F662B52FAA89C9E271014D57F26E9A4AAA6D2EDA1EDC74D1FAF4C3E0AC86A1654E5135D3k103E" TargetMode="External"/><Relationship Id="rId46" Type="http://schemas.openxmlformats.org/officeDocument/2006/relationships/hyperlink" Target="consultantplus://offline/ref=76D499E0F662B52FAA89C9E271014D57F1689E4FA1682EDA1EDC74D1FAF4C3E0AC86A1654E5137D1k107E" TargetMode="External"/><Relationship Id="rId47" Type="http://schemas.openxmlformats.org/officeDocument/2006/relationships/hyperlink" Target="consultantplus://offline/ref=76D499E0F662B52FAA89C9E271014D57F1689E4FA1682EDA1EDC74D1FAF4C3E0AC86A1654E5137D1k107E" TargetMode="External"/><Relationship Id="rId48" Type="http://schemas.openxmlformats.org/officeDocument/2006/relationships/hyperlink" Target="consultantplus://offline/ref=76D499E0F662B52FAA89C9E271014D57F1689E4FA1682EDA1EDC74D1FAF4C3E0AC86A1654E5137DCk103E" TargetMode="External"/><Relationship Id="rId49" Type="http://schemas.openxmlformats.org/officeDocument/2006/relationships/hyperlink" Target="consultantplus://offline/ref=76D499E0F662B52FAA89C9E271014D57F1689E4FA1682EDA1EDC74D1FAF4C3E0AC86A1654E5130D2k105E" TargetMode="External"/><Relationship Id="rId50" Type="http://schemas.openxmlformats.org/officeDocument/2006/relationships/hyperlink" Target="consultantplus://offline/ref=76D499E0F662B52FAA89C9E271014D57F1689E4FA1682EDA1EDC74D1FAF4C3E0AC86A1654E5136D5k105E" TargetMode="External"/><Relationship Id="rId51" Type="http://schemas.openxmlformats.org/officeDocument/2006/relationships/hyperlink" Target="consultantplus://offline/ref=76D499E0F662B52FAA89C9E271014D57F1689E4FA1682EDA1EDC74D1FAF4C3E0AC86A1654E5130D2k105E" TargetMode="External"/><Relationship Id="rId52" Type="http://schemas.openxmlformats.org/officeDocument/2006/relationships/hyperlink" Target="consultantplus://offline/ref=76D499E0F662B52FAA89C9E271014D57F1689E4FA1682EDA1EDC74D1FAF4C3E0AC86A1654E5136D4k101E" TargetMode="External"/><Relationship Id="rId53" Type="http://schemas.openxmlformats.org/officeDocument/2006/relationships/hyperlink" Target="consultantplus://offline/ref=76D499E0F662B52FAA89C9E271014D57F1689E4FA1682EDA1EDC74D1FAF4C3E0AC86A1654E5130D3k105E" TargetMode="External"/><Relationship Id="rId54" Type="http://schemas.openxmlformats.org/officeDocument/2006/relationships/hyperlink" Target="consultantplus://offline/ref=76D499E0F662B52FAA89C9E271014D57F1689E4FA1682EDA1EDC74D1FAF4C3E0AC86A16547k507E" TargetMode="External"/><Relationship Id="rId55" Type="http://schemas.openxmlformats.org/officeDocument/2006/relationships/hyperlink" Target="consultantplus://offline/ref=76D499E0F662B52FAA89C9E271014D57F1689E4FA1682EDA1EDC74D1FAF4C3E0AC86A1654E5136D5k106E" TargetMode="External"/><Relationship Id="rId56" Type="http://schemas.openxmlformats.org/officeDocument/2006/relationships/hyperlink" Target="consultantplus://offline/ref=76D499E0F662B52FAA89C9E271014D57F1689E4FA1682EDA1EDC74D1FAF4C3E0AC86A1654E5136D5k109E" TargetMode="External"/><Relationship Id="rId57" Type="http://schemas.openxmlformats.org/officeDocument/2006/relationships/hyperlink" Target="consultantplus://offline/ref=76D499E0F662B52FAA89C9E271014D57F1689E4FA1682EDA1EDC74D1FAF4C3E0AC86A1654E5136D4k103E" TargetMode="External"/><Relationship Id="rId58" Type="http://schemas.openxmlformats.org/officeDocument/2006/relationships/hyperlink" Target="consultantplus://offline/ref=76D499E0F662B52FAA89C9E271014D57F1689E4FA1682EDA1EDC74D1FAF4C3E0AC86A1654E5136D4k103E" TargetMode="External"/><Relationship Id="rId59" Type="http://schemas.openxmlformats.org/officeDocument/2006/relationships/hyperlink" Target="consultantplus://offline/ref=76D499E0F662B52FAA89C9E271014D57F1689D4FA0692EDA1EDC74D1FAF4C3E0AC86A1654E5137D6k101E" TargetMode="External"/><Relationship Id="rId60" Type="http://schemas.openxmlformats.org/officeDocument/2006/relationships/hyperlink" Target="consultantplus://offline/ref=76D499E0F662B52FAA89C9E271014D57F1689D4FA0692EDA1EDC74D1FAF4C3E0AC86A1654E5137D0k102E" TargetMode="External"/><Relationship Id="rId61" Type="http://schemas.openxmlformats.org/officeDocument/2006/relationships/hyperlink" Target="consultantplus://offline/ref=76D499E0F662B52FAA89C9E271014D57F1689D4FA0692EDA1EDC74D1FAF4C3E0AC86A1654E5137D0k104E" TargetMode="External"/><Relationship Id="rId62" Type="http://schemas.openxmlformats.org/officeDocument/2006/relationships/hyperlink" Target="consultantplus://offline/ref=76D499E0F662B52FAA89C9E271014D57F1689D4FA0692EDA1EDC74D1FAF4C3E0AC86A1654E5135D4k108E" TargetMode="External"/><Relationship Id="rId63" Type="http://schemas.openxmlformats.org/officeDocument/2006/relationships/hyperlink" Target="consultantplus://offline/ref=76D499E0F662B52FAA89C9E271014D57F1689D4FA0692EDA1EDC74D1FAF4C3E0AC86A1654E5030D7k109E" TargetMode="External"/><Relationship Id="rId64" Type="http://schemas.openxmlformats.org/officeDocument/2006/relationships/hyperlink" Target="consultantplus://offline/ref=76D499E0F662B52FAA89C9E271014D57F1689D4FA0692EDA1EDC74D1FAF4C3E0AC86A1654E5030D2k104E" TargetMode="External"/><Relationship Id="rId65" Type="http://schemas.openxmlformats.org/officeDocument/2006/relationships/hyperlink" Target="consultantplus://offline/ref=76D499E0F662B52FAA89C9E271014D57F1689E4FA1682EDA1EDC74D1FAF4C3E0AC86A1654E5136D7k100E" TargetMode="External"/><Relationship Id="rId66" Type="http://schemas.openxmlformats.org/officeDocument/2006/relationships/hyperlink" Target="consultantplus://offline/ref=76D499E0F662B52FAA89C9E271014D57F1689E4FA1682EDA1EDC74D1FAF4C3E0AC86A1654E5136D1k109E" TargetMode="External"/><Relationship Id="rId67" Type="http://schemas.openxmlformats.org/officeDocument/2006/relationships/hyperlink" Target="consultantplus://offline/ref=76D499E0F662B52FAA89C9E271014D57F1689E4FA1682EDA1EDC74D1FAF4C3E0AC86A1654E5136D0k103E" TargetMode="External"/><Relationship Id="rId68" Type="http://schemas.openxmlformats.org/officeDocument/2006/relationships/hyperlink" Target="consultantplus://offline/ref=76D499E0F662B52FAA89C9E271014D57FA619C46A06173D0168578D3FDFB9CF7ABCFAD644E5233kD03E" TargetMode="External"/><Relationship Id="rId69" Type="http://schemas.openxmlformats.org/officeDocument/2006/relationships/hyperlink" Target="consultantplus://offline/ref=76D499E0F662B52FAA89C9E271014D57FA619C46A06173D0168578D3FDFB9CF7ABCFAD644E5337kD0CE" TargetMode="External"/><Relationship Id="rId70" Type="http://schemas.openxmlformats.org/officeDocument/2006/relationships/hyperlink" Target="consultantplus://offline/ref=76D499E0F662B52FAA89C9E271014D57FA619C46A06173D0168578D3FDFB9CF7ABCFAD644E5336kD02E" TargetMode="External"/><Relationship Id="rId71" Type="http://schemas.openxmlformats.org/officeDocument/2006/relationships/hyperlink" Target="consultantplus://offline/ref=76D499E0F662B52FAA89C9E271014D57F1689D4FA0692EDA1EDC74D1FAF4C3E0AC86A1654E5035DDk107E" TargetMode="External"/><Relationship Id="rId72" Type="http://schemas.openxmlformats.org/officeDocument/2006/relationships/hyperlink" Target="consultantplus://offline/ref=76D499E0F662B52FAA89C9E271014D57F1689E4FA1682EDA1EDC74D1FAF4C3E0AC86A1654E5136D1k109E" TargetMode="External"/><Relationship Id="rId73" Type="http://schemas.openxmlformats.org/officeDocument/2006/relationships/hyperlink" Target="consultantplus://offline/ref=76D499E0F662B52FAA89C9E271014D57FA619C46A06173D0168578D3FDFB9CF7ABCFAD644E5337kD0CE" TargetMode="External"/><Relationship Id="rId74" Type="http://schemas.openxmlformats.org/officeDocument/2006/relationships/hyperlink" Target="consultantplus://offline/ref=76D499E0F662B52FAA89C9E271014D57FA619C46A06173D0168578D3FDFB9CF7ABCFAD644E5336kD02E" TargetMode="External"/><Relationship Id="rId75" Type="http://schemas.openxmlformats.org/officeDocument/2006/relationships/hyperlink" Target="consultantplus://offline/ref=76D499E0F662B52FAA89C9E271014D57F1689D4FA0692EDA1EDC74D1FAF4C3E0AC86A1654E5035DDk107E" TargetMode="External"/><Relationship Id="rId76" Type="http://schemas.openxmlformats.org/officeDocument/2006/relationships/hyperlink" Target="consultantplus://offline/ref=76D499E0F662B52FAA89C9E271014D57F1689D4FA0692EDA1EDC74D1FAF4C3E0AC86A1654E5035DCk102E" TargetMode="External"/><Relationship Id="rId77" Type="http://schemas.openxmlformats.org/officeDocument/2006/relationships/hyperlink" Target="consultantplus://offline/ref=76D499E0F662B52FAA89C9E271014D57F1689D4FA0692EDA1EDC74D1FAF4C3E0AC86A1654E5035DCk104E" TargetMode="External"/><Relationship Id="rId78" Type="http://schemas.openxmlformats.org/officeDocument/2006/relationships/hyperlink" Target="consultantplus://offline/ref=76D499E0F662B52FAA89C9E271014D57F1689D4FA0692EDA1EDC74D1FAF4C3E0AC86A1654E5035DCk108E" TargetMode="External"/><Relationship Id="rId79" Type="http://schemas.openxmlformats.org/officeDocument/2006/relationships/hyperlink" Target="consultantplus://offline/ref=76D499E0F662B52FAA89C9E271014D57F1689D4FA0692EDA1EDC74D1FAF4C3E0AC86A1654E5034D5k107E" TargetMode="External"/><Relationship Id="rId80" Type="http://schemas.openxmlformats.org/officeDocument/2006/relationships/hyperlink" Target="consultantplus://offline/ref=76D499E0F662B52FAA89C9E271014D57F1689E4FA1682EDA1EDC74D1FAF4C3E0AC86A1654E5136D0k104E" TargetMode="External"/><Relationship Id="rId81" Type="http://schemas.openxmlformats.org/officeDocument/2006/relationships/hyperlink" Target="consultantplus://offline/ref=76D499E0F662B52FAA89C9E271014D57F1689E4FA1682EDA1EDC74D1FAF4C3E0AC86A1654E5136D0k106E" TargetMode="External"/><Relationship Id="rId82" Type="http://schemas.openxmlformats.org/officeDocument/2006/relationships/hyperlink" Target="consultantplus://offline/ref=76D499E0F662B52FAA89C9E271014D57F1689D4FA0692EDA1EDC74D1FAF4C3E0AC86A1654E5135D2k104E" TargetMode="External"/><Relationship Id="rId83" Type="http://schemas.openxmlformats.org/officeDocument/2006/relationships/hyperlink" Target="consultantplus://offline/ref=76D499E0F662B52FAA89C9E271014D57F1689E4FA1682EDA1EDC74D1FAF4C3E0AC86A1654E5136D0k104E" TargetMode="External"/><Relationship Id="rId84" Type="http://schemas.openxmlformats.org/officeDocument/2006/relationships/hyperlink" Target="consultantplus://offline/ref=76D499E0F662B52FAA89C9E271014D57F1689E4FA1682EDA1EDC74D1FAF4C3E0AC86A1654E5136D0k106E" TargetMode="External"/><Relationship Id="rId85" Type="http://schemas.openxmlformats.org/officeDocument/2006/relationships/hyperlink" Target="consultantplus://offline/ref=76D499E0F662B52FAA89C9E271014D57F1689D4FA0692EDA1EDC74D1FAF4C3E0AC86A1654E5134D6k101E" TargetMode="External"/><Relationship Id="rId86" Type="http://schemas.openxmlformats.org/officeDocument/2006/relationships/hyperlink" Target="consultantplus://offline/ref=76D499E0F662B52FAA89C9E271014D57F2699F4CAD6B2EDA1EDC74D1FAF4C3E0AC86A1654E5137D6k108E" TargetMode="External"/><Relationship Id="rId87" Type="http://schemas.openxmlformats.org/officeDocument/2006/relationships/hyperlink" Target="consultantplus://offline/ref=76D499E0F662B52FAA89C9E271014D57F1689E4FA1682EDA1EDC74D1FAF4C3E0AC86A1654E5137D7k106E" TargetMode="External"/><Relationship Id="rId88" Type="http://schemas.openxmlformats.org/officeDocument/2006/relationships/hyperlink" Target="consultantplus://offline/ref=76D499E0F662B52FAA89C9E271014D57F1689E4FA1682EDA1EDC74D1FAF4C3E0AC86A1654E5136D0k104E" TargetMode="External"/><Relationship Id="rId89" Type="http://schemas.openxmlformats.org/officeDocument/2006/relationships/hyperlink" Target="consultantplus://offline/ref=76D499E0F662B52FAA89C9E271014D57F1689E4FA1682EDA1EDC74D1FAF4C3E0AC86A1654E5136D0k105E" TargetMode="External"/><Relationship Id="rId90" Type="http://schemas.openxmlformats.org/officeDocument/2006/relationships/hyperlink" Target="consultantplus://offline/ref=76D499E0F662B52FAA89C9E271014D57F1689D4FA0692EDA1EDC74D1FAF4C3E0AC86A1654E5135D2k104E" TargetMode="External"/><Relationship Id="rId91" Type="http://schemas.openxmlformats.org/officeDocument/2006/relationships/hyperlink" Target="consultantplus://offline/ref=76D499E0F662B52FAA89C9E271014D57F1689D4FA0692EDA1EDC74D1FAF4C3E0AC86A1654E5134D6k101E" TargetMode="External"/><Relationship Id="rId92" Type="http://schemas.openxmlformats.org/officeDocument/2006/relationships/hyperlink" Target="consultantplus://offline/ref=76D499E0F662B52FAA89C9E271014D57F1689E4FA1682EDA1EDC74D1FAF4C3E0AC86A1654E5136D4k106E" TargetMode="External"/><Relationship Id="rId93" Type="http://schemas.openxmlformats.org/officeDocument/2006/relationships/hyperlink" Target="consultantplus://offline/ref=76D499E0F662B52FAA89C9E271014D57F1689E4FA1682EDA1EDC74D1FAF4C3E0AC86A1654E5130D6k103E" TargetMode="External"/><Relationship Id="rId94" Type="http://schemas.openxmlformats.org/officeDocument/2006/relationships/hyperlink" Target="consultantplus://offline/ref=76D499E0F662B52FAA89C9E271014D57F1689D4FA0692EDA1EDC74D1FAF4C3E0AC86A1654E5137D4k106E" TargetMode="External"/><Relationship Id="rId95" Type="http://schemas.openxmlformats.org/officeDocument/2006/relationships/hyperlink" Target="consultantplus://offline/ref=76D499E0F662B52FAA89C9E271014D57FA619C46A06173D0168578D3FDFB9CF7ABCFAD644E5136kD00E" TargetMode="External"/><Relationship Id="rId96" Type="http://schemas.openxmlformats.org/officeDocument/2006/relationships/hyperlink" Target="consultantplus://offline/ref=76D499E0F662B52FAA89C9E271014D57F16A9C46A0682EDA1EDC74D1FAF4C3E0AC86A1654E5137D4k102E" TargetMode="External"/><Relationship Id="rId97" Type="http://schemas.openxmlformats.org/officeDocument/2006/relationships/hyperlink" Target="consultantplus://offline/ref=76D499E0F662B52FAA89C9E271014D57F1689847AE6C2EDA1EDC74D1FAF4C3E0AC86A1654E5137D4k107E" TargetMode="External"/><Relationship Id="rId98" Type="http://schemas.openxmlformats.org/officeDocument/2006/relationships/hyperlink" Target="consultantplus://offline/ref=76D499E0F662B52FAA89C9E271014D57F1689E4FA1682EDA1EDC74D1FAF4C3E0AC86A1654E5137D7k106E" TargetMode="External"/><Relationship Id="rId99" Type="http://schemas.openxmlformats.org/officeDocument/2006/relationships/hyperlink" Target="consultantplus://offline/ref=76D499E0F662B52FAA89C9E271014D57F1689E4FA1682EDA1EDC74D1FAF4C3E0AC86A1654E5136D7k102E" TargetMode="External"/><Relationship Id="rId100" Type="http://schemas.openxmlformats.org/officeDocument/2006/relationships/hyperlink" Target="consultantplus://offline/ref=76D499E0F662B52FAA89C9E271014D57F1689E4FA1682EDA1EDC74D1FAF4C3E0AC86A1654E5136D4k106E" TargetMode="External"/><Relationship Id="rId101" Type="http://schemas.openxmlformats.org/officeDocument/2006/relationships/hyperlink" Target="consultantplus://offline/ref=76D499E0F662B52FAA89C9E271014D57F1689E4FA1682EDA1EDC74D1FAF4C3E0AC86A1654E5136D2k101E" TargetMode="External"/><Relationship Id="rId102" Type="http://schemas.openxmlformats.org/officeDocument/2006/relationships/hyperlink" Target="consultantplus://offline/ref=76D499E0F662B52FAA89C9E271014D57F1689E4FA1682EDA1EDC74D1FAF4C3E0AC86A1654E5136D6k101E" TargetMode="External"/><Relationship Id="rId103" Type="http://schemas.openxmlformats.org/officeDocument/2006/relationships/hyperlink" Target="consultantplus://offline/ref=76D499E0F662B52FAA89C9E271014D57F1689E4FA1682EDA1EDC74D1FAF4C3E0AC86A1654E5136D6k103E" TargetMode="External"/><Relationship Id="rId104" Type="http://schemas.openxmlformats.org/officeDocument/2006/relationships/hyperlink" Target="consultantplus://offline/ref=76D499E0F662B52FAA89C9E271014D57F1689E4FA1682EDA1EDC74D1FAF4C3E0AC86A1654E5136D1k100E" TargetMode="External"/><Relationship Id="rId105" Type="http://schemas.openxmlformats.org/officeDocument/2006/relationships/hyperlink" Target="consultantplus://offline/ref=76D499E0F662B52FAA89C9E271014D57F1689E4FA1682EDA1EDC74D1FAF4C3E0AC86A1654E5136D1k105E" TargetMode="External"/><Relationship Id="rId106" Type="http://schemas.openxmlformats.org/officeDocument/2006/relationships/hyperlink" Target="consultantplus://offline/ref=76D499E0F662B52FAA89C9E271014D57F1689E4FA1682EDA1EDC74D1FAF4C3E0AC86A1654E5136D0k100E" TargetMode="External"/><Relationship Id="rId107" Type="http://schemas.openxmlformats.org/officeDocument/2006/relationships/hyperlink" Target="consultantplus://offline/ref=76D499E0F662B52FAA89C9E271014D57F1689E4FA1682EDA1EDC74D1FAF4C3E0AC86A1654E5136D0k101E" TargetMode="External"/><Relationship Id="rId108" Type="http://schemas.openxmlformats.org/officeDocument/2006/relationships/hyperlink" Target="consultantplus://offline/ref=76D499E0F662B52FAA89C9E271014D57F1689E4FA1682EDA1EDC74D1FAF4C3E0AC86A1654E5136D0k103E" TargetMode="External"/><Relationship Id="rId109" Type="http://schemas.openxmlformats.org/officeDocument/2006/relationships/hyperlink" Target="consultantplus://offline/ref=76D499E0F662B52FAA89C9E271014D57F1689E4FA1682EDA1EDC74D1FAF4C3E0AC86A1654E5136D0k106E" TargetMode="External"/><Relationship Id="rId110" Type="http://schemas.openxmlformats.org/officeDocument/2006/relationships/hyperlink" Target="consultantplus://offline/ref=76D499E0F662B52FAA89C9E271014D57F1689E4FA1682EDA1EDC74D1FAF4C3E0AC86A1654E5136D7k102E" TargetMode="External"/><Relationship Id="rId111" Type="http://schemas.openxmlformats.org/officeDocument/2006/relationships/hyperlink" Target="consultantplus://offline/ref=76D499E0F662B52FAA89C9E271014D57F1689E4FA1682EDA1EDC74D1FAF4C3E0AC86A1654E5136D6k101E" TargetMode="External"/><Relationship Id="rId112" Type="http://schemas.openxmlformats.org/officeDocument/2006/relationships/hyperlink" Target="consultantplus://offline/ref=76D499E0F662B52FAA89C9E271014D57F1689E4FA1682EDA1EDC74D1FAF4C3E0AC86A1654E5136D2k102E" TargetMode="External"/><Relationship Id="rId113" Type="http://schemas.openxmlformats.org/officeDocument/2006/relationships/hyperlink" Target="consultantplus://offline/ref=76D499E0F662B52FAA89C9E271014D57F1689E4FA1682EDA1EDC74D1FAF4C3E0AC86A1654E5132D1k102E" TargetMode="External"/><Relationship Id="rId114" Type="http://schemas.openxmlformats.org/officeDocument/2006/relationships/hyperlink" Target="consultantplus://offline/ref=76D499E0F662B52FAA89C9E271014D57F26E9A4AAA6D2EDA1EDC74D1FAF4C3E0AC86A1654E5135D2k108E" TargetMode="External"/><Relationship Id="rId115" Type="http://schemas.openxmlformats.org/officeDocument/2006/relationships/hyperlink" Target="consultantplus://offline/ref=76D499E0F662B52FAA89C9E271014D57F1689E4FA1682EDA1EDC74D1FAF4C3E0AC86A1654E5136D2k108E" TargetMode="External"/><Relationship Id="rId116" Type="http://schemas.openxmlformats.org/officeDocument/2006/relationships/hyperlink" Target="consultantplus://offline/ref=76D499E0F662B52FAA89C9E271014D57F1689E4FA1682EDA1EDC74D1FAF4C3E0AC86A1654E5136DDk104E" TargetMode="External"/><Relationship Id="rId117" Type="http://schemas.openxmlformats.org/officeDocument/2006/relationships/hyperlink" Target="consultantplus://offline/ref=76D499E0F662B52FAA89C9E271014D57F1689E4FA1682EDA1EDC74D1FAF4C3E0AC86A1674Ck502E" TargetMode="External"/><Relationship Id="rId118" Type="http://schemas.openxmlformats.org/officeDocument/2006/relationships/hyperlink" Target="consultantplus://offline/ref=76D499E0F662B52FAA89C9E271014D57F26E9A4AAA6D2EDA1EDC74D1FAF4C3E0AC86A1654E5135DCk103E" TargetMode="External"/><Relationship Id="rId119" Type="http://schemas.openxmlformats.org/officeDocument/2006/relationships/hyperlink" Target="consultantplus://offline/ref=76D499E0F662B52FAA89C9E271014D57F1689E4FA1682EDA1EDC74D1FAF4C3E0AC86A1674Ck503E" TargetMode="External"/><Relationship Id="rId120" Type="http://schemas.openxmlformats.org/officeDocument/2006/relationships/hyperlink" Target="consultantplus://offline/ref=76D499E0F662B52FAA89C9E271014D57F1689E4FA1682EDA1EDC74D1FAF4C3E0AC86A1654E5131D7k103E" TargetMode="External"/><Relationship Id="rId121" Type="http://schemas.openxmlformats.org/officeDocument/2006/relationships/hyperlink" Target="consultantplus://offline/ref=76D499E0F662B52FAA89C9E271014D57F26D9C49AC632EDA1EDC74D1FAF4C3E0AC86A1654E5137D4k100E" TargetMode="External"/><Relationship Id="rId122" Type="http://schemas.openxmlformats.org/officeDocument/2006/relationships/hyperlink" Target="consultantplus://offline/ref=76D499E0F662B52FAA89C9E271014D57F26D9C49AC632EDA1EDC74D1FAF4C3E0AC86A1654E5137D4k108E" TargetMode="External"/><Relationship Id="rId123" Type="http://schemas.openxmlformats.org/officeDocument/2006/relationships/hyperlink" Target="consultantplus://offline/ref=76D499E0F662B52FAA89C9E271014D57F26D9C49AC632EDA1EDC74D1FAF4C3E0AC86A1654E5137D7k101E" TargetMode="External"/><Relationship Id="rId124" Type="http://schemas.openxmlformats.org/officeDocument/2006/relationships/hyperlink" Target="consultantplus://offline/ref=76D499E0F662B52FAA89C9E271014D57F26D9C49AC632EDA1EDC74D1FAF4C3E0AC86A1k602E" TargetMode="External"/><Relationship Id="rId125" Type="http://schemas.openxmlformats.org/officeDocument/2006/relationships/hyperlink" Target="consultantplus://offline/ref=76D499E0F662B52FAA89C9E271014D57F26D9C49AC632EDA1EDC74D1FAF4C3E0AC86A1654E5137D7k105E" TargetMode="External"/><Relationship Id="rId126" Type="http://schemas.openxmlformats.org/officeDocument/2006/relationships/hyperlink" Target="consultantplus://offline/ref=76D499E0F662B52FAA89C9E271014D57F26D9C49AC632EDA1EDC74D1FAF4C3E0AC86A1654E5137D6k106E" TargetMode="External"/><Relationship Id="rId127" Type="http://schemas.openxmlformats.org/officeDocument/2006/relationships/hyperlink" Target="consultantplus://offline/ref=76D499E0F662B52FAA89C9E271014D57F1689E4FA1682EDA1EDC74D1FAF4C3E0AC86A1674Ck503E" TargetMode="External"/><Relationship Id="rId128" Type="http://schemas.openxmlformats.org/officeDocument/2006/relationships/hyperlink" Target="consultantplus://offline/ref=76D499E0F662B52FAA89C9E271014D57F1689E4FA1682EDA1EDC74D1FAF4C3E0AC86A1654E5136D0k101E" TargetMode="External"/><Relationship Id="rId129" Type="http://schemas.openxmlformats.org/officeDocument/2006/relationships/hyperlink" Target="consultantplus://offline/ref=76D499E0F662B52FAA89C9E271014D57F1689E4FA1682EDA1EDC74D1FAF4C3E0AC86A1654E5136D0k101E" TargetMode="External"/><Relationship Id="rId130" Type="http://schemas.openxmlformats.org/officeDocument/2006/relationships/hyperlink" Target="consultantplus://offline/ref=76D499E0F662B52FAA89C9E271014D57F1689E4FA1682EDA1EDC74D1FAF4C3E0AC86A1654E5135D5k100E" TargetMode="External"/><Relationship Id="rId131" Type="http://schemas.openxmlformats.org/officeDocument/2006/relationships/hyperlink" Target="consultantplus://offline/ref=76D499E0F662B52FAA89C9E271014D57F1689E4FA1682EDA1EDC74D1FAF4C3E0AC86A1654E5136DDk107E" TargetMode="External"/><Relationship Id="rId132" Type="http://schemas.openxmlformats.org/officeDocument/2006/relationships/hyperlink" Target="consultantplus://offline/ref=76D499E0F662B52FAA89C9E271014D57F1689E4FA1682EDA1EDC74D1FAF4C3E0AC86A1654E5136DCk105E" TargetMode="External"/><Relationship Id="rId133" Type="http://schemas.openxmlformats.org/officeDocument/2006/relationships/hyperlink" Target="consultantplus://offline/ref=76D499E0F662B52FAA89C9E271014D57F26E9A4AAA6D2EDA1EDC74D1FAF4C3E0AC86A1654E5135D0k106E" TargetMode="External"/><Relationship Id="rId134" Type="http://schemas.openxmlformats.org/officeDocument/2006/relationships/hyperlink" Target="consultantplus://offline/ref=76D499E0F662B52FAA89C9E271014D57F1689E4FA1682EDA1EDC74D1FAF4C3E0AC86A1654E5136DCk101E" TargetMode="External"/><Relationship Id="rId135" Type="http://schemas.openxmlformats.org/officeDocument/2006/relationships/hyperlink" Target="consultantplus://offline/ref=76D499E0F662B52FAA89C9E271014D57F1689E4FA1682EDA1EDC74D1FAF4C3E0AC86A1654E5130D5k109E" TargetMode="External"/><Relationship Id="rId136" Type="http://schemas.openxmlformats.org/officeDocument/2006/relationships/hyperlink" Target="consultantplus://offline/ref=76D499E0F662B52FAA89C9E271014D57F1689E4FA1682EDA1EDC74D1FAF4C3E0AC86A1654E5130D4k102E" TargetMode="External"/><Relationship Id="rId137" Type="http://schemas.openxmlformats.org/officeDocument/2006/relationships/hyperlink" Target="consultantplus://offline/ref=76D499E0F662B52FAA89C9E271014D57F26E9A4AAA6D2EDA1EDC74D1FAF4C3E0AC86A1654E5135D2k108E" TargetMode="External"/><Relationship Id="rId138" Type="http://schemas.openxmlformats.org/officeDocument/2006/relationships/hyperlink" Target="consultantplus://offline/ref=76D499E0F662B52FAA89C9E271014D57F26F9B46AC682EDA1EDC74D1FAF4C3E0AC86A1654E5137D4k104E" TargetMode="External"/><Relationship Id="rId139" Type="http://schemas.openxmlformats.org/officeDocument/2006/relationships/hyperlink" Target="consultantplus://offline/ref=76D499E0F662B52FAA89C9E271014D57F26F9B46AC682EDA1EDC74D1FAF4C3E0AC86A1654E5137D1k101E" TargetMode="External"/><Relationship Id="rId140" Type="http://schemas.openxmlformats.org/officeDocument/2006/relationships/hyperlink" Target="consultantplus://offline/ref=76D499E0F662B52FAA89C9E271014D57F26F9B46AC682EDA1EDC74D1FAF4C3E0AC86A1654E5136D7k105E" TargetMode="External"/><Relationship Id="rId141" Type="http://schemas.openxmlformats.org/officeDocument/2006/relationships/hyperlink" Target="consultantplus://offline/ref=76D499E0F662B52FAA89C9E271014D57F16F9647AE6F2EDA1EDC74D1FAF4C3E0AC86A1654E5137D6k108E" TargetMode="External"/><Relationship Id="rId142" Type="http://schemas.openxmlformats.org/officeDocument/2006/relationships/hyperlink" Target="consultantplus://offline/ref=76D499E0F662B52FAA89C9E271014D57F76B9F4FAF6173D0168578D3FDFB9CF7ABCFAD644E5136kD02E" TargetMode="External"/><Relationship Id="rId143" Type="http://schemas.openxmlformats.org/officeDocument/2006/relationships/hyperlink" Target="consultantplus://offline/ref=76D499E0F662B52FAA89C9E271014D57F76B9F4FAF6173D0168578D3FDFB9CF7ABCFAD644E5037kD05E" TargetMode="External"/><Relationship Id="rId144" Type="http://schemas.openxmlformats.org/officeDocument/2006/relationships/hyperlink" Target="consultantplus://offline/ref=76D499E0F662B52FAA89C9E271014D57F1689E4FA1682EDA1EDC74D1FAF4C3E0AC86A1654E5130D5k109E" TargetMode="External"/><Relationship Id="rId145" Type="http://schemas.openxmlformats.org/officeDocument/2006/relationships/hyperlink" Target="consultantplus://offline/ref=76D499E0F662B52FAA89C9E271014D57F1689E4FA1682EDA1EDC74D1FAF4C3E0AC86A1654E5130D4k102E" TargetMode="External"/><Relationship Id="rId146" Type="http://schemas.openxmlformats.org/officeDocument/2006/relationships/hyperlink" Target="consultantplus://offline/ref=76D499E0F662B52FAA89C9E271014D57F1689E4FA1682EDA1EDC74D1FAF4C3E0AC86A1654E5130D6k107E" TargetMode="External"/><Relationship Id="rId147" Type="http://schemas.openxmlformats.org/officeDocument/2006/relationships/hyperlink" Target="consultantplus://offline/ref=76D499E0F662B52FAA89C9E271014D57F26E9A4AAA6D2EDA1EDC74D1FAF4C3E0AC86A1654E5135D2k108E" TargetMode="External"/><Relationship Id="rId148" Type="http://schemas.openxmlformats.org/officeDocument/2006/relationships/hyperlink" Target="consultantplus://offline/ref=76D499E0F662B52FAA89C9E271014D57F26F9B46AC682EDA1EDC74D1FAF4C3E0AC86A1654E5137D4k104E" TargetMode="External"/><Relationship Id="rId149" Type="http://schemas.openxmlformats.org/officeDocument/2006/relationships/hyperlink" Target="consultantplus://offline/ref=76D499E0F662B52FAA89C9E271014D57F26F9B46AC682EDA1EDC74D1FAF4C3E0AC86A1654E5137D1k101E" TargetMode="External"/><Relationship Id="rId150" Type="http://schemas.openxmlformats.org/officeDocument/2006/relationships/hyperlink" Target="consultantplus://offline/ref=76D499E0F662B52FAA89C9E271014D57F26F9B46AC682EDA1EDC74D1FAF4C3E0AC86A1654E5136D7k105E" TargetMode="External"/><Relationship Id="rId151" Type="http://schemas.openxmlformats.org/officeDocument/2006/relationships/hyperlink" Target="consultantplus://offline/ref=76D499E0F662B52FAA89C9E271014D57F76B9F4FAF6173D0168578D3FDFB9CF7ABCFAD644E5136kD02E" TargetMode="External"/><Relationship Id="rId152" Type="http://schemas.openxmlformats.org/officeDocument/2006/relationships/hyperlink" Target="consultantplus://offline/ref=76D499E0F662B52FAA89C9E271014D57F76B9F4FAF6173D0168578D3FDFB9CF7ABCFAD644E5037kD05E" TargetMode="External"/><Relationship Id="rId153" Type="http://schemas.openxmlformats.org/officeDocument/2006/relationships/hyperlink" Target="consultantplus://offline/ref=76D499E0F662B52FAA89C9E271014D57F16F9647AE6F2EDA1EDC74D1FAF4C3E0AC86A1654E5137D7k100E" TargetMode="External"/><Relationship Id="rId154" Type="http://schemas.openxmlformats.org/officeDocument/2006/relationships/hyperlink" Target="consultantplus://offline/ref=76D499E0F662B52FAA89C9E271014D57F16F9647AE6F2EDA1EDC74D1FAF4C3E0AC86A1654E5137D7k101E" TargetMode="External"/><Relationship Id="rId155" Type="http://schemas.openxmlformats.org/officeDocument/2006/relationships/hyperlink" Target="consultantplus://offline/ref=76D499E0F662B52FAA89C9E271014D57F16F9647AE6F2EDA1EDC74D1FAF4C3E0AC86A1654E5137D2k107E" TargetMode="External"/><Relationship Id="rId156" Type="http://schemas.openxmlformats.org/officeDocument/2006/relationships/hyperlink" Target="consultantplus://offline/ref=76D499E0F662B52FAA89C9E271014D57F1689E4FA1682EDA1EDC74D1FAF4C3E0AC86A1654E5136DDk107E" TargetMode="External"/><Relationship Id="rId157" Type="http://schemas.openxmlformats.org/officeDocument/2006/relationships/hyperlink" Target="consultantplus://offline/ref=76D499E0F662B52FAA89C9E271014D57F1689E4FA1682EDA1EDC74D1FAF4C3E0AC86A1654E5132D1k103E" TargetMode="External"/><Relationship Id="rId158" Type="http://schemas.openxmlformats.org/officeDocument/2006/relationships/hyperlink" Target="consultantplus://offline/ref=76D499E0F662B52FAA89C9E271014D57F26E9A4AAA6D2EDA1EDC74D1FAF4C3E0AC86A1654E5134D4k100E" TargetMode="External"/><Relationship Id="rId159" Type="http://schemas.openxmlformats.org/officeDocument/2006/relationships/hyperlink" Target="consultantplus://offline/ref=76D499E0F662B52FAA89C9E271014D57F16F9647AE6F2EDA1EDC74D1FAF4C3E0AC86A1654E5137DCk104E" TargetMode="External"/><Relationship Id="rId160" Type="http://schemas.openxmlformats.org/officeDocument/2006/relationships/hyperlink" Target="consultantplus://offline/ref=76D499E0F662B52FAA89C9E271014D57F1699E4EA86E2EDA1EDC74D1FAF4C3E0AC86A1654E5137D4k101E" TargetMode="External"/><Relationship Id="rId161" Type="http://schemas.openxmlformats.org/officeDocument/2006/relationships/hyperlink" Target="consultantplus://offline/ref=76D499E0F662B52FAA89C9E271014D57F1699E4EA86E2EDA1EDC74D1FAF4C3E0AC86A1674Dk502E" TargetMode="External"/><Relationship Id="rId162" Type="http://schemas.openxmlformats.org/officeDocument/2006/relationships/hyperlink" Target="consultantplus://offline/ref=76D499E0F662B52FAA89C9E271014D57F1699E4EA86E2EDA1EDC74D1FAF4C3E0AC86A16Dk40CE" TargetMode="External"/><Relationship Id="rId163" Type="http://schemas.openxmlformats.org/officeDocument/2006/relationships/hyperlink" Target="consultantplus://offline/ref=76D499E0F662B52FAA89C9E271014D57F1699E4EA86E2EDA1EDC74D1FAF4C3E0AC86A1654E5136DDk105E" TargetMode="External"/><Relationship Id="rId164" Type="http://schemas.openxmlformats.org/officeDocument/2006/relationships/hyperlink" Target="consultantplus://offline/ref=76D499E0F662B52FAA89C9E271014D57F1689E4FA1682EDA1EDC74D1FAF4C3E0AC86A1654E5136DCk107E" TargetMode="External"/><Relationship Id="rId165" Type="http://schemas.openxmlformats.org/officeDocument/2006/relationships/hyperlink" Target="consultantplus://offline/ref=76D499E0F662B52FAA89C9E271014D57F1689E4FA1682EDA1EDC74D1FAF4C3E0AC86A1654E5136DCk108E" TargetMode="External"/><Relationship Id="rId166" Type="http://schemas.openxmlformats.org/officeDocument/2006/relationships/hyperlink" Target="consultantplus://offline/ref=76D499E0F662B52FAA89C9E271014D57F1689E4FA1682EDA1EDC74D1FAF4C3E0AC86A1654E5135D5k102E" TargetMode="External"/><Relationship Id="rId167" Type="http://schemas.openxmlformats.org/officeDocument/2006/relationships/hyperlink" Target="consultantplus://offline/ref=76D499E0F662B52FAA89C9E271014D57F1689E4FA1682EDA1EDC74D1FAF4C3E0AC86A1654E5135D5k107E" TargetMode="External"/><Relationship Id="rId168" Type="http://schemas.openxmlformats.org/officeDocument/2006/relationships/hyperlink" Target="consultantplus://offline/ref=76D499E0F662B52FAA89C9E271014D57F1689E4FA1682EDA1EDC74D1FAF4C3E0AC86A1654E5135D5k109E" TargetMode="External"/><Relationship Id="rId169" Type="http://schemas.openxmlformats.org/officeDocument/2006/relationships/hyperlink" Target="consultantplus://offline/ref=76D499E0F662B52FAA89C9E271014D57F1689E4FA1682EDA1EDC74D1FAF4C3E0AC86A1654E5132D6k107E" TargetMode="External"/><Relationship Id="rId170" Type="http://schemas.openxmlformats.org/officeDocument/2006/relationships/hyperlink" Target="consultantplus://offline/ref=76D499E0F662B52FAA89C9E271014D57F1689E4FA1682EDA1EDC74D1FAF4C3E0AC86A1654E5130D3k107E" TargetMode="External"/><Relationship Id="rId171" Type="http://schemas.openxmlformats.org/officeDocument/2006/relationships/hyperlink" Target="consultantplus://offline/ref=76D499E0F662B52FAA89C9E271014D57F1689E4FA1682EDA1EDC74D1FAF4C3E0AC86A1664Ek506E" TargetMode="External"/><Relationship Id="rId172" Type="http://schemas.openxmlformats.org/officeDocument/2006/relationships/hyperlink" Target="consultantplus://offline/ref=76D499E0F662B52FAA89C9E271014D57F26E9A4AAA6D2EDA1EDC74D1FAF4C3E0AC86A1654E5134D5k103E" TargetMode="External"/><Relationship Id="rId173" Type="http://schemas.openxmlformats.org/officeDocument/2006/relationships/hyperlink" Target="consultantplus://offline/ref=76D499E0F662B52FAA89C9E271014D57F1689E4FA1682EDA1EDC74D1FAF4C3E0AC86A1654E5136DCk107E" TargetMode="External"/><Relationship Id="rId174" Type="http://schemas.openxmlformats.org/officeDocument/2006/relationships/hyperlink" Target="consultantplus://offline/ref=76D499E0F662B52FAA89C9E271014D57F1689E4FA1682EDA1EDC74D1FAF4C3E0AC86A1654E5136DCk108E" TargetMode="External"/><Relationship Id="rId175" Type="http://schemas.openxmlformats.org/officeDocument/2006/relationships/hyperlink" Target="consultantplus://offline/ref=76D499E0F662B52FAA89C9E271014D57F1689E4FA1682EDA1EDC74D1FAF4C3E0AC86A1654E5135D5k102E" TargetMode="External"/><Relationship Id="rId176" Type="http://schemas.openxmlformats.org/officeDocument/2006/relationships/hyperlink" Target="consultantplus://offline/ref=76D499E0F662B52FAA89C9E271014D57F1689E4FA1682EDA1EDC74D1FAF4C3E0AC86A1654E5135D5k107E" TargetMode="External"/><Relationship Id="rId177" Type="http://schemas.openxmlformats.org/officeDocument/2006/relationships/hyperlink" Target="consultantplus://offline/ref=76D499E0F662B52FAA89C9E271014D57F1689E4FA1682EDA1EDC74D1FAF4C3E0AC86A1654E5135D5k109E" TargetMode="External"/><Relationship Id="rId178" Type="http://schemas.openxmlformats.org/officeDocument/2006/relationships/hyperlink" Target="consultantplus://offline/ref=76D499E0F662B52FAA89C9E271014D57F1689E4FA1682EDA1EDC74D1FAF4C3E0AC86A1654E5132D6k107E" TargetMode="External"/><Relationship Id="rId179" Type="http://schemas.openxmlformats.org/officeDocument/2006/relationships/hyperlink" Target="consultantplus://offline/ref=76D499E0F662B52FAA89C9E271014D57F26E9A4AAA6D2EDA1EDC74D1FAF4C3E0AC86A1654E5134D5k103E" TargetMode="External"/><Relationship Id="rId180" Type="http://schemas.openxmlformats.org/officeDocument/2006/relationships/hyperlink" Target="consultantplus://offline/ref=76D499E0F662B52FAA89C9E271014D57F1689E4FA1682EDA1EDC74D1FAF4C3E0AC86A1654E5136DCk107E" TargetMode="External"/><Relationship Id="rId181" Type="http://schemas.openxmlformats.org/officeDocument/2006/relationships/hyperlink" Target="consultantplus://offline/ref=76D499E0F662B52FAA89C9E271014D57F1689E4FA1682EDA1EDC74D1FAF4C3E0AC86A1654E5136DCk108E" TargetMode="External"/><Relationship Id="rId182" Type="http://schemas.openxmlformats.org/officeDocument/2006/relationships/hyperlink" Target="consultantplus://offline/ref=76D499E0F662B52FAA89C9E271014D57F1689E4FA1682EDA1EDC74D1FAF4C3E0AC86A1654E5135D5k107E" TargetMode="External"/><Relationship Id="rId183" Type="http://schemas.openxmlformats.org/officeDocument/2006/relationships/hyperlink" Target="consultantplus://offline/ref=76D499E0F662B52FAA89C9E271014D57F1689E4FA1682EDA1EDC74D1FAF4C3E0AC86A1654E5135D5k109E" TargetMode="External"/><Relationship Id="rId184" Type="http://schemas.openxmlformats.org/officeDocument/2006/relationships/hyperlink" Target="consultantplus://offline/ref=76D499E0F662B52FAA89C9E271014D57F1689E4FA1682EDA1EDC74D1FAF4C3E0AC86A1654E5136DCk107E" TargetMode="External"/><Relationship Id="rId185" Type="http://schemas.openxmlformats.org/officeDocument/2006/relationships/hyperlink" Target="consultantplus://offline/ref=76D499E0F662B52FAA89C9E271014D57F1689E4FA1682EDA1EDC74D1FAF4C3E0AC86A1654E5136DCk108E" TargetMode="External"/><Relationship Id="rId186" Type="http://schemas.openxmlformats.org/officeDocument/2006/relationships/hyperlink" Target="consultantplus://offline/ref=76D499E0F662B52FAA89C9E271014D57F1689E4FA1682EDA1EDC74D1FAF4C3E0AC86A1654E5135D5k102E" TargetMode="External"/><Relationship Id="rId187" Type="http://schemas.openxmlformats.org/officeDocument/2006/relationships/hyperlink" Target="consultantplus://offline/ref=76D499E0F662B52FAA89C9E271014D57F1689E4FA1682EDA1EDC74D1FAF4C3E0AC86A1654E5132D6k107E" TargetMode="External"/><Relationship Id="rId188" Type="http://schemas.openxmlformats.org/officeDocument/2006/relationships/hyperlink" Target="consultantplus://offline/ref=76D499E0F662B52FAA89C9E271014D57F26E9A4AAA6D2EDA1EDC74D1FAF4C3E0AC86A1654E5134D5k103E" TargetMode="External"/><Relationship Id="rId189" Type="http://schemas.openxmlformats.org/officeDocument/2006/relationships/hyperlink" Target="consultantplus://offline/ref=76D499E0F662B52FAA89C9E271014D57F1689E4FA1682EDA1EDC74D1FAF4C3E0AC86A1654E5135D5k104E" TargetMode="External"/><Relationship Id="rId190" Type="http://schemas.openxmlformats.org/officeDocument/2006/relationships/hyperlink" Target="consultantplus://offline/ref=76D499E0F662B52FAA89C9E271014D57F1689E4FA1682EDA1EDC74D1FAF4C3E0AC86A1654E5135D5k106E" TargetMode="External"/><Relationship Id="rId191" Type="http://schemas.openxmlformats.org/officeDocument/2006/relationships/hyperlink" Target="consultantplus://offline/ref=76D499E0F662B52FAA89C9E271014D57F1689E4FA1682EDA1EDC74D1FAF4C3E0AC86A1654E5135D4k100E" TargetMode="External"/><Relationship Id="rId192" Type="http://schemas.openxmlformats.org/officeDocument/2006/relationships/hyperlink" Target="consultantplus://offline/ref=76D499E0F662B52FAA89C9E271014D57F1689E4FA1682EDA1EDC74D1FAF4C3E0AC86A1654E5135D7k109E" TargetMode="External"/><Relationship Id="rId193" Type="http://schemas.openxmlformats.org/officeDocument/2006/relationships/hyperlink" Target="consultantplus://offline/ref=76D499E0F662B52FAA89C9E271014D57F1689E4FA1682EDA1EDC74D1FAF4C3E0AC86A1654E5135D5k109E" TargetMode="External"/><Relationship Id="rId194" Type="http://schemas.openxmlformats.org/officeDocument/2006/relationships/hyperlink" Target="consultantplus://offline/ref=76D499E0F662B52FAA89C9E271014D57F1689E4FA1682EDA1EDC74D1FAF4C3E0AC86A1654E5135D6k104E" TargetMode="External"/><Relationship Id="rId195" Type="http://schemas.openxmlformats.org/officeDocument/2006/relationships/hyperlink" Target="consultantplus://offline/ref=76D499E0F662B52FAA89C9E271014D57F1689E4FA1682EDA1EDC74D1FAF4C3E0AC86A1654E5135D6k106E" TargetMode="External"/><Relationship Id="rId196" Type="http://schemas.openxmlformats.org/officeDocument/2006/relationships/hyperlink" Target="consultantplus://offline/ref=76D499E0F662B52FAA89C9E271014D57F1689E4FA1682EDA1EDC74D1FAF4C3E0AC86A1654E5131D6k101E" TargetMode="External"/><Relationship Id="rId197" Type="http://schemas.openxmlformats.org/officeDocument/2006/relationships/hyperlink" Target="consultantplus://offline/ref=76D499E0F662B52FAA89C9E271014D57F1689E4FA1682EDA1EDC74D1FAF4C3E0AC86A1654E5131D0k108E" TargetMode="External"/><Relationship Id="rId198" Type="http://schemas.openxmlformats.org/officeDocument/2006/relationships/hyperlink" Target="consultantplus://offline/ref=76D499E0F662B52FAA89C9E271014D57F1689E4FA1682EDA1EDC74D1FAF4C3E0AC86A1654E5135D6k105E" TargetMode="External"/><Relationship Id="rId199" Type="http://schemas.openxmlformats.org/officeDocument/2006/relationships/hyperlink" Target="consultantplus://offline/ref=76D499E0F662B52FAA89C9E271014D57F1689E4FA1682EDA1EDC74D1FAF4C3E0AC86A1654E5135D5k106E" TargetMode="External"/><Relationship Id="rId200" Type="http://schemas.openxmlformats.org/officeDocument/2006/relationships/hyperlink" Target="consultantplus://offline/ref=76D499E0F662B52FAA89C9E271014D57F1689E4FA1682EDA1EDC74D1FAF4C3E0AC86A1654E5136DCk105E" TargetMode="External"/><Relationship Id="rId201" Type="http://schemas.openxmlformats.org/officeDocument/2006/relationships/hyperlink" Target="consultantplus://offline/ref=76D499E0F662B52FAA89C9E271014D57F1689E4FA1682EDA1EDC74D1FAF4C3E0AC86A1654E5135D5k107E" TargetMode="External"/><Relationship Id="rId202" Type="http://schemas.openxmlformats.org/officeDocument/2006/relationships/hyperlink" Target="consultantplus://offline/ref=76D499E0F662B52FAA89C9E271014D57F1689E4FA1682EDA1EDC74D1FAF4C3E0AC86A1654E5136DCk105E" TargetMode="External"/><Relationship Id="rId203" Type="http://schemas.openxmlformats.org/officeDocument/2006/relationships/hyperlink" Target="consultantplus://offline/ref=76D499E0F662B52FAA89C9E271014D57F1689E4FA1682EDA1EDC74D1FAF4C3E0AC86A1654E5135D6k102E" TargetMode="External"/><Relationship Id="rId204" Type="http://schemas.openxmlformats.org/officeDocument/2006/relationships/hyperlink" Target="consultantplus://offline/ref=76D499E0F662B52FAA89C9E271014D57F1689E4FA1682EDA1EDC74D1FAF4C3E0AC86A1654E5135D5k109E" TargetMode="External"/><Relationship Id="rId205" Type="http://schemas.openxmlformats.org/officeDocument/2006/relationships/hyperlink" Target="consultantplus://offline/ref=76D499E0F662B52FAA89C9E271014D57F1689E4FA1682EDA1EDC74D1FAF4C3E0AC86A1654E5135D7k102E" TargetMode="External"/><Relationship Id="rId206" Type="http://schemas.openxmlformats.org/officeDocument/2006/relationships/hyperlink" Target="consultantplus://offline/ref=76D499E0F662B52FAA89C9E271014D57F1689E4FA1682EDA1EDC74D1FAF4C3E0AC86A1654E5135D4k100E" TargetMode="External"/><Relationship Id="rId207" Type="http://schemas.openxmlformats.org/officeDocument/2006/relationships/hyperlink" Target="consultantplus://offline/ref=76D499E0F662B52FAA89C9E271014D57F1689E4FA1682EDA1EDC74D1FAF4C3E0AC86A1654E5135D7k103E" TargetMode="External"/><Relationship Id="rId208" Type="http://schemas.openxmlformats.org/officeDocument/2006/relationships/hyperlink" Target="consultantplus://offline/ref=76D499E0F662B52FAA89C9E271014D57F1689E4FA1682EDA1EDC74D1FAF4C3E0AC86A1654E5135D7k109E" TargetMode="External"/><Relationship Id="rId209" Type="http://schemas.openxmlformats.org/officeDocument/2006/relationships/hyperlink" Target="consultantplus://offline/ref=76D499E0F662B52FAA89C9E271014D57F1689E4FA1682EDA1EDC74D1FAF4C3E0AC86A1654E5135D6k104E" TargetMode="External"/><Relationship Id="rId210" Type="http://schemas.openxmlformats.org/officeDocument/2006/relationships/hyperlink" Target="consultantplus://offline/ref=76D499E0F662B52FAA89C9E271014D57F1689E4FA1682EDA1EDC74D1FAF4C3E0AC86A1654E5135D7k109E" TargetMode="External"/><Relationship Id="rId211" Type="http://schemas.openxmlformats.org/officeDocument/2006/relationships/hyperlink" Target="consultantplus://offline/ref=76D499E0F662B52FAA89C9E271014D57F1689E4FA1682EDA1EDC74D1FAF4C3E0AC86A1654E5135D7k109E" TargetMode="External"/><Relationship Id="rId212" Type="http://schemas.openxmlformats.org/officeDocument/2006/relationships/hyperlink" Target="consultantplus://offline/ref=76D499E0F662B52FAA89C9E271014D57F1689E4FA1682EDA1EDC74D1FAF4C3E0AC86A1654E5135D6k108E" TargetMode="External"/><Relationship Id="rId213" Type="http://schemas.openxmlformats.org/officeDocument/2006/relationships/hyperlink" Target="consultantplus://offline/ref=76D499E0F662B52FAA89C9E271014D57F1689E4FA1682EDA1EDC74D1FAF4C3E0AC86A1654E5135D1k105E" TargetMode="External"/><Relationship Id="rId214" Type="http://schemas.openxmlformats.org/officeDocument/2006/relationships/hyperlink" Target="consultantplus://offline/ref=76D499E0F662B52FAA89C9E271014D57F1689E4FA1682EDA1EDC74D1FAF4C3E0AC86A1654E5135D1k108E" TargetMode="External"/><Relationship Id="rId215" Type="http://schemas.openxmlformats.org/officeDocument/2006/relationships/hyperlink" Target="consultantplus://offline/ref=76D499E0F662B52FAA89C9E271014D57F1689E4FA1682EDA1EDC74D1FAF4C3E0AC86A1654E5132D6k108E" TargetMode="External"/><Relationship Id="rId216" Type="http://schemas.openxmlformats.org/officeDocument/2006/relationships/hyperlink" Target="consultantplus://offline/ref=76D499E0F662B52FAA89C9E271014D57F1689E4FA1682EDA1EDC74D1FAF4C3E0AC86A1654E5132D1k101E" TargetMode="External"/><Relationship Id="rId217" Type="http://schemas.openxmlformats.org/officeDocument/2006/relationships/hyperlink" Target="consultantplus://offline/ref=76D499E0F662B52FAA89C9E271014D57F26E9A4AAA6D2EDA1EDC74D1FAF4C3E0AC86A1654E5134D4k109E" TargetMode="External"/><Relationship Id="rId218" Type="http://schemas.openxmlformats.org/officeDocument/2006/relationships/hyperlink" Target="consultantplus://offline/ref=76D499E0F662B52FAA89C9E271014D57F26E9A4AAA6D2EDA1EDC74D1FAF4C3E0AC86A1654E5134D7k104E" TargetMode="External"/><Relationship Id="rId219" Type="http://schemas.openxmlformats.org/officeDocument/2006/relationships/hyperlink" Target="consultantplus://offline/ref=76D499E0F662B52FAA89C9E271014D57F1689E4FA1682EDA1EDC74D1FAF4C3E0AC86A1654E5135D1k100E" TargetMode="External"/><Relationship Id="rId220" Type="http://schemas.openxmlformats.org/officeDocument/2006/relationships/hyperlink" Target="consultantplus://offline/ref=76D499E0F662B52FAA89C9E271014D57F1689E4FA1682EDA1EDC74D1FAF4C3E0AC86A1654E5130D6k107E" TargetMode="External"/><Relationship Id="rId221" Type="http://schemas.openxmlformats.org/officeDocument/2006/relationships/hyperlink" Target="consultantplus://offline/ref=76D499E0F662B52FAA89C9E271014D57F26E9A4AAA6D2EDA1EDC74D1FAF4C3E0AC86A1654E5134D7k108E" TargetMode="External"/><Relationship Id="rId222" Type="http://schemas.openxmlformats.org/officeDocument/2006/relationships/hyperlink" Target="consultantplus://offline/ref=76D499E0F662B52FAA89C9E271014D57F1609848A86B2EDA1EDC74D1FAF4C3E0AC86A1654E5136D3k100E" TargetMode="External"/><Relationship Id="rId223" Type="http://schemas.openxmlformats.org/officeDocument/2006/relationships/hyperlink" Target="consultantplus://offline/ref=76D499E0F662B52FAA89C9E271014D57F2699F49A06A2EDA1EDC74D1FAF4C3E0AC86A1654E5137D6k107E" TargetMode="External"/><Relationship Id="rId224" Type="http://schemas.openxmlformats.org/officeDocument/2006/relationships/hyperlink" Target="consultantplus://offline/ref=76D499E0F662B52FAA89C9E271014D57F26E9F47A1632EDA1EDC74D1FAF4C3E0AC86A1654E5137D0k100E" TargetMode="External"/><Relationship Id="rId225" Type="http://schemas.openxmlformats.org/officeDocument/2006/relationships/hyperlink" Target="consultantplus://offline/ref=76D499E0F662B52FAA89C9E271014D57F26E9F47A1632EDA1EDC74D1FAF4C3E0AC86A1654E5137D0k109E" TargetMode="External"/><Relationship Id="rId226" Type="http://schemas.openxmlformats.org/officeDocument/2006/relationships/hyperlink" Target="consultantplus://offline/ref=76D499E0F662B52FAA89C9E271014D57F26F9D4CAE6F2EDA1EDC74D1FAF4C3E0AC86A1654E5137D4k101E" TargetMode="External"/><Relationship Id="rId227" Type="http://schemas.openxmlformats.org/officeDocument/2006/relationships/hyperlink" Target="consultantplus://offline/ref=76D499E0F662B52FAA89C9E271014D57F26F9D4CAE6F2EDA1EDC74D1FAF4C3E0AC86A1654E5137D7k106E" TargetMode="External"/><Relationship Id="rId228" Type="http://schemas.openxmlformats.org/officeDocument/2006/relationships/hyperlink" Target="consultantplus://offline/ref=76D499E0F662B52FAA89C9E271014D57F26F9D4CAE6F2EDA1EDC74D1FAF4C3E0AC86A166k40AE" TargetMode="External"/><Relationship Id="rId229" Type="http://schemas.openxmlformats.org/officeDocument/2006/relationships/hyperlink" Target="consultantplus://offline/ref=76D499E0F662B52FAA89C9E271014D57F26F9D4CAE6F2EDA1EDC74D1FAF4C3E0AC86A1654E5137D2k108E" TargetMode="External"/><Relationship Id="rId230" Type="http://schemas.openxmlformats.org/officeDocument/2006/relationships/hyperlink" Target="consultantplus://offline/ref=76D499E0F662B52FAA89C9E271014D57F26D964FA0692EDA1EDC74D1FAkF04E" TargetMode="External"/><Relationship Id="rId231" Type="http://schemas.openxmlformats.org/officeDocument/2006/relationships/hyperlink" Target="consultantplus://offline/ref=76D499E0F662B52FAA89C9E271014D57F169974DA86D2EDA1EDC74D1FAF4C3E0AC86A1654E5136DDk109E" TargetMode="External"/><Relationship Id="rId232" Type="http://schemas.openxmlformats.org/officeDocument/2006/relationships/hyperlink" Target="consultantplus://offline/ref=76D499E0F662B52FAA89C9E271014D57F169974DA86D2EDA1EDC74D1FAF4C3E0AC86A1654E5135D4k102E" TargetMode="External"/><Relationship Id="rId233" Type="http://schemas.openxmlformats.org/officeDocument/2006/relationships/hyperlink" Target="consultantplus://offline/ref=76D499E0F662B52FAA89C9E271014D57F169974DA86D2EDA1EDC74D1FAF4C3E0AC86A1654E5135D7k101E" TargetMode="External"/><Relationship Id="rId234" Type="http://schemas.openxmlformats.org/officeDocument/2006/relationships/hyperlink" Target="consultantplus://offline/ref=76D499E0F662B52FAA89C9E271014D57F26E9A4AAA6D2EDA1EDC74D1FAF4C3E0AC86A1654E5136D6k103E" TargetMode="External"/><Relationship Id="rId235" Type="http://schemas.openxmlformats.org/officeDocument/2006/relationships/hyperlink" Target="consultantplus://offline/ref=76D499E0F662B52FAA89C9E271014D57F1689E4FA1682EDA1EDC74D1FAF4C3E0AC86A1654E5135D1k107E" TargetMode="External"/><Relationship Id="rId236" Type="http://schemas.openxmlformats.org/officeDocument/2006/relationships/hyperlink" Target="consultantplus://offline/ref=76D499E0F662B52FAA89C9E271014D57F1689E4FA1682EDA1EDC74D1FAF4C3E0AC86A1654E5135D1k108E" TargetMode="External"/><Relationship Id="rId237" Type="http://schemas.openxmlformats.org/officeDocument/2006/relationships/hyperlink" Target="consultantplus://offline/ref=76D499E0F662B52FAA89C9E271014D57F1689E4FA1682EDA1EDC74D1FAF4C3E0AC86A1654E5135D1k108E" TargetMode="External"/><Relationship Id="rId238" Type="http://schemas.openxmlformats.org/officeDocument/2006/relationships/hyperlink" Target="consultantplus://offline/ref=76D499E0F662B52FAA89C9E271014D57F2699F49A06A2EDA1EDC74D1FAF4C3E0AC86A1654E5137D6k107E" TargetMode="External"/><Relationship Id="rId239" Type="http://schemas.openxmlformats.org/officeDocument/2006/relationships/hyperlink" Target="consultantplus://offline/ref=76D499E0F662B52FAA89C9E271014D57F2699F49A06A2EDA1EDC74D1FAF4C3E0AC86A1654E5137DCk101E" TargetMode="External"/><Relationship Id="rId240" Type="http://schemas.openxmlformats.org/officeDocument/2006/relationships/hyperlink" Target="consultantplus://offline/ref=76D499E0F662B52FAA89C9E271014D57F26E9A4AAA6D2EDA1EDC74D1FAF4C3E0AC86A1654E5135D2k106E" TargetMode="External"/><Relationship Id="rId241" Type="http://schemas.openxmlformats.org/officeDocument/2006/relationships/hyperlink" Target="consultantplus://offline/ref=76D499E0F662B52FAA89C9E271014D57F26E9A4AAA6D2EDA1EDC74D1FAF4C3E0AC86A1654E5134D7k105E" TargetMode="External"/><Relationship Id="rId242" Type="http://schemas.openxmlformats.org/officeDocument/2006/relationships/hyperlink" Target="consultantplus://offline/ref=76D499E0F662B52FAA89C9E271014D57F26E9A4AAA6D2EDA1EDC74D1FAF4C3E0AC86A1654E5134D7k106E" TargetMode="External"/><Relationship Id="rId243" Type="http://schemas.openxmlformats.org/officeDocument/2006/relationships/hyperlink" Target="consultantplus://offline/ref=76D499E0F662B52FAA89C9E271014D57F1689E4FA1682EDA1EDC74D1FAF4C3E0AC86A1654E5135D3k100E" TargetMode="External"/><Relationship Id="rId244" Type="http://schemas.openxmlformats.org/officeDocument/2006/relationships/hyperlink" Target="consultantplus://offline/ref=76D499E0F662B52FAA89C9E271014D57F1689E4FA1682EDA1EDC74D1FAF4C3E0AC86A1654E5135D3k102E" TargetMode="External"/><Relationship Id="rId245" Type="http://schemas.openxmlformats.org/officeDocument/2006/relationships/hyperlink" Target="consultantplus://offline/ref=76D499E0F662B52FAA89C9E271014D57F1689E4FA1682EDA1EDC74D1FAF4C3E0AC86A1654E5135DDk103E" TargetMode="External"/><Relationship Id="rId246" Type="http://schemas.openxmlformats.org/officeDocument/2006/relationships/hyperlink" Target="consultantplus://offline/ref=76D499E0F662B52FAA89C9E271014D57F76A994EAC6173D0168578D3FDFB9CF7ABCFAD644E5136kD07E" TargetMode="External"/><Relationship Id="rId247" Type="http://schemas.openxmlformats.org/officeDocument/2006/relationships/hyperlink" Target="consultantplus://offline/ref=76D499E0F662B52FAA89C9E271014D57F1689E4FA1682EDA1EDC74D1FAF4C3E0AC86A1654E5135DDk104E" TargetMode="External"/><Relationship Id="rId248" Type="http://schemas.openxmlformats.org/officeDocument/2006/relationships/hyperlink" Target="consultantplus://offline/ref=76D499E0F662B52FAA89C9E271014D57F1689E4FA1682EDA1EDC74D1FAF4C3E0AC86A1654E5136D2k102E" TargetMode="External"/><Relationship Id="rId249" Type="http://schemas.openxmlformats.org/officeDocument/2006/relationships/hyperlink" Target="consultantplus://offline/ref=76D499E0F662B52FAA89C9E271014D57F1689E4FA1682EDA1EDC74D1FAF4C3E0AC86A1654E5136DCk109E" TargetMode="External"/><Relationship Id="rId250" Type="http://schemas.openxmlformats.org/officeDocument/2006/relationships/hyperlink" Target="consultantplus://offline/ref=76D499E0F662B52FAA89C9E271014D57F1689E4FA1682EDA1EDC74D1FAF4C3E0AC86A1654E5130DDk100E" TargetMode="External"/><Relationship Id="rId251" Type="http://schemas.openxmlformats.org/officeDocument/2006/relationships/hyperlink" Target="consultantplus://offline/ref=76D499E0F662B52FAA89C9E271014D57F26E9A4AAA6D2EDA1EDC74D1FAF4C3E0AC86A1654E5135D2k109E" TargetMode="External"/><Relationship Id="rId252" Type="http://schemas.openxmlformats.org/officeDocument/2006/relationships/hyperlink" Target="consultantplus://offline/ref=76D499E0F662B52FAA89C9E271014D57F1689E4FA1682EDA1EDC74D1FAF4C3E0AC86A1654E5130D2k108E" TargetMode="External"/><Relationship Id="rId253" Type="http://schemas.openxmlformats.org/officeDocument/2006/relationships/hyperlink" Target="consultantplus://offline/ref=76D499E0F662B52FAA89C9E271014D57F1689E4FA1682EDA1EDC74D1FAF4C3E0AC86A1674Ak507E" TargetMode="External"/><Relationship Id="rId254" Type="http://schemas.openxmlformats.org/officeDocument/2006/relationships/hyperlink" Target="consultantplus://offline/ref=76D499E0F662B52FAA89C9E271014D57F169974DA86D2EDA1EDC74D1FAF4C3E0AC86A1654E5136D5k102E" TargetMode="External"/><Relationship Id="rId255" Type="http://schemas.openxmlformats.org/officeDocument/2006/relationships/hyperlink" Target="consultantplus://offline/ref=76D499E0F662B52FAA89C9E271014D57F169974DA86D2EDA1EDC74D1FAF4C3E0AC86A1654E5136DDk109E" TargetMode="External"/><Relationship Id="rId256" Type="http://schemas.openxmlformats.org/officeDocument/2006/relationships/hyperlink" Target="consultantplus://offline/ref=76D499E0F662B52FAA89C9E271014D57F169974DA86D2EDA1EDC74D1FAF4C3E0AC86A1654E5135D5k103E" TargetMode="External"/><Relationship Id="rId257" Type="http://schemas.openxmlformats.org/officeDocument/2006/relationships/hyperlink" Target="consultantplus://offline/ref=76D499E0F662B52FAA89C9E271014D57F26E9A4AAA6D2EDA1EDC74D1FAF4C3E0AC86A1654E5135D6k100E" TargetMode="External"/><Relationship Id="rId258" Type="http://schemas.openxmlformats.org/officeDocument/2006/relationships/hyperlink" Target="consultantplus://offline/ref=76D499E0F662B52FAA89C9E271014D57F26E9A4AAA6D2EDA1EDC74D1FAF4C3E0AC86A1654E5135D1k106E" TargetMode="External"/><Relationship Id="rId259" Type="http://schemas.openxmlformats.org/officeDocument/2006/relationships/hyperlink" Target="consultantplus://offline/ref=76D499E0F662B52FAA89C9E271014D57F1689E4FA1682EDA1EDC74D1FAF4C3E0AC86A1654E5134D5k108E" TargetMode="External"/><Relationship Id="rId260" Type="http://schemas.openxmlformats.org/officeDocument/2006/relationships/hyperlink" Target="consultantplus://offline/ref=76D499E0F662B52FAA89C9E271014D57F1689E4FA1682EDA1EDC74D1FAF4C3E0AC86A1654E5130D6k100E" TargetMode="External"/><Relationship Id="rId261" Type="http://schemas.openxmlformats.org/officeDocument/2006/relationships/hyperlink" Target="consultantplus://offline/ref=76D499E0F662B52FAA89C9E271014D57F1689E4FA1682EDA1EDC74D1FAF4C3E0AC86A1654E5130D2k102E" TargetMode="External"/><Relationship Id="rId262" Type="http://schemas.openxmlformats.org/officeDocument/2006/relationships/hyperlink" Target="consultantplus://offline/ref=76D499E0F662B52FAA89C9E271014D57F5609E4DAD6173D0168578D3kF0DE" TargetMode="External"/><Relationship Id="rId263" Type="http://schemas.openxmlformats.org/officeDocument/2006/relationships/hyperlink" Target="consultantplus://offline/ref=76D499E0F662B52FAA89C9E271014D57F26E9A4AAA6D2EDA1EDC74D1FAF4C3E0AC86A1654E5135D6k100E" TargetMode="External"/><Relationship Id="rId264" Type="http://schemas.openxmlformats.org/officeDocument/2006/relationships/hyperlink" Target="consultantplus://offline/ref=76D499E0F662B52FAA89C9E271014D57F26E9A4AAA6D2EDA1EDC74D1FAF4C3E0AC86A1654E5135D1k106E" TargetMode="External"/><Relationship Id="rId265" Type="http://schemas.openxmlformats.org/officeDocument/2006/relationships/hyperlink" Target="consultantplus://offline/ref=76D499E0F662B52FAA89C9E271014D57F5609E4DAD6173D0168578D3kF0DE" TargetMode="External"/><Relationship Id="rId266" Type="http://schemas.openxmlformats.org/officeDocument/2006/relationships/hyperlink" Target="consultantplus://offline/ref=76D499E0F662B52FAA89C9E271014D57F1689E4FA1682EDA1EDC74D1FAF4C3E0AC86A1654E5135DDk106E" TargetMode="External"/><Relationship Id="rId267" Type="http://schemas.openxmlformats.org/officeDocument/2006/relationships/hyperlink" Target="consultantplus://offline/ref=76D499E0F662B52FAA89C9E271014D57F1689E4FA1682EDA1EDC74D1FAF4C3E0AC86A1674Dk507E" TargetMode="External"/><Relationship Id="rId268" Type="http://schemas.openxmlformats.org/officeDocument/2006/relationships/hyperlink" Target="consultantplus://offline/ref=76D499E0F662B52FAA89C9E271014D57F1689E4FA1682EDA1EDC74D1FAF4C3E0AC86A1654E5131D3k104E" TargetMode="External"/><Relationship Id="rId269" Type="http://schemas.openxmlformats.org/officeDocument/2006/relationships/hyperlink" Target="consultantplus://offline/ref=76D499E0F662B52FAA89C9E271014D57F1689E4FA1682EDA1EDC74D1FAF4C3E0AC86A16649k500E" TargetMode="External"/><Relationship Id="rId270" Type="http://schemas.openxmlformats.org/officeDocument/2006/relationships/hyperlink" Target="consultantplus://offline/ref=76D499E0F662B52FAA89C9E271014D57F2699F49A06A2EDA1EDC74D1FAF4C3E0AC86A1654E5137DCk102E" TargetMode="External"/><Relationship Id="rId271" Type="http://schemas.openxmlformats.org/officeDocument/2006/relationships/hyperlink" Target="consultantplus://offline/ref=76D499E0F662B52FAA89C9E271014D57F2699F49A06A2EDA1EDC74D1FAF4C3E0AC86A1k606E" TargetMode="External"/><Relationship Id="rId272" Type="http://schemas.openxmlformats.org/officeDocument/2006/relationships/hyperlink" Target="consultantplus://offline/ref=76D499E0F662B52FAA89C9E271014D57F1689E4FA1682EDA1EDC74D1FAF4C3E0AC86A1654E5134D5k104E" TargetMode="External"/><Relationship Id="rId273" Type="http://schemas.openxmlformats.org/officeDocument/2006/relationships/hyperlink" Target="consultantplus://offline/ref=76D499E0F662B52FAA89C9E271014D57F1689E4FA1682EDA1EDC74D1FAF4C3E0AC86A1654E5134D5k108E" TargetMode="External"/><Relationship Id="rId274" Type="http://schemas.openxmlformats.org/officeDocument/2006/relationships/hyperlink" Target="consultantplus://offline/ref=76D499E0F662B52FAA89C9E271014D57F1689E4FA1682EDA1EDC74D1FAF4C3E0AC86A16649k500E" TargetMode="External"/><Relationship Id="rId275" Type="http://schemas.openxmlformats.org/officeDocument/2006/relationships/hyperlink" Target="consultantplus://offline/ref=76D499E0F662B52FAA89C9E271014D57F1689E4FA1682EDA1EDC74D1FAF4C3E0AC86A1654E5132D5k101E" TargetMode="External"/><Relationship Id="rId276" Type="http://schemas.openxmlformats.org/officeDocument/2006/relationships/hyperlink" Target="consultantplus://offline/ref=76D499E0F662B52FAA89C9E271014D57F1689E4FA1682EDA1EDC74D1FAF4C3E0AC86A1654E5132D7k104E" TargetMode="External"/><Relationship Id="rId277" Type="http://schemas.openxmlformats.org/officeDocument/2006/relationships/hyperlink" Target="consultantplus://offline/ref=76D499E0F662B52FAA89C9E271014D57F1689E4FA1682EDA1EDC74D1FAF4C3E0AC86A1654E5132D7k105E" TargetMode="External"/><Relationship Id="rId278" Type="http://schemas.openxmlformats.org/officeDocument/2006/relationships/hyperlink" Target="consultantplus://offline/ref=76D499E0F662B52FAA89C9E271014D57F1689E4FA1682EDA1EDC74D1FAF4C3E0AC86A1664Ck508E" TargetMode="External"/><Relationship Id="rId279" Type="http://schemas.openxmlformats.org/officeDocument/2006/relationships/hyperlink" Target="consultantplus://offline/ref=76D499E0F662B52FAA89C9E271014D57F1689E4FA1682EDA1EDC74D1FAF4C3E0AC86A1654E5134D5k108E" TargetMode="External"/><Relationship Id="rId280" Type="http://schemas.openxmlformats.org/officeDocument/2006/relationships/hyperlink" Target="consultantplus://offline/ref=76D499E0F662B52FAA89C9E271014D57F1689E4FA1682EDA1EDC74D1FAF4C3E0AC86A1654E5136DDk106E" TargetMode="External"/><Relationship Id="rId281" Type="http://schemas.openxmlformats.org/officeDocument/2006/relationships/hyperlink" Target="consultantplus://offline/ref=76D499E0F662B52FAA89C9E271014D57F26E9A4AAA6D2EDA1EDC74D1FAF4C3E0AC86A1654E5135DCk101E" TargetMode="External"/><Relationship Id="rId282" Type="http://schemas.openxmlformats.org/officeDocument/2006/relationships/hyperlink" Target="consultantplus://offline/ref=76D499E0F662B52FAA89C9E271014D57F26E9A4AAA6D2EDA1EDC74D1FAF4C3E0AC86A1654E5135DCk102E" TargetMode="External"/><Relationship Id="rId283" Type="http://schemas.openxmlformats.org/officeDocument/2006/relationships/hyperlink" Target="consultantplus://offline/ref=76D499E0F662B52FAA89C9E271014D57F26E9A4AAA6D2EDA1EDC74D1FAF4C3E0AC86A1654E5135D3k101E" TargetMode="External"/><Relationship Id="rId284" Type="http://schemas.openxmlformats.org/officeDocument/2006/relationships/hyperlink" Target="consultantplus://offline/ref=76D499E0F662B52FAA89C9E271014D57F26E9A4AAA6D2EDA1EDC74D1FAF4C3E0AC86A1654E5135D3k102E" TargetMode="External"/><Relationship Id="rId285" Type="http://schemas.openxmlformats.org/officeDocument/2006/relationships/hyperlink" Target="consultantplus://offline/ref=76D499E0F662B52FAA89C9E271014D57F1689E4FA1682EDA1EDC74D1FAF4C3E0AC86A1654E5130D4k104E" TargetMode="External"/><Relationship Id="rId286" Type="http://schemas.openxmlformats.org/officeDocument/2006/relationships/hyperlink" Target="consultantplus://offline/ref=76D499E0F662B52FAA89C9E271014D57F1689E4FA1682EDA1EDC74D1FAF4C3E0AC86A1654E5130D4k107E" TargetMode="External"/><Relationship Id="rId287" Type="http://schemas.openxmlformats.org/officeDocument/2006/relationships/hyperlink" Target="consultantplus://offline/ref=76D499E0F662B52FAA89C9E271014D57F1609848A86B2EDA1EDC74D1FAF4C3E0AC86A1654E5136D3k100E" TargetMode="External"/><Relationship Id="rId288" Type="http://schemas.openxmlformats.org/officeDocument/2006/relationships/hyperlink" Target="consultantplus://offline/ref=76D499E0F662B52FAA89C9E271014D57F26F9A47AD692EDA1EDC74D1FAkF04E" TargetMode="External"/><Relationship Id="rId289" Type="http://schemas.openxmlformats.org/officeDocument/2006/relationships/hyperlink" Target="consultantplus://offline/ref=76D499E0F662B52FAA89C9E271014D57F2699F49A06A2EDA1EDC74D1FAF4C3E0AC86A1654E5137D6k107E" TargetMode="External"/><Relationship Id="rId290" Type="http://schemas.openxmlformats.org/officeDocument/2006/relationships/hyperlink" Target="consultantplus://offline/ref=76D499E0F662B52FAA89C9E271014D57F26E9F47A1632EDA1EDC74D1FAF4C3E0AC86A1654E5137D0k100E" TargetMode="External"/><Relationship Id="rId291" Type="http://schemas.openxmlformats.org/officeDocument/2006/relationships/hyperlink" Target="consultantplus://offline/ref=76D499E0F662B52FAA89C9E271014D57F1699B4DAD6A2EDA1EDC74D1FAF4C3E0AC86A1654E5137D7k109E" TargetMode="External"/><Relationship Id="rId292" Type="http://schemas.openxmlformats.org/officeDocument/2006/relationships/hyperlink" Target="consultantplus://offline/ref=76D499E0F662B52FAA89C9E271014D57F2699F49A06A2EDA1EDC74D1FAF4C3E0AC86A1654E5137D6k107E" TargetMode="External"/><Relationship Id="rId293" Type="http://schemas.openxmlformats.org/officeDocument/2006/relationships/hyperlink" Target="consultantplus://offline/ref=76D499E0F662B52FAA89C9E271014D57F1689E4FA1682EDA1EDC74D1FAF4C3E0AC86A1654E5130D4k107E" TargetMode="External"/><Relationship Id="rId294" Type="http://schemas.openxmlformats.org/officeDocument/2006/relationships/hyperlink" Target="consultantplus://offline/ref=76D499E0F662B52FAA89C9E271014D57F1699B4DAD6A2EDA1EDC74D1FAF4C3E0AC86A1654E5136D1k105E" TargetMode="External"/><Relationship Id="rId295" Type="http://schemas.openxmlformats.org/officeDocument/2006/relationships/hyperlink" Target="consultantplus://offline/ref=76D499E0F662B52FAA89C9E271014D57F1689E4FA1682EDA1EDC74D1FAF4C3E0AC86A1654E5130D4k107E" TargetMode="External"/><Relationship Id="rId296" Type="http://schemas.openxmlformats.org/officeDocument/2006/relationships/hyperlink" Target="consultantplus://offline/ref=76D499E0F662B52FAA89C9E271014D57F1699B4DAD6A2EDA1EDC74D1FAF4C3E0AC86A1654E5136D1k105E" TargetMode="External"/><Relationship Id="rId297" Type="http://schemas.openxmlformats.org/officeDocument/2006/relationships/hyperlink" Target="consultantplus://offline/ref=76D499E0F662B52FAA89C9E271014D57F1689E4FA1682EDA1EDC74D1FAF4C3E0AC86A1654E5132D7k104E" TargetMode="External"/><Relationship Id="rId298" Type="http://schemas.openxmlformats.org/officeDocument/2006/relationships/hyperlink" Target="consultantplus://offline/ref=76D499E0F662B52FAA89C9E271014D57F1689E4FA1682EDA1EDC74D1FAF4C3E0AC86A16647k506E" TargetMode="External"/><Relationship Id="rId299" Type="http://schemas.openxmlformats.org/officeDocument/2006/relationships/hyperlink" Target="consultantplus://offline/ref=76D499E0F662B52FAA89C9E271014D57F1689E4FA1682EDA1EDC74D1FAF4C3E0AC86A1654E5132D7k105E" TargetMode="External"/><Relationship Id="rId300" Type="http://schemas.openxmlformats.org/officeDocument/2006/relationships/hyperlink" Target="consultantplus://offline/ref=76D499E0F662B52FAA89C9E271014D57F1689E4FA1682EDA1EDC74D1FAF4C3E0AC86A1654E5131DCk107E" TargetMode="External"/><Relationship Id="rId301" Type="http://schemas.openxmlformats.org/officeDocument/2006/relationships/hyperlink" Target="consultantplus://offline/ref=76D499E0F662B52FAA89C9E271014D57F1689E4FA1682EDA1EDC74D1FAF4C3E0AC86A1674Dk500E" TargetMode="External"/><Relationship Id="rId302" Type="http://schemas.openxmlformats.org/officeDocument/2006/relationships/hyperlink" Target="consultantplus://offline/ref=76D499E0F662B52FAA89C9E271014D57F1689E4FA1682EDA1EDC74D1FAF4C3E0AC86A1654E5132D7k105E" TargetMode="External"/><Relationship Id="rId303" Type="http://schemas.openxmlformats.org/officeDocument/2006/relationships/hyperlink" Target="consultantplus://offline/ref=76D499E0F662B52FAA89C9E271014D57F26E9A4AAA6D2EDA1EDC74D1FAF4C3E0AC86A1654E5137D1k108E" TargetMode="External"/><Relationship Id="rId304" Type="http://schemas.openxmlformats.org/officeDocument/2006/relationships/hyperlink" Target="consultantplus://offline/ref=76D499E0F662B52FAA89C9E271014D57F26E9A4AAA6D2EDA1EDC74D1FAF4C3E0AC86A1654E5137D0k108E" TargetMode="External"/><Relationship Id="rId305" Type="http://schemas.openxmlformats.org/officeDocument/2006/relationships/hyperlink" Target="consultantplus://offline/ref=76D499E0F662B52FAA89C9E271014D57F26E9A4AAA6D2EDA1EDC74D1FAF4C3E0AC86A1654E5137D0k109E" TargetMode="External"/><Relationship Id="rId306" Type="http://schemas.openxmlformats.org/officeDocument/2006/relationships/hyperlink" Target="consultantplus://offline/ref=76D499E0F662B52FAA89C9E271014D57F26E9A4AAA6D2EDA1EDC74D1FAF4C3E0AC86A1654E5136D1k105E" TargetMode="External"/><Relationship Id="rId307" Type="http://schemas.openxmlformats.org/officeDocument/2006/relationships/hyperlink" Target="consultantplus://offline/ref=76D499E0F662B52FAA89C9E271014D57F26E9A4AAA6D2EDA1EDC74D1FAF4C3E0AC86A1654E5136D1k109E" TargetMode="External"/><Relationship Id="rId308" Type="http://schemas.openxmlformats.org/officeDocument/2006/relationships/hyperlink" Target="consultantplus://offline/ref=76D499E0F662B52FAA89C9E271014D57F26E9A4AAA6D2EDA1EDC74D1FAF4C3E0AC86A1654E5135D6k100E" TargetMode="External"/><Relationship Id="rId309" Type="http://schemas.openxmlformats.org/officeDocument/2006/relationships/hyperlink" Target="consultantplus://offline/ref=76D499E0F662B52FAA89C9E271014D57F1689E4FA1682EDA1EDC74D1FAF4C3E0AC86A1654E5132D7k107E" TargetMode="External"/><Relationship Id="rId310" Type="http://schemas.openxmlformats.org/officeDocument/2006/relationships/hyperlink" Target="consultantplus://offline/ref=76D499E0F662B52FAA89C9E271014D57F1689E4FA1682EDA1EDC74D1FAF4C3E0AC86A1654E5132D6k105E" TargetMode="External"/><Relationship Id="rId311" Type="http://schemas.openxmlformats.org/officeDocument/2006/relationships/hyperlink" Target="consultantplus://offline/ref=76D499E0F662B52FAA89C9E271014D57F1689E4FA1682EDA1EDC74D1FAF4C3E0AC86A1664Ck500E" TargetMode="External"/><Relationship Id="rId312" Type="http://schemas.openxmlformats.org/officeDocument/2006/relationships/hyperlink" Target="consultantplus://offline/ref=76D499E0F662B52FAA89C9E271014D57F26E9A4AAA6D2EDA1EDC74D1FAF4C3E0AC86A1654E5134D6k102E" TargetMode="External"/><Relationship Id="rId313" Type="http://schemas.openxmlformats.org/officeDocument/2006/relationships/hyperlink" Target="consultantplus://offline/ref=76D499E0F662B52FAA89C9E271014D57F26E9A4AAA6D2EDA1EDC74D1FAF4C3E0AC86A1654E5134D6k102E" TargetMode="External"/><Relationship Id="rId314" Type="http://schemas.openxmlformats.org/officeDocument/2006/relationships/hyperlink" Target="consultantplus://offline/ref=76D499E0F662B52FAA89C9E271014D57F1689E4FA1682EDA1EDC74D1FAF4C3E0AC86A1654E5130D6k103E" TargetMode="External"/><Relationship Id="rId315" Type="http://schemas.openxmlformats.org/officeDocument/2006/relationships/hyperlink" Target="consultantplus://offline/ref=76D499E0F662B52FAA89C9E271014D57F1699B4DAD6A2EDA1EDC74D1FAF4C3E0AC86A1654E5135DDk101E" TargetMode="External"/><Relationship Id="rId316" Type="http://schemas.openxmlformats.org/officeDocument/2006/relationships/hyperlink" Target="consultantplus://offline/ref=76D499E0F662B52FAA89C9E271014D57F1689E4FA1682EDA1EDC74D1FAF4C3E0AC86A1654E5130D6k103E" TargetMode="External"/><Relationship Id="rId317" Type="http://schemas.openxmlformats.org/officeDocument/2006/relationships/hyperlink" Target="consultantplus://offline/ref=76D499E0F662B52FAA89C9E271014D57F1699B4DAD6A2EDA1EDC74D1FAF4C3E0AC86A1654E5135DDk101E" TargetMode="External"/><Relationship Id="rId318" Type="http://schemas.openxmlformats.org/officeDocument/2006/relationships/hyperlink" Target="consultantplus://offline/ref=76D499E0F662B52FAA89C9E271014D57F1689E4FA1682EDA1EDC74D1FAF4C3E0AC86A1654E5132D7k103E" TargetMode="External"/><Relationship Id="rId319" Type="http://schemas.openxmlformats.org/officeDocument/2006/relationships/hyperlink" Target="consultantplus://offline/ref=76D499E0F662B52FAA89C9E271014D57F1689E4FA1682EDA1EDC74D1FAF4C3E0AC86A1654E5130D6k107E" TargetMode="External"/><Relationship Id="rId320" Type="http://schemas.openxmlformats.org/officeDocument/2006/relationships/hyperlink" Target="consultantplus://offline/ref=76D499E0F662B52FAA89C9E271014D57F26E9A4AAA6D2EDA1EDC74D1FAF4C3E0AC86A1654E5135D6k100E" TargetMode="External"/><Relationship Id="rId321" Type="http://schemas.openxmlformats.org/officeDocument/2006/relationships/hyperlink" Target="consultantplus://offline/ref=76D499E0F662B52FAA89C9E271014D57F26E9A4AAA6D2EDA1EDC74D1FAF4C3E0AC86A1654E5135D1k106E" TargetMode="External"/><Relationship Id="rId322" Type="http://schemas.openxmlformats.org/officeDocument/2006/relationships/hyperlink" Target="consultantplus://offline/ref=76D499E0F662B52FAA89C9E271014D57F1699B4DAD6A2EDA1EDC74D1FAF4C3E0AC86A1654E5134DCk104E" TargetMode="External"/><Relationship Id="rId323" Type="http://schemas.openxmlformats.org/officeDocument/2006/relationships/hyperlink" Target="consultantplus://offline/ref=76D499E0F662B52FAA89C9E271014D57F1699B4DAD6A2EDA1EDC74D1FAF4C3E0AC86A1654E5036D6k107E" TargetMode="External"/><Relationship Id="rId324" Type="http://schemas.openxmlformats.org/officeDocument/2006/relationships/hyperlink" Target="consultantplus://offline/ref=76D499E0F662B52FAA89C9E271014D57F1689E4FA1682EDA1EDC74D1FAF4C3E0AC86A1654E5132D6k106E" TargetMode="External"/><Relationship Id="rId325" Type="http://schemas.openxmlformats.org/officeDocument/2006/relationships/hyperlink" Target="consultantplus://offline/ref=76D499E0F662B52FAA89C9E271014D57F1689E4FA1682EDA1EDC74D1FAF4C3E0AC86A16547k508E" TargetMode="External"/><Relationship Id="rId326" Type="http://schemas.openxmlformats.org/officeDocument/2006/relationships/hyperlink" Target="consultantplus://offline/ref=76D499E0F662B52FAA89C9E271014D57F26E9A4AAA6D2EDA1EDC74D1FAF4C3E0AC86A1654E5137D0k102E" TargetMode="External"/><Relationship Id="rId327" Type="http://schemas.openxmlformats.org/officeDocument/2006/relationships/hyperlink" Target="consultantplus://offline/ref=76D499E0F662B52FAA89C9E271014D57F26E9A4AAA6D2EDA1EDC74D1FAF4C3E0AC86A1654E5135D7k109E" TargetMode="External"/><Relationship Id="rId328" Type="http://schemas.openxmlformats.org/officeDocument/2006/relationships/hyperlink" Target="consultantplus://offline/ref=76D499E0F662B52FAA89C9E271014D57F26E9A4AAA6D2EDA1EDC74D1FAF4C3E0AC86A1654E5134D3k106E" TargetMode="External"/><Relationship Id="rId329" Type="http://schemas.openxmlformats.org/officeDocument/2006/relationships/hyperlink" Target="consultantplus://offline/ref=76D499E0F662B52FAA89C9E271014D57F26E9A4AAA6D2EDA1EDC74D1FAF4C3E0AC86A1654E5137D1k108E" TargetMode="External"/><Relationship Id="rId330" Type="http://schemas.openxmlformats.org/officeDocument/2006/relationships/hyperlink" Target="consultantplus://offline/ref=76D499E0F662B52FAA89C9E271014D57F26F9C4EAF6C2EDA1EDC74D1FAF4C3E0AC86A1654E5137D4k103E" TargetMode="External"/><Relationship Id="rId331" Type="http://schemas.openxmlformats.org/officeDocument/2006/relationships/hyperlink" Target="consultantplus://offline/ref=76D499E0F662B52FAA89C9E271014D57FB6A964AA96173D0168578D3kF0DE" TargetMode="External"/><Relationship Id="rId332" Type="http://schemas.openxmlformats.org/officeDocument/2006/relationships/hyperlink" Target="consultantplus://offline/ref=76D499E0F662B52FAA89C9E271014D57F16A9F4AAC622EDA1EDC74D1FAkF04E" TargetMode="External"/><Relationship Id="rId333" Type="http://schemas.openxmlformats.org/officeDocument/2006/relationships/hyperlink" Target="consultantplus://offline/ref=76D499E0F662B52FAA89C9E271014D57F1689746AF682EDA1EDC74D1FAkF04E" TargetMode="External"/><Relationship Id="rId334" Type="http://schemas.openxmlformats.org/officeDocument/2006/relationships/hyperlink" Target="consultantplus://offline/ref=76D499E0F662B52FAA89C9E271014D57F1689E4FA1682EDA1EDC74D1FAF4C3E0AC86A1654E5130D4k107E" TargetMode="External"/><Relationship Id="rId335" Type="http://schemas.openxmlformats.org/officeDocument/2006/relationships/hyperlink" Target="consultantplus://offline/ref=76D499E0F662B52FAA89C9E271014D57F1689E4FA1682EDA1EDC74D1FAF4C3E0AC86A1674Bk508E" TargetMode="External"/><Relationship Id="rId336" Type="http://schemas.openxmlformats.org/officeDocument/2006/relationships/hyperlink" Target="consultantplus://offline/ref=76D499E0F662B52FAA89C9E271014D57F1689E4FA1682EDA1EDC74D1FAF4C3E0AC86A1654E5130D7k109E" TargetMode="External"/><Relationship Id="rId337" Type="http://schemas.openxmlformats.org/officeDocument/2006/relationships/hyperlink" Target="consultantplus://offline/ref=76D499E0F662B52FAA89C9E271014D57F26E9A4AAA6D2EDA1EDC74D1FAF4C3E0AC86A1654E5135DDk109E" TargetMode="External"/><Relationship Id="rId338" Type="http://schemas.openxmlformats.org/officeDocument/2006/relationships/hyperlink" Target="consultantplus://offline/ref=76D499E0F662B52FAA89C9E271014D57F26E9A4AAA6D2EDA1EDC74D1FAF4C3E0AC86A1654E5135DCk100E" TargetMode="External"/><Relationship Id="rId339" Type="http://schemas.openxmlformats.org/officeDocument/2006/relationships/hyperlink" Target="consultantplus://offline/ref=76D499E0F662B52FAA89C9E271014D57F1689E4FA1682EDA1EDC74D1FAF4C3E0AC86A1654E5130D4k107E" TargetMode="External"/><Relationship Id="rId340" Type="http://schemas.openxmlformats.org/officeDocument/2006/relationships/hyperlink" Target="consultantplus://offline/ref=76D499E0F662B52FAA89C9E271014D57F1689E4FA1682EDA1EDC74D1FAF4C3E0AC86A1674Bk508E" TargetMode="External"/><Relationship Id="rId341" Type="http://schemas.openxmlformats.org/officeDocument/2006/relationships/hyperlink" Target="consultantplus://offline/ref=76D499E0F662B52FAA89C9E271014D57F1689E4FA1682EDA1EDC74D1FAF4C3E0AC86A1654E5130D7k109E" TargetMode="External"/><Relationship Id="rId342" Type="http://schemas.openxmlformats.org/officeDocument/2006/relationships/hyperlink" Target="consultantplus://offline/ref=76D499E0F662B52FAA89C9E271014D57F26E9A4AAA6D2EDA1EDC74D1FAF4C3E0AC86A1654E5135D1k102E" TargetMode="External"/><Relationship Id="rId343" Type="http://schemas.openxmlformats.org/officeDocument/2006/relationships/hyperlink" Target="consultantplus://offline/ref=76D499E0F662B52FAA89C9E271014D57F26E9A4AAA6D2EDA1EDC74D1FAF4C3E0AC86A1654E5135DDk109E" TargetMode="External"/><Relationship Id="rId344" Type="http://schemas.openxmlformats.org/officeDocument/2006/relationships/hyperlink" Target="consultantplus://offline/ref=76D499E0F662B52FAA89C9E271014D57F26E9A4AAA6D2EDA1EDC74D1FAF4C3E0AC86A1654E5135DCk100E" TargetMode="External"/><Relationship Id="rId345" Type="http://schemas.openxmlformats.org/officeDocument/2006/relationships/hyperlink" Target="consultantplus://offline/ref=76D499E0F662B52FAA89C9E271014D57F1689E4FA1682EDA1EDC74D1FAF4C3E0AC86A1654E5130D4k107E" TargetMode="External"/><Relationship Id="rId346" Type="http://schemas.openxmlformats.org/officeDocument/2006/relationships/hyperlink" Target="consultantplus://offline/ref=76D499E0F662B52FAA89C9E271014D57F26E9A4AAA6D2EDA1EDC74D1FAF4C3E0AC86A1654E5135D3k102E" TargetMode="External"/><Relationship Id="rId347" Type="http://schemas.openxmlformats.org/officeDocument/2006/relationships/hyperlink" Target="consultantplus://offline/ref=76D499E0F662B52FAA89C9E271014D57F26E9A4AAA6D2EDA1EDC74D1FAF4C3E0AC86A1654E5134D7k109E" TargetMode="External"/><Relationship Id="rId348" Type="http://schemas.openxmlformats.org/officeDocument/2006/relationships/hyperlink" Target="consultantplus://offline/ref=76D499E0F662B52FAA89C9E271014D57F1689E4FA1682EDA1EDC74D1FAF4C3E0AC86A1674Bk503E" TargetMode="External"/><Relationship Id="rId349" Type="http://schemas.openxmlformats.org/officeDocument/2006/relationships/hyperlink" Target="consultantplus://offline/ref=76D499E0F662B52FAA89C9E271014D57F1609848A86B2EDA1EDC74D1FAF4C3E0AC86A1654E5136D3k107E" TargetMode="External"/><Relationship Id="rId350" Type="http://schemas.openxmlformats.org/officeDocument/2006/relationships/hyperlink" Target="consultantplus://offline/ref=76D499E0F662B52FAA89C9E271014D57F26F9B48AB632EDA1EDC74D1FAF4C3E0AC86A1654E5137D4k103E" TargetMode="External"/><Relationship Id="rId351" Type="http://schemas.openxmlformats.org/officeDocument/2006/relationships/hyperlink" Target="consultantplus://offline/ref=76D499E0F662B52FAA89C9E271014D57F26E9D4BA0682EDA1EDC74D1FAF4C3E0AC86A1654E5137D4k104E" TargetMode="External"/><Relationship Id="rId352" Type="http://schemas.openxmlformats.org/officeDocument/2006/relationships/hyperlink" Target="consultantplus://offline/ref=76D499E0F662B52FAA89C9E271014D57F26E9A4AAA6D2EDA1EDC74D1FAF4C3E0AC86A1654E5135D3k102E" TargetMode="External"/><Relationship Id="rId353" Type="http://schemas.openxmlformats.org/officeDocument/2006/relationships/hyperlink" Target="consultantplus://offline/ref=76D499E0F662B52FAA89C9E271014D57F1689E4FA1682EDA1EDC74D1FAF4C3E0AC86A1674Bk503E" TargetMode="External"/><Relationship Id="rId354" Type="http://schemas.openxmlformats.org/officeDocument/2006/relationships/hyperlink" Target="consultantplus://offline/ref=76D499E0F662B52FAA89C9E271014D57F1609848A86B2EDA1EDC74D1FAF4C3E0AC86A1654E5136D3k107E" TargetMode="External"/><Relationship Id="rId355" Type="http://schemas.openxmlformats.org/officeDocument/2006/relationships/hyperlink" Target="consultantplus://offline/ref=76D499E0F662B52FAA89C9E271014D57F26F9B48AB632EDA1EDC74D1FAF4C3E0AC86A1654E5137D4k103E" TargetMode="External"/><Relationship Id="rId356" Type="http://schemas.openxmlformats.org/officeDocument/2006/relationships/hyperlink" Target="consultantplus://offline/ref=76D499E0F662B52FAA89C9E271014D57F26E9D4BA0682EDA1EDC74D1FAF4C3E0AC86A1654E5137D4k104E" TargetMode="External"/><Relationship Id="rId357" Type="http://schemas.openxmlformats.org/officeDocument/2006/relationships/hyperlink" Target="consultantplus://offline/ref=76D499E0F662B52FAA89C9E271014D57F26E9A4AAA6D2EDA1EDC74D1FAF4C3E0AC86A1654E5137D1k108E" TargetMode="External"/><Relationship Id="rId358" Type="http://schemas.openxmlformats.org/officeDocument/2006/relationships/hyperlink" Target="consultantplus://offline/ref=76D499E0F662B52FAA89C9E271014D57F26D9C49AC632EDA1EDC74D1FAF4C3E0AC86A1654E5137D5k108E" TargetMode="External"/><Relationship Id="rId359" Type="http://schemas.openxmlformats.org/officeDocument/2006/relationships/hyperlink" Target="consultantplus://offline/ref=76D499E0F662B52FAA89C9E271014D57F1609D4BAD632EDA1EDC74D1FAF4C3E0AC86A1654E5137D2k106E" TargetMode="External"/><Relationship Id="rId360" Type="http://schemas.openxmlformats.org/officeDocument/2006/relationships/hyperlink" Target="consultantplus://offline/ref=76D499E0F662B52FAA89C9E271014D57F2699F4CAD6B2EDA1EDC74D1FAF4C3E0AC86A1654E5137D1k100E" TargetMode="External"/><Relationship Id="rId361" Type="http://schemas.openxmlformats.org/officeDocument/2006/relationships/hyperlink" Target="consultantplus://offline/ref=76D499E0F662B52FAA89C9E271014D57F2699F4CAD6B2EDA1EDC74D1FAF4C3E0AC86A1654E5137D1k104E" TargetMode="External"/><Relationship Id="rId362" Type="http://schemas.openxmlformats.org/officeDocument/2006/relationships/hyperlink" Target="consultantplus://offline/ref=76D499E0F662B52FAA89C9E271014D57F16F9647AE6F2EDA1EDC74D1FAF4C3E0AC86A1654E5137D7k101E" TargetMode="External"/><Relationship Id="rId363" Type="http://schemas.openxmlformats.org/officeDocument/2006/relationships/hyperlink" Target="consultantplus://offline/ref=76D499E0F662B52FAA89C9E271014D57F2699F4CAD6B2EDA1EDC74D1FAF4C3E0AC86A1654E5137D1k104E" TargetMode="External"/><Relationship Id="rId364" Type="http://schemas.openxmlformats.org/officeDocument/2006/relationships/hyperlink" Target="consultantplus://offline/ref=76D499E0F662B52FAA89C9E271014D57F2699F4CAD6B2EDA1EDC74D1FAF4C3E0AC86A1654E5137D1k104E" TargetMode="External"/><Relationship Id="rId365" Type="http://schemas.openxmlformats.org/officeDocument/2006/relationships/hyperlink" Target="consultantplus://offline/ref=76D499E0F662B52FAA89C9E271014D57F5619C47AA6173D0168578D3FDFB9CF7ABCFAD644E5135kD02E" TargetMode="External"/><Relationship Id="rId366" Type="http://schemas.openxmlformats.org/officeDocument/2006/relationships/hyperlink" Target="consultantplus://offline/ref=76D499E0F662B52FAA89C9E271014D57F5619C47AA6173D0168578D3FDFB9CF7ABCFAD644E5035kD05E" TargetMode="External"/><Relationship Id="rId367" Type="http://schemas.openxmlformats.org/officeDocument/2006/relationships/hyperlink" Target="consultantplus://offline/ref=76D499E0F662B52FAA89C9E271014D57F2699F4CAD6B2EDA1EDC74D1FAF4C3E0AC86A1654E5137D1k104E" TargetMode="External"/><Relationship Id="rId368" Type="http://schemas.openxmlformats.org/officeDocument/2006/relationships/hyperlink" Target="consultantplus://offline/ref=76D499E0F662B52FAA89C9E271014D57F5619C47AA6173D0168578D3FDFB9CF7ABCFAD644E5135kD02E" TargetMode="External"/><Relationship Id="rId369" Type="http://schemas.openxmlformats.org/officeDocument/2006/relationships/hyperlink" Target="consultantplus://offline/ref=76D499E0F662B52FAA89C9E271014D57F5619C47AA6173D0168578D3FDFB9CF7ABCFAD644E5134kD05E" TargetMode="External"/><Relationship Id="rId370" Type="http://schemas.openxmlformats.org/officeDocument/2006/relationships/hyperlink" Target="consultantplus://offline/ref=76D499E0F662B52FAA89C9E271014D57F26E9A4AAA6D2EDA1EDC74D1FAF4C3E0AC86A1654E5134D5k109E" TargetMode="External"/><Relationship Id="rId371" Type="http://schemas.openxmlformats.org/officeDocument/2006/relationships/hyperlink" Target="consultantplus://offline/ref=76D499E0F662B52FAA89C9E271014D57F76A9C4CA06173D0168578D3FDFB9CF7ABCFAD644E5136kD06E" TargetMode="External"/><Relationship Id="rId372" Type="http://schemas.openxmlformats.org/officeDocument/2006/relationships/hyperlink" Target="consultantplus://offline/ref=76D499E0F662B52FAA89C9E271014D57F5619F49AB6173D0168578D3FDFB9CF7ABCFAD644E5136kD03E" TargetMode="External"/><Relationship Id="rId373" Type="http://schemas.openxmlformats.org/officeDocument/2006/relationships/hyperlink" Target="consultantplus://offline/ref=76D499E0F662B52FAA89C9E271014D57F26D9C49AC632EDA1EDC74D1FAF4C3E0AC86A1654E5137D4k100E" TargetMode="External"/><Relationship Id="rId374" Type="http://schemas.openxmlformats.org/officeDocument/2006/relationships/hyperlink" Target="consultantplus://offline/ref=76D499E0F662B52FAA89C9E271014D57F26D9C49AC632EDA1EDC74D1FAF4C3E0AC86A1654E5137D4k108E" TargetMode="External"/><Relationship Id="rId375" Type="http://schemas.openxmlformats.org/officeDocument/2006/relationships/hyperlink" Target="consultantplus://offline/ref=76D499E0F662B52FAA89C9E271014D57F26D9C49AC632EDA1EDC74D1FAF4C3E0AC86A1654E5137D7k101E" TargetMode="External"/><Relationship Id="rId376" Type="http://schemas.openxmlformats.org/officeDocument/2006/relationships/hyperlink" Target="consultantplus://offline/ref=76D499E0F662B52FAA89C9E271014D57F26D9C49AC632EDA1EDC74D1FAF4C3E0AC86A1k602E" TargetMode="External"/><Relationship Id="rId377" Type="http://schemas.openxmlformats.org/officeDocument/2006/relationships/hyperlink" Target="consultantplus://offline/ref=76D499E0F662B52FAA89C9E271014D57F26D9C49AC632EDA1EDC74D1FAF4C3E0AC86A1654E5137D7k105E" TargetMode="External"/><Relationship Id="rId378" Type="http://schemas.openxmlformats.org/officeDocument/2006/relationships/hyperlink" Target="consultantplus://offline/ref=76D499E0F662B52FAA89C9E271014D57F26D9C49AC632EDA1EDC74D1FAF4C3E0AC86A1654E5137D6k106E" TargetMode="External"/><Relationship Id="rId379" Type="http://schemas.openxmlformats.org/officeDocument/2006/relationships/hyperlink" Target="consultantplus://offline/ref=76D499E0F662B52FAA89C9E271014D57F16F9647AE6F2EDA1EDC74D1FAF4C3E0AC86A1654E5137DCk102E" TargetMode="External"/><Relationship Id="rId380" Type="http://schemas.openxmlformats.org/officeDocument/2006/relationships/hyperlink" Target="consultantplus://offline/ref=76D499E0F662B52FAA89C9E271014D57F16F9647AE6F2EDA1EDC74D1FAF4C3E0AC86A1654E5137DCk104E" TargetMode="External"/><Relationship Id="rId381" Type="http://schemas.openxmlformats.org/officeDocument/2006/relationships/hyperlink" Target="consultantplus://offline/ref=76D499E0F662B52FAA89C9E271014D57F5619C47AA6173D0168578D3FDFB9CF7ABCFAD644E5331kD01E" TargetMode="External"/><Relationship Id="rId382" Type="http://schemas.openxmlformats.org/officeDocument/2006/relationships/hyperlink" Target="consultantplus://offline/ref=76D499E0F662B52FAA89C9E271014D57F5619C47AA6173D0168578D3FDFB9CF7ABCFAD644E5135kD03E" TargetMode="External"/><Relationship Id="rId383" Type="http://schemas.openxmlformats.org/officeDocument/2006/relationships/hyperlink" Target="consultantplus://offline/ref=76D499E0F662B52FAA89C9E271014D57F5619C47AA6173D0168578D3FDFB9CF7ABCFAD644E5134kD03E" TargetMode="External"/><Relationship Id="rId384" Type="http://schemas.openxmlformats.org/officeDocument/2006/relationships/hyperlink" Target="consultantplus://offline/ref=76D499E0F662B52FAA89C9E271014D57F5619C47AA6173D0168578D3FDFB9CF7ABCFAD644E5031kD0DE" TargetMode="External"/><Relationship Id="rId385" Type="http://schemas.openxmlformats.org/officeDocument/2006/relationships/hyperlink" Target="consultantplus://offline/ref=76D499E0F662B52FAA89C9E271014D57F5619C47AA6173D0168578D3FDFB9CF7ABCFAD644E5030kD06E" TargetMode="External"/><Relationship Id="rId386" Type="http://schemas.openxmlformats.org/officeDocument/2006/relationships/hyperlink" Target="consultantplus://offline/ref=76D499E0F662B52FAA89C9E271014D57F5619C47AA6173D0168578D3FDFB9CF7ABCFAD644E5331kD01E" TargetMode="External"/><Relationship Id="rId387" Type="http://schemas.openxmlformats.org/officeDocument/2006/relationships/hyperlink" Target="consultantplus://offline/ref=76D499E0F662B52FAA89C9E271014D57F5619C47AA6173D0168578D3FDFB9CF7ABCFAD644E5135kD07E" TargetMode="External"/><Relationship Id="rId388" Type="http://schemas.openxmlformats.org/officeDocument/2006/relationships/hyperlink" Target="consultantplus://offline/ref=76D499E0F662B52FAA89C9E271014D57F5619C47AA6173D0168578D3FDFB9CF7ABCFAD644E5130kD00E" TargetMode="External"/><Relationship Id="rId389" Type="http://schemas.openxmlformats.org/officeDocument/2006/relationships/hyperlink" Target="consultantplus://offline/ref=76D499E0F662B52FAA89C9E271014D57F5619C47AA6173D0168578D3FDFB9CF7ABCFAD644E5031kD04E" TargetMode="External"/><Relationship Id="rId390" Type="http://schemas.openxmlformats.org/officeDocument/2006/relationships/hyperlink" Target="consultantplus://offline/ref=76D499E0F662B52FAA89C9E271014D57F26E9A4AAA6D2EDA1EDC74D1FAF4C3E0AC86A1654E5137D0k102E" TargetMode="External"/><Relationship Id="rId391" Type="http://schemas.openxmlformats.org/officeDocument/2006/relationships/hyperlink" Target="consultantplus://offline/ref=76D499E0F662B52FAA89C9E271014D57F26E9A4AAA6D2EDA1EDC74D1FAF4C3E0AC86A1654E5135D7k109E" TargetMode="External"/><Relationship Id="rId392" Type="http://schemas.openxmlformats.org/officeDocument/2006/relationships/hyperlink" Target="consultantplus://offline/ref=76D499E0F662B52FAA89C9E271014D57F5619C47AA6173D0168578D3FDFB9CF7ABCFAD644E5133kD07E" TargetMode="External"/><Relationship Id="rId393" Type="http://schemas.openxmlformats.org/officeDocument/2006/relationships/hyperlink" Target="consultantplus://offline/ref=76D499E0F662B52FAA89C9E271014D57F26D974BA86F2EDA1EDC74D1FAF4C3E0AC86A1k605E" TargetMode="External"/><Relationship Id="rId394" Type="http://schemas.openxmlformats.org/officeDocument/2006/relationships/hyperlink" Target="consultantplus://offline/ref=76D499E0F662B52FAA89C9E271014D57F7689D4FAC6173D0168578D3FDFB9CF7ABCFAD644E5136kD03E" TargetMode="External"/><Relationship Id="rId395" Type="http://schemas.openxmlformats.org/officeDocument/2006/relationships/hyperlink" Target="consultantplus://offline/ref=76D499E0F662B52FAA89C9E271014D57F26E9A4AAA6D2EDA1EDC74D1FAF4C3E0AC86A1654E5135D3k103E" TargetMode="External"/><Relationship Id="rId396" Type="http://schemas.openxmlformats.org/officeDocument/2006/relationships/hyperlink" Target="consultantplus://offline/ref=76D499E0F662B52FAA89C9E271014D57F5619C47AA6173D0168578D3FDFB9CF7ABCFAD644E5134kD0DE" TargetMode="External"/><Relationship Id="rId397" Type="http://schemas.openxmlformats.org/officeDocument/2006/relationships/hyperlink" Target="consultantplus://offline/ref=76D499E0F662B52FAA89C9E271014D57F5619C47AA6173D0168578D3FDFB9CF7ABCFAD644E5132kD00E" TargetMode="External"/><Relationship Id="rId398" Type="http://schemas.openxmlformats.org/officeDocument/2006/relationships/hyperlink" Target="consultantplus://offline/ref=76D499E0F662B52FAA89C9E271014D57F5619C47AA6173D0168578D3FDFB9CF7ABCFAD644E5031kD03E" TargetMode="External"/><Relationship Id="rId399" Type="http://schemas.openxmlformats.org/officeDocument/2006/relationships/hyperlink" Target="consultantplus://offline/ref=76D499E0F662B52FAA89C9E271014D57F5619C47AA6173D0168578D3FDFB9CF7ABCFAD644E5132kD00E" TargetMode="External"/><Relationship Id="rId400" Type="http://schemas.openxmlformats.org/officeDocument/2006/relationships/hyperlink" Target="consultantplus://offline/ref=76D499E0F662B52FAA89C9E271014D57F5619C47AA6173D0168578D3FDFB9CF7ABCFAD644E5130kD0CE" TargetMode="External"/><Relationship Id="rId401" Type="http://schemas.openxmlformats.org/officeDocument/2006/relationships/hyperlink" Target="consultantplus://offline/ref=76D499E0F662B52FAA89C9E271014D57F5619C47AA6173D0168578D3FDFB9CF7ABCFAD644E5133kD06E" TargetMode="External"/><Relationship Id="rId402" Type="http://schemas.openxmlformats.org/officeDocument/2006/relationships/hyperlink" Target="consultantplus://offline/ref=76D499E0F662B52FAA89C9E271014D57F5619C47AA6173D0168578D3FDFB9CF7ABCFAD644E5133kD0DE" TargetMode="External"/><Relationship Id="rId403" Type="http://schemas.openxmlformats.org/officeDocument/2006/relationships/hyperlink" Target="consultantplus://offline/ref=76D499E0F662B52FAA89C9E271014D57F5619C47AA6173D0168578D3FDFB9CF7ABCFAD644E5132kD05E" TargetMode="External"/><Relationship Id="rId404" Type="http://schemas.openxmlformats.org/officeDocument/2006/relationships/hyperlink" Target="consultantplus://offline/ref=76D499E0F662B52FAA89C9E271014D57F5619C47AA6173D0168578D3FDFB9CF7ABCFAD644E5133kD0CE" TargetMode="External"/><Relationship Id="rId405" Type="http://schemas.openxmlformats.org/officeDocument/2006/relationships/hyperlink" Target="consultantplus://offline/ref=76D499E0F662B52FAA89C9E271014D57F5619C47AA6173D0168578D3FDFB9CF7ABCFAD644E5132kD05E" TargetMode="External"/><Relationship Id="rId406" Type="http://schemas.openxmlformats.org/officeDocument/2006/relationships/hyperlink" Target="consultantplus://offline/ref=76D499E0F662B52FAA89C9E271014D57F5619C47AA6173D0168578D3FDFB9CF7ABCFAD644E5132kD06E" TargetMode="External"/><Relationship Id="rId407" Type="http://schemas.openxmlformats.org/officeDocument/2006/relationships/hyperlink" Target="consultantplus://offline/ref=76D499E0F662B52FAA89C9E271014D57F5619C47AA6173D0168578D3FDFB9CF7ABCFAD644E5132kD0DE" TargetMode="External"/><Relationship Id="rId408" Type="http://schemas.openxmlformats.org/officeDocument/2006/relationships/hyperlink" Target="consultantplus://offline/ref=76D499E0F662B52FAA89C9E271014D57F5619C47AA6173D0168578D3FDFB9CF7ABCFAD644E5131kD0DE" TargetMode="External"/><Relationship Id="rId409" Type="http://schemas.openxmlformats.org/officeDocument/2006/relationships/hyperlink" Target="consultantplus://offline/ref=76D499E0F662B52FAA89C9E271014D57F5619C47AA6173D0168578D3FDFB9CF7ABCFAD644E5031kD02E" TargetMode="External"/><Relationship Id="rId410" Type="http://schemas.openxmlformats.org/officeDocument/2006/relationships/hyperlink" Target="consultantplus://offline/ref=76D499E0F662B52FAA89C9E271014D57F5619C47AA6173D0168578D3FDFB9CF7ABCFAD644E5131kD0CE" TargetMode="External"/><Relationship Id="rId411" Type="http://schemas.openxmlformats.org/officeDocument/2006/relationships/hyperlink" Target="consultantplus://offline/ref=76D499E0F662B52FAA89C9E271014D57F5619C47AA6173D0168578D3FDFB9CF7ABCFAD644E5130kD05E" TargetMode="External"/><Relationship Id="rId412" Type="http://schemas.openxmlformats.org/officeDocument/2006/relationships/hyperlink" Target="consultantplus://offline/ref=76D499E0F662B52FAA89C9E271014D57FA619C46A06173D0168578D3FDFB9CF7ABCFAD644E5337kD0CE" TargetMode="External"/><Relationship Id="rId413" Type="http://schemas.openxmlformats.org/officeDocument/2006/relationships/hyperlink" Target="consultantplus://offline/ref=76D499E0F662B52FAA89C9E271014D57FA619C46A06173D0168578D3FDFB9CF7ABCFAD644E5336kD02E" TargetMode="External"/><Relationship Id="rId414" Type="http://schemas.openxmlformats.org/officeDocument/2006/relationships/hyperlink" Target="consultantplus://offline/ref=76D499E0F662B52FAA89C9E271014D57F1689D4FA0692EDA1EDC74D1FAF4C3E0AC86A1654E5035DDk107E" TargetMode="External"/><Relationship Id="rId415" Type="http://schemas.openxmlformats.org/officeDocument/2006/relationships/hyperlink" Target="consultantplus://offline/ref=76D499E0F662B52FAA89C9E271014D57F5619C47AA6173D0168578D3FDFB9CF7ABCFAD644E5130kD05E" TargetMode="External"/><Relationship Id="rId416" Type="http://schemas.openxmlformats.org/officeDocument/2006/relationships/hyperlink" Target="consultantplus://offline/ref=76D499E0F662B52FAA89C9E271014D57F76B9F4FAF6173D0168578D3FDFB9CF7ABCFAD644E5037kD05E" TargetMode="External"/><Relationship Id="rId417" Type="http://schemas.openxmlformats.org/officeDocument/2006/relationships/hyperlink" Target="consultantplus://offline/ref=76D499E0F662B52FAA89C9E271014D57F5619C47AA6173D0168578D3FDFB9CF7ABCFAD644E5131kD0CE" TargetMode="External"/><Relationship Id="rId418" Type="http://schemas.openxmlformats.org/officeDocument/2006/relationships/hyperlink" Target="consultantplus://offline/ref=76D499E0F662B52FAA89C9E271014D57F1689D4FA0692EDA1EDC74D1FAF4C3E0AC86A1654E5035DDk107E" TargetMode="External"/><Relationship Id="rId419" Type="http://schemas.openxmlformats.org/officeDocument/2006/relationships/hyperlink" Target="consultantplus://offline/ref=76D499E0F662B52FAA89C9E271014D57F1689D4FA0692EDA1EDC74D1FAF4C3E0AC86A1654E5035DCk102E" TargetMode="External"/><Relationship Id="rId420" Type="http://schemas.openxmlformats.org/officeDocument/2006/relationships/hyperlink" Target="consultantplus://offline/ref=76D499E0F662B52FAA89C9E271014D57F1689D4FA0692EDA1EDC74D1FAF4C3E0AC86A1654E5035DCk104E" TargetMode="External"/><Relationship Id="rId421" Type="http://schemas.openxmlformats.org/officeDocument/2006/relationships/hyperlink" Target="consultantplus://offline/ref=76D499E0F662B52FAA89C9E271014D57F1689D4FA0692EDA1EDC74D1FAF4C3E0AC86A1654E5035DCk108E" TargetMode="External"/><Relationship Id="rId422" Type="http://schemas.openxmlformats.org/officeDocument/2006/relationships/hyperlink" Target="consultantplus://offline/ref=76D499E0F662B52FAA89C9E271014D57F1689D4FA0692EDA1EDC74D1FAF4C3E0AC86A1654E5034D5k107E" TargetMode="External"/><Relationship Id="rId423" Type="http://schemas.openxmlformats.org/officeDocument/2006/relationships/hyperlink" Target="consultantplus://offline/ref=76D499E0F662B52FAA89C9E271014D57F5619C47AA6173D0168578D3FDFB9CF7ABCFAD644E5130kD07E" TargetMode="External"/><Relationship Id="rId424" Type="http://schemas.openxmlformats.org/officeDocument/2006/relationships/hyperlink" Target="consultantplus://offline/ref=76D499E0F662B52FAA89C9E271014D57F1689D4FA0692EDA1EDC74D1FAF4C3E0AC86A1654E5135D2k104E" TargetMode="External"/><Relationship Id="rId425" Type="http://schemas.openxmlformats.org/officeDocument/2006/relationships/hyperlink" Target="consultantplus://offline/ref=76D499E0F662B52FAA89C9E271014D57F5619C47AA6173D0168578D3FDFB9CF7ABCFAD644E5130kD07E" TargetMode="External"/><Relationship Id="rId426" Type="http://schemas.openxmlformats.org/officeDocument/2006/relationships/hyperlink" Target="consultantplus://offline/ref=76D499E0F662B52FAA89C9E271014D57F1689D4FA0692EDA1EDC74D1FAF4C3E0AC86A1654E5134D6k101E" TargetMode="External"/><Relationship Id="rId427" Type="http://schemas.openxmlformats.org/officeDocument/2006/relationships/hyperlink" Target="consultantplus://offline/ref=76D499E0F662B52FAA89C9E271014D57F5619C47AA6173D0168578D3FDFB9CF7ABCFAD644E5135kD01E" TargetMode="External"/><Relationship Id="rId428" Type="http://schemas.openxmlformats.org/officeDocument/2006/relationships/hyperlink" Target="consultantplus://offline/ref=76D499E0F662B52FAA89C9E271014D57F5619C47AA6173D0168578D3FDFB9CF7ABCFAD644E5130kD07E" TargetMode="External"/><Relationship Id="rId429" Type="http://schemas.openxmlformats.org/officeDocument/2006/relationships/hyperlink" Target="consultantplus://offline/ref=76D499E0F662B52FAA89C9E271014D57F1689D4FA0692EDA1EDC74D1FAF4C3E0AC86A1654E5135D2k104E" TargetMode="External"/><Relationship Id="rId430" Type="http://schemas.openxmlformats.org/officeDocument/2006/relationships/hyperlink" Target="consultantplus://offline/ref=76D499E0F662B52FAA89C9E271014D57F1689D4FA0692EDA1EDC74D1FAF4C3E0AC86A1654E5134D6k101E" TargetMode="External"/><Relationship Id="rId431" Type="http://schemas.openxmlformats.org/officeDocument/2006/relationships/hyperlink" Target="consultantplus://offline/ref=76D499E0F662B52FAA89C9E271014D57F5619C47AA6173D0168578D3FDFB9CF7ABCFAD644E5133kD07E" TargetMode="External"/><Relationship Id="rId432" Type="http://schemas.openxmlformats.org/officeDocument/2006/relationships/hyperlink" Target="consultantplus://offline/ref=76D499E0F662B52FAA89C9E271014D57F5619C47AA6173D0168578D3FDFB9CF7ABCFAD644E5135kD04E" TargetMode="External"/><Relationship Id="rId433" Type="http://schemas.openxmlformats.org/officeDocument/2006/relationships/hyperlink" Target="consultantplus://offline/ref=76D499E0F662B52FAA89C9E271014D57F5619C47AA6173D0168578D3FDFB9CF7ABCFAD644E5333kD06E" TargetMode="External"/><Relationship Id="rId434" Type="http://schemas.openxmlformats.org/officeDocument/2006/relationships/hyperlink" Target="consultantplus://offline/ref=76D499E0F662B52FAA89C9E271014D57F1689D4FA0692EDA1EDC74D1FAF4C3E0AC86A1654E5137D4k106E" TargetMode="External"/><Relationship Id="rId435" Type="http://schemas.openxmlformats.org/officeDocument/2006/relationships/hyperlink" Target="consultantplus://offline/ref=76D499E0F662B52FAA89C9E271014D57F5619C47AA6173D0168578D3FDFB9CF7ABCFAD644E5132kD02E" TargetMode="External"/><Relationship Id="rId436" Type="http://schemas.openxmlformats.org/officeDocument/2006/relationships/hyperlink" Target="consultantplus://offline/ref=76D499E0F662B52FAA89C9E271014D57F1689D4FA0692EDA1EDC74D1FAF4C3E0AC86A1654E5137D4k106E" TargetMode="External"/><Relationship Id="rId437" Type="http://schemas.openxmlformats.org/officeDocument/2006/relationships/hyperlink" Target="consultantplus://offline/ref=76D499E0F662B52FAA89C9E271014D57F5619C47AA6173D0168578D3FDFB9CF7ABCFAD644E5135kD04E" TargetMode="External"/><Relationship Id="rId438" Type="http://schemas.openxmlformats.org/officeDocument/2006/relationships/hyperlink" Target="consultantplus://offline/ref=76D499E0F662B52FAA89C9E271014D57F5619C47AA6173D0168578D3FDFB9CF7ABCFAD644E5333kD06E" TargetMode="External"/><Relationship Id="rId439" Type="http://schemas.openxmlformats.org/officeDocument/2006/relationships/hyperlink" Target="consultantplus://offline/ref=76D499E0F662B52FAA89C9E271014D57F5609E4DAD6173D0168578D3kF0DE" TargetMode="External"/><Relationship Id="rId440" Type="http://schemas.openxmlformats.org/officeDocument/2006/relationships/hyperlink" Target="consultantplus://offline/ref=76D499E0F662B52FAA89C9E271014D57F5619C47AA6173D0168578D3FDFB9CF7ABCFAD644E5335kD02E" TargetMode="External"/><Relationship Id="rId441" Type="http://schemas.openxmlformats.org/officeDocument/2006/relationships/hyperlink" Target="consultantplus://offline/ref=76D499E0F662B52FAA89C9E271014D57F1689E4FA1682EDA1EDC74D1FAF4C3E0AC86A1654E5130D4k104E" TargetMode="External"/><Relationship Id="rId442" Type="http://schemas.openxmlformats.org/officeDocument/2006/relationships/hyperlink" Target="consultantplus://offline/ref=76D499E0F662B52FAA89C9E271014D57F5619C47AA6173D0168578D3FDFB9CF7ABCFAD644E5335kD0DE" TargetMode="External"/><Relationship Id="rId443" Type="http://schemas.openxmlformats.org/officeDocument/2006/relationships/hyperlink" Target="consultantplus://offline/ref=76D499E0F662B52FAA89C9E271014D57F26E9A4AAA6D2EDA1EDC74D1FAF4C3E0AC86A1654E5134D7k109E" TargetMode="External"/><Relationship Id="rId444" Type="http://schemas.openxmlformats.org/officeDocument/2006/relationships/hyperlink" Target="consultantplus://offline/ref=76D499E0F662B52FAA89C9E271014D57F5619C47AA6173D0168578D3FDFB9CF7ABCFAD644E5333kD06E" TargetMode="External"/><Relationship Id="rId445" Type="http://schemas.openxmlformats.org/officeDocument/2006/relationships/hyperlink" Target="consultantplus://offline/ref=76D499E0F662B52FAA89C9E271014D57F1609848A86B2EDA1EDC74D1FAF4C3E0AC86A1654E5136D3k107E" TargetMode="External"/><Relationship Id="rId446" Type="http://schemas.openxmlformats.org/officeDocument/2006/relationships/hyperlink" Target="consultantplus://offline/ref=76D499E0F662B52FAA89C9E271014D57F26F9B48AB632EDA1EDC74D1FAF4C3E0AC86A1654E5137D4k103E" TargetMode="External"/><Relationship Id="rId447" Type="http://schemas.openxmlformats.org/officeDocument/2006/relationships/hyperlink" Target="consultantplus://offline/ref=76D499E0F662B52FAA89C9E271014D57F26E9D4BA0682EDA1EDC74D1FAF4C3E0AC86A1654E5137D4k104E" TargetMode="External"/><Relationship Id="rId448" Type="http://schemas.openxmlformats.org/officeDocument/2006/relationships/hyperlink" Target="consultantplus://offline/ref=76D499E0F662B52FAA89C9E271014D57F5619C47AA6173D0168578D3FDFB9CF7ABCFAD644E5130kD02E" TargetMode="External"/><Relationship Id="rId449" Type="http://schemas.openxmlformats.org/officeDocument/2006/relationships/hyperlink" Target="consultantplus://offline/ref=76D499E0F662B52FAA89C9E271014D57F5619C47AA6173D0168578D3FDFB9CF7ABCFAD644E5035kD00E" TargetMode="External"/><Relationship Id="rId450" Type="http://schemas.openxmlformats.org/officeDocument/2006/relationships/hyperlink" Target="consultantplus://offline/ref=76D499E0F662B52FAA89C9E271014D57F5619C47AA6173D0168578D3FDFB9CF7ABCFAD644E513FkD02E" TargetMode="External"/><Relationship Id="rId451" Type="http://schemas.openxmlformats.org/officeDocument/2006/relationships/hyperlink" Target="consultantplus://offline/ref=76D499E0F662B52FAA89C9E271014D57F5619C47AA6173D0168578D3FDFB9CF7ABCFAD644E5337kD02E" TargetMode="External"/><Relationship Id="rId452" Type="http://schemas.openxmlformats.org/officeDocument/2006/relationships/hyperlink" Target="consultantplus://offline/ref=76D499E0F662B52FAA89C9E271014D57F5619C47AA6173D0168578D3FDFB9CF7ABCFAD644E513FkD0CE" TargetMode="External"/><Relationship Id="rId453" Type="http://schemas.openxmlformats.org/officeDocument/2006/relationships/hyperlink" Target="consultantplus://offline/ref=76D499E0F662B52FAA89C9E271014D57F5619C47AA6173D0168578D3FDFB9CF7ABCFAD644E5130kD0CE" TargetMode="External"/><Relationship Id="rId454" Type="http://schemas.openxmlformats.org/officeDocument/2006/relationships/hyperlink" Target="consultantplus://offline/ref=76D499E0F662B52FAA89C9E271014D57F5619C47AA6173D0168578D3FDFB9CF7ABCFAD644E5130kD0CE" TargetMode="External"/><Relationship Id="rId455" Type="http://schemas.openxmlformats.org/officeDocument/2006/relationships/hyperlink" Target="consultantplus://offline/ref=76D499E0F662B52FAA89C9E271014D57F5619C47AA6173D0168578D3FDFB9CF7ABCFAD644E513FkD06E" TargetMode="External"/><Relationship Id="rId456" Type="http://schemas.openxmlformats.org/officeDocument/2006/relationships/hyperlink" Target="consultantplus://offline/ref=76D499E0F662B52FAA89C9E271014D57F5619C47AA6173D0168578D3FDFB9CF7ABCFAD644E513FkD06E" TargetMode="External"/><Relationship Id="rId457" Type="http://schemas.openxmlformats.org/officeDocument/2006/relationships/hyperlink" Target="consultantplus://offline/ref=76D499E0F662B52FAA89C9E271014D57F5619C47AA6173D0168578D3FDFB9CF7ABCFAD644E503FkD01E" TargetMode="External"/><Relationship Id="rId458" Type="http://schemas.openxmlformats.org/officeDocument/2006/relationships/hyperlink" Target="consultantplus://offline/ref=76D499E0F662B52FAA89C9E271014D57F5619C47AA6173D0168578D3FDFB9CF7ABCFAD644E503FkD03E" TargetMode="External"/><Relationship Id="rId459" Type="http://schemas.openxmlformats.org/officeDocument/2006/relationships/hyperlink" Target="consultantplus://offline/ref=76D499E0F662B52FAA89C9E271014D57F5619C47AA6173D0168578D3FDFB9CF7ABCFAD644E5335kD04E" TargetMode="External"/><Relationship Id="rId460" Type="http://schemas.openxmlformats.org/officeDocument/2006/relationships/hyperlink" Target="consultantplus://offline/ref=76D499E0F662B52FAA89C9E271014D57F26F9B46AC682EDA1EDC74D1FAF4C3E0AC86A1654E5137D4k104E" TargetMode="External"/><Relationship Id="rId461" Type="http://schemas.openxmlformats.org/officeDocument/2006/relationships/hyperlink" Target="consultantplus://offline/ref=76D499E0F662B52FAA89C9E271014D57F26F9B46AC682EDA1EDC74D1FAF4C3E0AC86A1654E5137D1k101E" TargetMode="External"/><Relationship Id="rId462" Type="http://schemas.openxmlformats.org/officeDocument/2006/relationships/hyperlink" Target="consultantplus://offline/ref=76D499E0F662B52FAA89C9E271014D57F26F9B46AC682EDA1EDC74D1FAF4C3E0AC86A1654E5136D7k105E" TargetMode="External"/><Relationship Id="rId463" Type="http://schemas.openxmlformats.org/officeDocument/2006/relationships/hyperlink" Target="consultantplus://offline/ref=76D499E0F662B52FAA89C9E271014D57F16F9647AE6F2EDA1EDC74D1FAF4C3E0AC86A1654E5137D6k108E" TargetMode="External"/><Relationship Id="rId464" Type="http://schemas.openxmlformats.org/officeDocument/2006/relationships/hyperlink" Target="consultantplus://offline/ref=76D499E0F662B52FAA89C9E271014D57F76B9F4FAF6173D0168578D3FDFB9CF7ABCFAD644E5136kD02E" TargetMode="External"/><Relationship Id="rId465" Type="http://schemas.openxmlformats.org/officeDocument/2006/relationships/hyperlink" Target="consultantplus://offline/ref=76D499E0F662B52FAA89C9E271014D57F76B9F4FAF6173D0168578D3FDFB9CF7ABCFAD644E5037kD05E" TargetMode="External"/><Relationship Id="rId466" Type="http://schemas.openxmlformats.org/officeDocument/2006/relationships/hyperlink" Target="consultantplus://offline/ref=76D499E0F662B52FAA89C9E271014D57F5619C47AA6173D0168578D3FDFB9CF7ABCFAD644E5335kD04E" TargetMode="External"/><Relationship Id="rId467" Type="http://schemas.openxmlformats.org/officeDocument/2006/relationships/hyperlink" Target="consultantplus://offline/ref=76D499E0F662B52FAA89C9E271014D57F26F9B46AC682EDA1EDC74D1FAF4C3E0AC86A1654E5137D4k104E" TargetMode="External"/><Relationship Id="rId468" Type="http://schemas.openxmlformats.org/officeDocument/2006/relationships/hyperlink" Target="consultantplus://offline/ref=76D499E0F662B52FAA89C9E271014D57F26F9B46AC682EDA1EDC74D1FAF4C3E0AC86A1654E5137D1k101E" TargetMode="External"/><Relationship Id="rId469" Type="http://schemas.openxmlformats.org/officeDocument/2006/relationships/hyperlink" Target="consultantplus://offline/ref=76D499E0F662B52FAA89C9E271014D57F26F9B46AC682EDA1EDC74D1FAF4C3E0AC86A1654E5136D7k105E" TargetMode="External"/><Relationship Id="rId470" Type="http://schemas.openxmlformats.org/officeDocument/2006/relationships/hyperlink" Target="consultantplus://offline/ref=76D499E0F662B52FAA89C9E271014D57F16F9647AE6F2EDA1EDC74D1FAF4C3E0AC86A1654E5137D6k108E" TargetMode="External"/><Relationship Id="rId471" Type="http://schemas.openxmlformats.org/officeDocument/2006/relationships/hyperlink" Target="consultantplus://offline/ref=76D499E0F662B52FAA89C9E271014D57F76B9F4FAF6173D0168578D3FDFB9CF7ABCFAD644E5136kD02E" TargetMode="External"/><Relationship Id="rId472" Type="http://schemas.openxmlformats.org/officeDocument/2006/relationships/hyperlink" Target="consultantplus://offline/ref=76D499E0F662B52FAA89C9E271014D57F76B9F4FAF6173D0168578D3FDFB9CF7ABCFAD644E5037kD05E" TargetMode="External"/><Relationship Id="rId473" Type="http://schemas.openxmlformats.org/officeDocument/2006/relationships/hyperlink" Target="consultantplus://offline/ref=76D499E0F662B52FAA89C9E271014D57F5619C47AA6173D0168578D3FDFB9CF7ABCFAD644E503FkD0DE" TargetMode="External"/><Relationship Id="rId474" Type="http://schemas.openxmlformats.org/officeDocument/2006/relationships/hyperlink" Target="consultantplus://offline/ref=76D499E0F662B52FAA89C9E271014D57F5619C47AA6173D0168578D3FDFB9CF7ABCFAD644E503FkD0DE" TargetMode="External"/><Relationship Id="rId475" Type="http://schemas.openxmlformats.org/officeDocument/2006/relationships/hyperlink" Target="consultantplus://offline/ref=76D499E0F662B52FAA89C9E271014D57F1609848A86B2EDA1EDC74D1FAF4C3E0AC86A1654E5136D3k100E" TargetMode="External"/><Relationship Id="rId476" Type="http://schemas.openxmlformats.org/officeDocument/2006/relationships/hyperlink" Target="consultantplus://offline/ref=76D499E0F662B52FAA89C9E271014D57F1609848A86B2EDA1EDC74D1FAF4C3E0AC86A1654E5136D3k100E" TargetMode="External"/><Relationship Id="rId477" Type="http://schemas.openxmlformats.org/officeDocument/2006/relationships/hyperlink" Target="consultantplus://offline/ref=76D499E0F662B52FAA89C9E271014D57F1609848A86B2EDA1EDC74D1FAF4C3E0AC86A1654E5136D3k107E" TargetMode="External"/><Relationship Id="rId478" Type="http://schemas.openxmlformats.org/officeDocument/2006/relationships/hyperlink" Target="consultantplus://offline/ref=76D499E0F662B52FAA89C9E271014D57F1609848A86B2EDA1EDC74D1FAF4C3E0AC86A1654E5136D3k107E" TargetMode="External"/><Relationship Id="rId479" Type="http://schemas.openxmlformats.org/officeDocument/2006/relationships/hyperlink" Target="consultantplus://offline/ref=76D499E0F662B52FAA89C9E271014D57F1609848A86B2EDA1EDC74D1FAF4C3E0AC86A1654E5136D3k107E" TargetMode="External"/><Relationship Id="rId480" Type="http://schemas.openxmlformats.org/officeDocument/2006/relationships/hyperlink" Target="consultantplus://offline/ref=76D499E0F662B52FAA89C9E271014D57F1609848A86B2EDA1EDC74D1FAF4C3E0AC86A1654E5136D3k107E" TargetMode="External"/><Relationship Id="rId481" Type="http://schemas.openxmlformats.org/officeDocument/2006/relationships/hyperlink" Target="consultantplus://offline/ref=76D499E0F662B52FAA89C9E271014D57F5619C47AA6173D0168578D3FDFB9CF7ABCFAD644E513EkD04E" TargetMode="External"/><Relationship Id="rId482" Type="http://schemas.openxmlformats.org/officeDocument/2006/relationships/hyperlink" Target="consultantplus://offline/ref=76D499E0F662B52FAA89C9E271014D57F5619C47AA6173D0168578D3FDFB9CF7ABCFAD644E513EkD06E" TargetMode="External"/><Relationship Id="rId483" Type="http://schemas.openxmlformats.org/officeDocument/2006/relationships/hyperlink" Target="consultantplus://offline/ref=76D499E0F662B52FAA89C9E271014D57F5619C47AA6173D0168578D3FDFB9CF7ABCFAD644E5035kD03E" TargetMode="External"/><Relationship Id="rId484" Type="http://schemas.openxmlformats.org/officeDocument/2006/relationships/hyperlink" Target="consultantplus://offline/ref=76D499E0F662B52FAA89C9E271014D57F5619C47AA6173D0168578D3FDFB9CF7ABCFAD644E503FkD0CE" TargetMode="External"/><Relationship Id="rId485" Type="http://schemas.openxmlformats.org/officeDocument/2006/relationships/hyperlink" Target="consultantplus://offline/ref=76D499E0F662B52FAA89C9E271014D57F5619C47AA6173D0168578D3FDFB9CF7ABCFAD644E513EkD06E" TargetMode="External"/><Relationship Id="rId486" Type="http://schemas.openxmlformats.org/officeDocument/2006/relationships/hyperlink" Target="consultantplus://offline/ref=76D499E0F662B52FAA89C9E271014D57F1609848A86B2EDA1EDC74D1FAF4C3E0AC86A1654E5136D3k107E" TargetMode="External"/><Relationship Id="rId487" Type="http://schemas.openxmlformats.org/officeDocument/2006/relationships/hyperlink" Target="consultantplus://offline/ref=76D499E0F662B52FAA89C9E271014D57F26E9A4AAA6D2EDA1EDC74D1FAF4C3E0AC86A1654E5134D4k109E" TargetMode="External"/><Relationship Id="rId488" Type="http://schemas.openxmlformats.org/officeDocument/2006/relationships/hyperlink" Target="consultantplus://offline/ref=76D499E0F662B52FAA89C9E271014D57F26E9A4AAA6D2EDA1EDC74D1FAF4C3E0AC86A1654E5134D7k104E" TargetMode="External"/><Relationship Id="rId489" Type="http://schemas.openxmlformats.org/officeDocument/2006/relationships/hyperlink" Target="consultantplus://offline/ref=76D499E0F662B52FAA89C9E271014D57F5619C47AA6173D0168578D3FDFB9CF7ABCFAD644E5337kD0CE" TargetMode="External"/><Relationship Id="rId490" Type="http://schemas.openxmlformats.org/officeDocument/2006/relationships/hyperlink" Target="consultantplus://offline/ref=76D499E0F662B52FAA89C9E271014D57F5619C47AA6173D0168578D3FDFB9CF7ABCFAD644E5336kD06E" TargetMode="External"/><Relationship Id="rId491" Type="http://schemas.openxmlformats.org/officeDocument/2006/relationships/hyperlink" Target="consultantplus://offline/ref=76D499E0F662B52FAA89C9E271014D57F5619C47AA6173D0168578D3FDFB9CF7ABCFAD644E5336kD03E" TargetMode="External"/><Relationship Id="rId492" Type="http://schemas.openxmlformats.org/officeDocument/2006/relationships/hyperlink" Target="consultantplus://offline/ref=76D499E0F662B52FAA89C9E271014D57F5619C47AA6173D0168578D3FDFB9CF7ABCFAD644E5335kD05E" TargetMode="External"/><Relationship Id="rId493" Type="http://schemas.openxmlformats.org/officeDocument/2006/relationships/hyperlink" Target="consultantplus://offline/ref=76D499E0F662B52FAA89C9E271014D57F5619C47AA6173D0168578D3FDFB9CF7ABCFAD644E5336kD07E" TargetMode="External"/><Relationship Id="rId494" Type="http://schemas.openxmlformats.org/officeDocument/2006/relationships/hyperlink" Target="consultantplus://offline/ref=76D499E0F662B52FAA89C9E271014D57F26E9A4AAA6D2EDA1EDC74D1FAF4C3E0AC86A1654E5134D7k108E" TargetMode="External"/><Relationship Id="rId495" Type="http://schemas.openxmlformats.org/officeDocument/2006/relationships/hyperlink" Target="consultantplus://offline/ref=76D499E0F662B52FAA89C9E271014D57F1609848A86B2EDA1EDC74D1FAF4C3E0AC86A1654E5136D3k100E" TargetMode="External"/><Relationship Id="rId496" Type="http://schemas.openxmlformats.org/officeDocument/2006/relationships/hyperlink" Target="consultantplus://offline/ref=76D499E0F662B52FAA89C9E271014D57F2699F49A06A2EDA1EDC74D1FAF4C3E0AC86A1654E5137D6k107E" TargetMode="External"/><Relationship Id="rId497" Type="http://schemas.openxmlformats.org/officeDocument/2006/relationships/hyperlink" Target="consultantplus://offline/ref=76D499E0F662B52FAA89C9E271014D57F26E9F47A1632EDA1EDC74D1FAF4C3E0AC86A1654E5137D0k100E" TargetMode="External"/><Relationship Id="rId498" Type="http://schemas.openxmlformats.org/officeDocument/2006/relationships/hyperlink" Target="consultantplus://offline/ref=76D499E0F662B52FAA89C9E271014D57F26E9F47A1632EDA1EDC74D1FAF4C3E0AC86A1654E5137D0k109E" TargetMode="External"/><Relationship Id="rId499" Type="http://schemas.openxmlformats.org/officeDocument/2006/relationships/hyperlink" Target="consultantplus://offline/ref=76D499E0F662B52FAA89C9E271014D57F1699E4EA86E2EDA1EDC74D1FAF4C3E0AC86A1654E5137D4k101E" TargetMode="External"/><Relationship Id="rId500" Type="http://schemas.openxmlformats.org/officeDocument/2006/relationships/hyperlink" Target="consultantplus://offline/ref=76D499E0F662B52FAA89C9E271014D57F26D964FA0692EDA1EDC74D1FAkF04E" TargetMode="External"/><Relationship Id="rId501" Type="http://schemas.openxmlformats.org/officeDocument/2006/relationships/hyperlink" Target="consultantplus://offline/ref=76D499E0F662B52FAA89C9E271014D57F26E9A4AAA6D2EDA1EDC74D1FAF4C3E0AC86A1654E5136D6k103E" TargetMode="External"/><Relationship Id="rId502" Type="http://schemas.openxmlformats.org/officeDocument/2006/relationships/hyperlink" Target="consultantplus://offline/ref=76D499E0F662B52FAA89C9E271014D57F5619C47AA6173D0168578D3FDFB9CF7ABCFAD644E513EkD03E" TargetMode="External"/><Relationship Id="rId503" Type="http://schemas.openxmlformats.org/officeDocument/2006/relationships/hyperlink" Target="consultantplus://offline/ref=76D499E0F662B52FAA89C9E271014D57F5619C47AA6173D0168578D3FDFB9CF7ABCFAD644E513EkD02E" TargetMode="External"/><Relationship Id="rId504" Type="http://schemas.openxmlformats.org/officeDocument/2006/relationships/hyperlink" Target="consultantplus://offline/ref=76D499E0F662B52FAA89C9E271014D57F5619C47AA6173D0168578D3FDFB9CF7ABCFAD644E5031kD06E" TargetMode="External"/><Relationship Id="rId505" Type="http://schemas.openxmlformats.org/officeDocument/2006/relationships/hyperlink" Target="consultantplus://offline/ref=76D499E0F662B52FAA89C9E271014D57F5619C47AA6173D0168578D3FDFB9CF7ABCFAD644E513EkD0CE" TargetMode="External"/><Relationship Id="rId506" Type="http://schemas.openxmlformats.org/officeDocument/2006/relationships/hyperlink" Target="consultantplus://offline/ref=76D499E0F662B52FAA89C9E271014D57F5619C47AA6173D0168578D3FDFB9CF7ABCFAD644E5037kD04E" TargetMode="External"/><Relationship Id="rId507" Type="http://schemas.openxmlformats.org/officeDocument/2006/relationships/hyperlink" Target="consultantplus://offline/ref=76D499E0F662B52FAA89C9E271014D57F5619C47AA6173D0168578D3FDFB9CF7ABCFAD644E5036kD04E" TargetMode="External"/><Relationship Id="rId508" Type="http://schemas.openxmlformats.org/officeDocument/2006/relationships/hyperlink" Target="consultantplus://offline/ref=76D499E0F662B52FAA89C9E271014D57F5619C47AA6173D0168578D3FDFB9CF7ABCFAD644E5036kD02E" TargetMode="External"/><Relationship Id="rId509" Type="http://schemas.openxmlformats.org/officeDocument/2006/relationships/hyperlink" Target="consultantplus://offline/ref=76D499E0F662B52FAA89C9E271014D57F5619C47AA6173D0168578D3FDFB9CF7ABCFAD644E5036kD0CE" TargetMode="External"/><Relationship Id="rId510" Type="http://schemas.openxmlformats.org/officeDocument/2006/relationships/hyperlink" Target="consultantplus://offline/ref=76D499E0F662B52FAA89C9E271014D57F26E9A4AAA6D2EDA1EDC74D1FAF4C3E0AC86A1654E5134D7k105E" TargetMode="External"/><Relationship Id="rId511" Type="http://schemas.openxmlformats.org/officeDocument/2006/relationships/hyperlink" Target="consultantplus://offline/ref=76D499E0F662B52FAA89C9E271014D57F26E9A4AAA6D2EDA1EDC74D1FAF4C3E0AC86A1654E5134D7k106E" TargetMode="External"/><Relationship Id="rId512" Type="http://schemas.openxmlformats.org/officeDocument/2006/relationships/hyperlink" Target="consultantplus://offline/ref=76D499E0F662B52FAA89C9E271014D57F26E9A4AAA6D2EDA1EDC74D1FAF4C3E0AC86A1654E5134D7k107E" TargetMode="External"/><Relationship Id="rId513" Type="http://schemas.openxmlformats.org/officeDocument/2006/relationships/hyperlink" Target="consultantplus://offline/ref=76D499E0F662B52FAA89C9E271014D57F5619C47AA6173D0168578D3FDFB9CF7ABCFAD644E5037kD06E" TargetMode="External"/><Relationship Id="rId514" Type="http://schemas.openxmlformats.org/officeDocument/2006/relationships/hyperlink" Target="consultantplus://offline/ref=76D499E0F662B52FAA89C9E271014D57F5619C47AA6173D0168578D3FDFB9CF7ABCFAD644E513EkD07E" TargetMode="External"/><Relationship Id="rId515" Type="http://schemas.openxmlformats.org/officeDocument/2006/relationships/hyperlink" Target="consultantplus://offline/ref=76D499E0F662B52FAA89C9E271014D57F5619C47AA6173D0168578D3FDFB9CF7ABCFAD644E513EkD01E" TargetMode="External"/><Relationship Id="rId516" Type="http://schemas.openxmlformats.org/officeDocument/2006/relationships/hyperlink" Target="consultantplus://offline/ref=76D499E0F662B52FAA89C9E271014D57F5619C47AA6173D0168578D3FDFB9CF7ABCFAD644E5037kD05E" TargetMode="External"/><Relationship Id="rId517" Type="http://schemas.openxmlformats.org/officeDocument/2006/relationships/hyperlink" Target="consultantplus://offline/ref=76D499E0F662B52FAA89C9E271014D57F5619C47AA6173D0168578D3FDFB9CF7ABCFAD644E5036kD01E" TargetMode="External"/><Relationship Id="rId518" Type="http://schemas.openxmlformats.org/officeDocument/2006/relationships/hyperlink" Target="consultantplus://offline/ref=76D499E0F662B52FAA89C9E271014D57F5619C47AA6173D0168578D3FDFB9CF7ABCFAD644E5036kD0CE" TargetMode="External"/><Relationship Id="rId519" Type="http://schemas.openxmlformats.org/officeDocument/2006/relationships/hyperlink" Target="consultantplus://offline/ref=76D499E0F662B52FAA89C9E271014D57F26F9B46AC682EDA1EDC74D1FAF4C3E0AC86A1654E5136D1k100E" TargetMode="External"/><Relationship Id="rId520" Type="http://schemas.openxmlformats.org/officeDocument/2006/relationships/hyperlink" Target="consultantplus://offline/ref=76D499E0F662B52FAA89C9E271014D57F26F9B46AC682EDA1EDC74D1FAF4C3E0AC86A1654E5136D1k100E" TargetMode="External"/><Relationship Id="rId521" Type="http://schemas.openxmlformats.org/officeDocument/2006/relationships/hyperlink" Target="consultantplus://offline/ref=76D499E0F662B52FAA89C9E271014D57F26E9A4AAA6D2EDA1EDC74D1FAF4C3E0AC86A1654E5134D6k100E" TargetMode="External"/><Relationship Id="rId522" Type="http://schemas.openxmlformats.org/officeDocument/2006/relationships/hyperlink" Target="consultantplus://offline/ref=76D499E0F662B52FAA89C9E271014D57F5619C47AA6173D0168578D3FDFB9CF7ABCFAD644E5033kD05E" TargetMode="External"/><Relationship Id="rId523" Type="http://schemas.openxmlformats.org/officeDocument/2006/relationships/hyperlink" Target="consultantplus://offline/ref=76D499E0F662B52FAA89C9E271014D57F5619C47AA6173D0168578D3FDFB9CF7ABCFAD644E5037kD01E" TargetMode="External"/><Relationship Id="rId524" Type="http://schemas.openxmlformats.org/officeDocument/2006/relationships/hyperlink" Target="consultantplus://offline/ref=76D499E0F662B52FAA89C9E271014D57F5619C47AA6173D0168578D3FDFB9CF7ABCFAD644E5035kD00E" TargetMode="External"/><Relationship Id="rId525" Type="http://schemas.openxmlformats.org/officeDocument/2006/relationships/hyperlink" Target="consultantplus://offline/ref=76D499E0F662B52FAA89C9E271014D57F5619C47AA6173D0168578D3FDFB9CF7ABCFAD644E5034kD06E" TargetMode="External"/><Relationship Id="rId526" Type="http://schemas.openxmlformats.org/officeDocument/2006/relationships/hyperlink" Target="consultantplus://offline/ref=76D499E0F662B52FAA89C9E271014D57F26E9A4AAA6D2EDA1EDC74D1FAF4C3E0AC86A1654E5137D1k108E" TargetMode="External"/><Relationship Id="rId527" Type="http://schemas.openxmlformats.org/officeDocument/2006/relationships/hyperlink" Target="consultantplus://offline/ref=76D499E0F662B52FAA89C9E271014D57F26E9A4AAA6D2EDA1EDC74D1FAF4C3E0AC86A1654E5132DDk101E" TargetMode="External"/><Relationship Id="rId528" Type="http://schemas.openxmlformats.org/officeDocument/2006/relationships/hyperlink" Target="consultantplus://offline/ref=76D499E0F662B52FAA89C9E271014D57F26E9A4AAA6D2EDA1EDC74D1FAF4C3E0AC86A1654E5134D6k101E" TargetMode="External"/><Relationship Id="rId529" Type="http://schemas.openxmlformats.org/officeDocument/2006/relationships/hyperlink" Target="consultantplus://offline/ref=76D499E0F662B52FAA89C9E271014D57F26E9A4AAA6D2EDA1EDC74D1FAF4C3E0AC86A1654E5137D1k108E" TargetMode="External"/><Relationship Id="rId530" Type="http://schemas.openxmlformats.org/officeDocument/2006/relationships/hyperlink" Target="consultantplus://offline/ref=76D499E0F662B52FAA89C9E271014D57F26E9A4AAA6D2EDA1EDC74D1FAF4C3E0AC86A1654E5134D6k103E" TargetMode="External"/><Relationship Id="rId531" Type="http://schemas.openxmlformats.org/officeDocument/2006/relationships/hyperlink" Target="consultantplus://offline/ref=76D499E0F662B52FAA89C9E271014D57F26E9A4AAA6D2EDA1EDC74D1FAF4C3E0AC86A1654E5137D1k108E" TargetMode="External"/><Relationship Id="rId532" Type="http://schemas.openxmlformats.org/officeDocument/2006/relationships/hyperlink" Target="consultantplus://offline/ref=76D499E0F662B52FAA89C9E271014D57F26E9A4AAA6D2EDA1EDC74D1FAF4C3E0AC86A1654E5137D0k108E" TargetMode="External"/><Relationship Id="rId533" Type="http://schemas.openxmlformats.org/officeDocument/2006/relationships/hyperlink" Target="consultantplus://offline/ref=76D499E0F662B52FAA89C9E271014D57F26E9A4AAA6D2EDA1EDC74D1FAF4C3E0AC86A1654E5137D0k109E" TargetMode="External"/><Relationship Id="rId534" Type="http://schemas.openxmlformats.org/officeDocument/2006/relationships/hyperlink" Target="consultantplus://offline/ref=76D499E0F662B52FAA89C9E271014D57F26E9A4AAA6D2EDA1EDC74D1FAF4C3E0AC86A1654E5134D4k109E" TargetMode="External"/><Relationship Id="rId535" Type="http://schemas.openxmlformats.org/officeDocument/2006/relationships/hyperlink" Target="consultantplus://offline/ref=76D499E0F662B52FAA89C9E271014D57F26E9A4AAA6D2EDA1EDC74D1FAF4C3E0AC86A1654E5136D1k109E" TargetMode="External"/><Relationship Id="rId536" Type="http://schemas.openxmlformats.org/officeDocument/2006/relationships/hyperlink" Target="consultantplus://offline/ref=76D499E0F662B52FAA89C9E271014D57F26E9A4AAA6D2EDA1EDC74D1FAF4C3E0AC86A1654E5135D6k100E" TargetMode="External"/><Relationship Id="rId537" Type="http://schemas.openxmlformats.org/officeDocument/2006/relationships/hyperlink" Target="consultantplus://offline/ref=76D499E0F662B52FAA89C9E271014D57F5619C47AA6173D0168578D3FDFB9CF7ABCFAD644E5035kD01E" TargetMode="External"/><Relationship Id="rId538" Type="http://schemas.openxmlformats.org/officeDocument/2006/relationships/hyperlink" Target="consultantplus://offline/ref=76D499E0F662B52FAA89C9E271014D57F5619C47AA6173D0168578D3FDFB9CF7ABCFAD644E513FkD06E" TargetMode="External"/><Relationship Id="rId539" Type="http://schemas.openxmlformats.org/officeDocument/2006/relationships/hyperlink" Target="consultantplus://offline/ref=76D499E0F662B52FAA89C9E271014D57F26E9A4AAA6D2EDA1EDC74D1FAF4C3E0AC86A1654E5137D1k108E" TargetMode="External"/><Relationship Id="rId540" Type="http://schemas.openxmlformats.org/officeDocument/2006/relationships/hyperlink" Target="consultantplus://offline/ref=76D499E0F662B52FAA89C9E271014D57F1689746AF682EDA1EDC74D1FAkF04E" TargetMode="External"/><Relationship Id="rId541" Type="http://schemas.openxmlformats.org/officeDocument/2006/relationships/hyperlink" Target="consultantplus://offline/ref=76D499E0F662B52FAA89C9E271014D57F26E9A4AAA6D2EDA1EDC74D1FAF4C3E0AC86A1654E5137D0k102E" TargetMode="External"/><Relationship Id="rId542" Type="http://schemas.openxmlformats.org/officeDocument/2006/relationships/hyperlink" Target="consultantplus://offline/ref=76D499E0F662B52FAA89C9E271014D57F26E9A4AAA6D2EDA1EDC74D1FAF4C3E0AC86A1654E5135D7k109E" TargetMode="External"/><Relationship Id="rId543" Type="http://schemas.openxmlformats.org/officeDocument/2006/relationships/hyperlink" Target="consultantplus://offline/ref=76D499E0F662B52FAA89C9E271014D57F5619C47AA6173D0168578D3FDFB9CF7ABCFAD644E5130kD0DE" TargetMode="External"/><Relationship Id="rId544" Type="http://schemas.openxmlformats.org/officeDocument/2006/relationships/hyperlink" Target="consultantplus://offline/ref=76D499E0F662B52FAA89C9E271014D57F5619C47AA6173D0168578D3FDFB9CF7ABCFAD644E5130kD0CE" TargetMode="External"/><Relationship Id="rId545" Type="http://schemas.openxmlformats.org/officeDocument/2006/relationships/hyperlink" Target="consultantplus://offline/ref=76D499E0F662B52FAA89C9E271014D57F5619C47AA6173D0168578D3FDFB9CF7ABCFAD644E513EkD00E" TargetMode="External"/><Relationship Id="rId546" Type="http://schemas.openxmlformats.org/officeDocument/2006/relationships/hyperlink" Target="consultantplus://offline/ref=76D499E0F662B52FAA89C9E271014D57F5619C47AA6173D0168578D3FDFB9CF7ABCFAD644E5035kD04E" TargetMode="External"/><Relationship Id="rId547" Type="http://schemas.openxmlformats.org/officeDocument/2006/relationships/hyperlink" Target="consultantplus://offline/ref=76D499E0F662B52FAA89C9E271014D57F5619C47AA6173D0168578D3FDFB9CF7ABCFAD644E5031kD04E" TargetMode="External"/><Relationship Id="rId548" Type="http://schemas.openxmlformats.org/officeDocument/2006/relationships/hyperlink" Target="consultantplus://offline/ref=76D499E0F662B52FAA89C9E271014D57F5619C47AA6173D0168578D3FDFB9CF7ABCFAD644E5135kD04E" TargetMode="External"/><Relationship Id="rId549" Type="http://schemas.openxmlformats.org/officeDocument/2006/relationships/hyperlink" Target="consultantplus://offline/ref=76D499E0F662B52FAA89C9E271014D57F5619C47AA6173D0168578D3FDFB9CF7ABCFAD644E5333kD06E" TargetMode="External"/><Relationship Id="rId550" Type="http://schemas.openxmlformats.org/officeDocument/2006/relationships/hyperlink" Target="consultantplus://offline/ref=76D499E0F662B52FAA89C9E271014D57F5619C47AA6173D0168578D3FDFB9CF7ABCFAD644E503FkD04E" TargetMode="External"/><Relationship Id="rId551" Type="http://schemas.openxmlformats.org/officeDocument/2006/relationships/hyperlink" Target="consultantplus://offline/ref=76D499E0F662B52FAA89C9E271014D57F5619C47AA6173D0168578D3FDFB9CF7ABCFAD644E5335kD0CE" TargetMode="External"/><Relationship Id="rId552" Type="http://schemas.openxmlformats.org/officeDocument/2006/relationships/hyperlink" Target="consultantplus://offline/ref=76D499E0F662B52FAA89C9E271014D57F5619C47AA6173D0168578D3FDFB9CF7ABCFAD644E503FkD04E" TargetMode="External"/><Relationship Id="rId553" Type="http://schemas.openxmlformats.org/officeDocument/2006/relationships/hyperlink" Target="consultantplus://offline/ref=76D499E0F662B52FAA89C9E271014D57F5619C47AA6173D0168578D3FDFB9CF7ABCFAD644E5334kD04E" TargetMode="External"/><Relationship Id="rId554" Type="http://schemas.openxmlformats.org/officeDocument/2006/relationships/hyperlink" Target="consultantplus://offline/ref=76D499E0F662B52FAA89C9E271014D57F5619C47AA6173D0168578D3FDFB9CF7ABCFAD644E5334kD05E" TargetMode="External"/><Relationship Id="rId555" Type="http://schemas.openxmlformats.org/officeDocument/2006/relationships/hyperlink" Target="consultantplus://offline/ref=76D499E0F662B52FAA89C9E271014D57F5619C47AA6173D0168578D3FDFB9CF7ABCFAD644E5031kD03E" TargetMode="External"/><Relationship Id="rId556" Type="http://schemas.openxmlformats.org/officeDocument/2006/relationships/hyperlink" Target="consultantplus://offline/ref=76D499E0F662B52FAA89C9E271014D57F5619C47AA6173D0168578D3FDFB9CF7ABCFAD644E5334kD04E" TargetMode="External"/><Relationship Id="rId557" Type="http://schemas.openxmlformats.org/officeDocument/2006/relationships/hyperlink" Target="consultantplus://offline/ref=76D499E0F662B52FAA89C9E271014D57F1609D4BAD632EDA1EDC74D1FAF4C3E0AC86A1654E5137D2k106E" TargetMode="External"/><Relationship Id="rId558" Type="http://schemas.openxmlformats.org/officeDocument/2006/relationships/hyperlink" Target="consultantplus://offline/ref=76D499E0F662B52FAA89C9E271014D57F16F9647AE6F2EDA1EDC74D1FAF4C3E0AC86A1654E5137D4k102E" TargetMode="External"/><Relationship Id="rId559" Type="http://schemas.openxmlformats.org/officeDocument/2006/relationships/hyperlink" Target="consultantplus://offline/ref=76D499E0F662B52FAA89C9E271014D57F26F9B46AC682EDA1EDC74D1FAF4C3E0AC86A1654E5137D4k102E" TargetMode="External"/><Relationship Id="rId560" Type="http://schemas.openxmlformats.org/officeDocument/2006/relationships/hyperlink" Target="consultantplus://offline/ref=76D499E0F662B52FAA89C9E271014D57F26E9A4AAA6D2EDA1EDC74D1FAF4C3E0AC86A1654E5134D4k109E" TargetMode="External"/><Relationship Id="rId561" Type="http://schemas.openxmlformats.org/officeDocument/2006/relationships/hyperlink" Target="consultantplus://offline/ref=76D499E0F662B52FAA89C9E271014D57F16F9647AE6F2EDA1EDC74D1FAF4C3E0AC86A1654E5137D7k100E" TargetMode="External"/><Relationship Id="rId562" Type="http://schemas.openxmlformats.org/officeDocument/2006/relationships/hyperlink" Target="consultantplus://offline/ref=76D499E0F662B52FAA89C9E271014D57F16F9647AE6F2EDA1EDC74D1FAF4C3E0AC86A1654E5137D7k101E" TargetMode="External"/><Relationship Id="rId563" Type="http://schemas.openxmlformats.org/officeDocument/2006/relationships/hyperlink" Target="consultantplus://offline/ref=76D499E0F662B52FAA89C9E271014D57F5619C47AA6173D0168578D3FDFB9CF7ABCFAD644E5135kD03E" TargetMode="External"/><Relationship Id="rId564" Type="http://schemas.openxmlformats.org/officeDocument/2006/relationships/hyperlink" Target="consultantplus://offline/ref=76D499E0F662B52FAA89C9E271014D57F16F9647AE6F2EDA1EDC74D1FAF4C3E0AC86A1654E5137D7k101E" TargetMode="External"/><Relationship Id="rId565" Type="http://schemas.openxmlformats.org/officeDocument/2006/relationships/hyperlink" Target="consultantplus://offline/ref=76D499E0F662B52FAA89C9E271014D57F16F9647AE6F2EDA1EDC74D1FAF4C3E0AC86A1654E5137D7k101E" TargetMode="External"/><Relationship Id="rId566" Type="http://schemas.openxmlformats.org/officeDocument/2006/relationships/hyperlink" Target="consultantplus://offline/ref=76D499E0F662B52FAA89C9E271014D57F5619C47AA6173D0168578D3FDFB9CF7ABCFAD644E5135kD03E" TargetMode="External"/><Relationship Id="rId567" Type="http://schemas.openxmlformats.org/officeDocument/2006/relationships/hyperlink" Target="consultantplus://offline/ref=76D499E0F662B52FAA89C9E271014D57F16F9647AE6F2EDA1EDC74D1FAF4C3E0AC86A1654E5137D7k101E" TargetMode="External"/><Relationship Id="rId568" Type="http://schemas.openxmlformats.org/officeDocument/2006/relationships/hyperlink" Target="consultantplus://offline/ref=76D499E0F662B52FAA89C9E271014D57F16F9647AE6F2EDA1EDC74D1FAF4C3E0AC86A1654E5137D6k108E" TargetMode="External"/><Relationship Id="rId569" Type="http://schemas.openxmlformats.org/officeDocument/2006/relationships/hyperlink" Target="consultantplus://offline/ref=76D499E0F662B52FAA89C9E271014D57F5619C47AA6173D0168578D3FDFB9CF7ABCFAD644E5133kD07E" TargetMode="External"/><Relationship Id="rId570" Type="http://schemas.openxmlformats.org/officeDocument/2006/relationships/hyperlink" Target="consultantplus://offline/ref=76D499E0F662B52FAA89C9E271014D57F16F9647AE6F2EDA1EDC74D1FAF4C3E0AC86A1654E5137D6k108E" TargetMode="External"/><Relationship Id="rId571" Type="http://schemas.openxmlformats.org/officeDocument/2006/relationships/hyperlink" Target="consultantplus://offline/ref=76D499E0F662B52FAA89C9E271014D57F5619C47AA6173D0168578D3FDFB9CF7ABCFAD644E5133kD0CE" TargetMode="External"/><Relationship Id="rId572" Type="http://schemas.openxmlformats.org/officeDocument/2006/relationships/hyperlink" Target="consultantplus://offline/ref=76D499E0F662B52FAA89C9E271014D57F5619C47AA6173D0168578D3FDFB9CF7ABCFAD644E5132kD00E" TargetMode="External"/><Relationship Id="rId573" Type="http://schemas.openxmlformats.org/officeDocument/2006/relationships/hyperlink" Target="consultantplus://offline/ref=76D499E0F662B52FAA89C9E271014D57F2699F49A06A2EDA1EDC74D1FAF4C3E0AC86A1654E5137D6k107E" TargetMode="External"/><Relationship Id="rId574" Type="http://schemas.openxmlformats.org/officeDocument/2006/relationships/hyperlink" Target="consultantplus://offline/ref=76D499E0F662B52FAA89C9E271014D57F76B9F4FAF6173D0168578D3FDFB9CF7ABCFAD644E5037kD05E" TargetMode="External"/><Relationship Id="rId575" Type="http://schemas.openxmlformats.org/officeDocument/2006/relationships/hyperlink" Target="consultantplus://offline/ref=76D499E0F662B52FAA89C9E271014D57F76B9F4FAF6173D0168578D3FDFB9CF7ABCFAD644E5037kD05E" TargetMode="External"/><Relationship Id="rId576" Type="http://schemas.openxmlformats.org/officeDocument/2006/relationships/hyperlink" Target="consultantplus://offline/ref=76D499E0F662B52FAA89C9E271014D57F76B9F4FAF6173D0168578D3FDFB9CF7ABCFAD644E5037kD05E" TargetMode="External"/><Relationship Id="rId577" Type="http://schemas.openxmlformats.org/officeDocument/2006/relationships/hyperlink" Target="consultantplus://offline/ref=76D499E0F662B52FAA89C9E271014D57F76B9F4FAF6173D0168578D3FDFB9CF7ABCFAD644E5037kD05E" TargetMode="External"/><Relationship Id="rId578" Type="http://schemas.openxmlformats.org/officeDocument/2006/relationships/hyperlink" Target="consultantplus://offline/ref=76D499E0F662B52FAA89C9E271014D57F16F9647AE6F2EDA1EDC74D1FAF4C3E0AC86A1654E5137DCk104E" TargetMode="External"/><Relationship Id="rId579" Type="http://schemas.openxmlformats.org/officeDocument/2006/relationships/hyperlink" Target="consultantplus://offline/ref=76D499E0F662B52FAA89C9E271014D57F5619C47AA6173D0168578D3FDFB9CF7ABCFAD644E5131kD0CE" TargetMode="External"/><Relationship Id="rId580" Type="http://schemas.openxmlformats.org/officeDocument/2006/relationships/hyperlink" Target="consultantplus://offline/ref=76D499E0F662B52FAA89C9E271014D57F5619C47AA6173D0168578D3FDFB9CF7ABCFAD644E5131kD0CE" TargetMode="External"/><Relationship Id="rId581" Type="http://schemas.openxmlformats.org/officeDocument/2006/relationships/hyperlink" Target="consultantplus://offline/ref=76D499E0F662B52FAA89C9E271014D57F5619C47AA6173D0168578D3FDFB9CF7ABCFAD644E5130kD07E" TargetMode="External"/><Relationship Id="rId582" Type="http://schemas.openxmlformats.org/officeDocument/2006/relationships/hyperlink" Target="consultantplus://offline/ref=76D499E0F662B52FAA89C9E271014D57F5619C47AA6173D0168578D3FDFB9CF7ABCFAD644E5130kD05E" TargetMode="External"/><Relationship Id="rId583" Type="http://schemas.openxmlformats.org/officeDocument/2006/relationships/hyperlink" Target="consultantplus://offline/ref=76D499E0F662B52FAA89C9E271014D57F5619C47AA6173D0168578D3FDFB9CF7ABCFAD644E5130kD05E" TargetMode="External"/><Relationship Id="rId584" Type="http://schemas.openxmlformats.org/officeDocument/2006/relationships/hyperlink" Target="consultantplus://offline/ref=76D499E0F662B52FAA89C9E271014D57F5619C47AA6173D0168578D3FDFB9CF7ABCFAD644E5130kD05E" TargetMode="External"/><Relationship Id="rId585" Type="http://schemas.openxmlformats.org/officeDocument/2006/relationships/hyperlink" Target="consultantplus://offline/ref=76D499E0F662B52FAA89C9E271014D57F5619C47AA6173D0168578D3FDFB9CF7ABCFAD644E5130kD05E" TargetMode="External"/><Relationship Id="rId586" Type="http://schemas.openxmlformats.org/officeDocument/2006/relationships/hyperlink" Target="consultantplus://offline/ref=76D499E0F662B52FAA89C9E271014D57F1689E4FA1682EDA1EDC74D1FAF4C3E0AC86A1654E5136DCk108E" TargetMode="External"/><Relationship Id="rId587" Type="http://schemas.openxmlformats.org/officeDocument/2006/relationships/hyperlink" Target="consultantplus://offline/ref=76D499E0F662B52FAA89C9E271014D57F5619C47AA6173D0168578D3FDFB9CF7ABCFAD644E513EkD06E" TargetMode="External"/><Relationship Id="rId588" Type="http://schemas.openxmlformats.org/officeDocument/2006/relationships/hyperlink" Target="consultantplus://offline/ref=76D499E0F662B52FAA89C9E271014D57F1689E4FA1682EDA1EDC74D1FAF4C3E0AC86A1654E5136DCk109E" TargetMode="External"/><Relationship Id="rId589" Type="http://schemas.openxmlformats.org/officeDocument/2006/relationships/hyperlink" Target="consultantplus://offline/ref=76D499E0F662B52FAA89C9E271014D57F5619C47AA6173D0168578D3FDFB9CF7ABCFAD644E513EkD03E" TargetMode="External"/><Relationship Id="rId590" Type="http://schemas.openxmlformats.org/officeDocument/2006/relationships/hyperlink" Target="consultantplus://offline/ref=76D499E0F662B52FAA89C9E271014D57F1689D4FA0692EDA1EDC74D1FAF4C3E0AC86A1654E5137D6k101E" TargetMode="External"/><Relationship Id="rId591" Type="http://schemas.openxmlformats.org/officeDocument/2006/relationships/hyperlink" Target="consultantplus://offline/ref=76D499E0F662B52FAA89C9E271014D57F1689D4FA0692EDA1EDC74D1FAF4C3E0AC86A1654E5030D7k109E" TargetMode="External"/><Relationship Id="rId592" Type="http://schemas.openxmlformats.org/officeDocument/2006/relationships/hyperlink" Target="consultantplus://offline/ref=76D499E0F662B52FAA89C9E271014D57F1689D4FA0692EDA1EDC74D1FAF4C3E0AC86A1654E5030D2k104E" TargetMode="External"/><Relationship Id="rId593" Type="http://schemas.openxmlformats.org/officeDocument/2006/relationships/hyperlink" Target="consultantplus://offline/ref=76D499E0F662B52FAA89C9E271014D57F5619C47AA6173D0168578D3FDFB9CF7ABCFAD644E5037kD05E" TargetMode="External"/><Relationship Id="rId594" Type="http://schemas.openxmlformats.org/officeDocument/2006/relationships/hyperlink" Target="consultantplus://offline/ref=6FD97C0921563DF4B51AE3E53E7E8D244BC80DEC4E8B063F58FA86E311ABE0EBB7528317B2026Al403E" TargetMode="External"/><Relationship Id="rId595" Type="http://schemas.openxmlformats.org/officeDocument/2006/relationships/hyperlink" Target="consultantplus://offline/ref=6FD97C0921563DF4B51AE3E53E7E8D244FC10CE444835B3550A38AE116A4BFFCB01B8F16B2036A44l203E" TargetMode="External"/><Relationship Id="rId596" Type="http://schemas.openxmlformats.org/officeDocument/2006/relationships/hyperlink" Target="consultantplus://offline/ref=6FD97C0921563DF4B51AE3E53E7E8D244FC10CE444835B3550A38AE116A4BFFCB01B8F16B2036840l206E" TargetMode="External"/><Relationship Id="rId597" Type="http://schemas.openxmlformats.org/officeDocument/2006/relationships/hyperlink" Target="consultantplus://offline/ref=6FD97C0921563DF4B51AE3E53E7E8D244FC00AE649805B3550A38AE116A4BFFCB01B8F16B2036B43l207E" TargetMode="External"/><Relationship Id="rId598" Type="http://schemas.openxmlformats.org/officeDocument/2006/relationships/hyperlink" Target="consultantplus://offline/ref=6FD97C0921563DF4B51AE3E53E7E8D244BC80DEC4E8B063F58FA86E311ABE0EBB7528317B20268l403E" TargetMode="External"/><Relationship Id="rId599" Type="http://schemas.openxmlformats.org/officeDocument/2006/relationships/hyperlink" Target="consultantplus://offline/ref=6FD97C0921563DF4B51AE3E53E7E8D244BC80DEC4E8B063F58FA86E311ABE0EBB7528317B2026Cl401E" TargetMode="External"/><Relationship Id="rId600" Type="http://schemas.openxmlformats.org/officeDocument/2006/relationships/hyperlink" Target="consultantplus://offline/ref=6FD97C0921563DF4B51AE3E53E7E8D244BC80DEC4E8B063F58FA86E311ABE0EBB7528317B2026Cl401E" TargetMode="External"/><Relationship Id="rId601" Type="http://schemas.openxmlformats.org/officeDocument/2006/relationships/hyperlink" Target="consultantplus://offline/ref=6FD97C0921563DF4B51AE3E53E7E8D244BC80DEC4E8B063F58FA86E311ABE0EBB7528317B2026Cl401E" TargetMode="External"/><Relationship Id="rId602" Type="http://schemas.openxmlformats.org/officeDocument/2006/relationships/hyperlink" Target="consultantplus://offline/ref=6FD97C0921563DF4B51AE3E53E7E8D244BC80DEC4E8B063F58FA86E311ABE0EBB7528317B2026Cl401E" TargetMode="External"/><Relationship Id="rId603" Type="http://schemas.openxmlformats.org/officeDocument/2006/relationships/hyperlink" Target="consultantplus://offline/ref=6FD97C0921563DF4B51AE3E53E7E8D244BC80DEC4E8B063F58FA86E311ABE0EBB7528317B2026Cl40FE" TargetMode="External"/><Relationship Id="rId604" Type="http://schemas.openxmlformats.org/officeDocument/2006/relationships/hyperlink" Target="consultantplus://offline/ref=6FD97C0921563DF4B51AE3E53E7E8D244BC80DEC4E8B063F58FA86E311ABE0EBB7528317B2026Cl40FE" TargetMode="External"/><Relationship Id="rId605" Type="http://schemas.openxmlformats.org/officeDocument/2006/relationships/hyperlink" Target="consultantplus://offline/ref=6FD97C0921563DF4B51AE3E53E7E8D244BC80DEC4E8B063F58FA86E311ABE0EBB7528317B2026Cl40FE" TargetMode="External"/><Relationship Id="rId606" Type="http://schemas.openxmlformats.org/officeDocument/2006/relationships/hyperlink" Target="consultantplus://offline/ref=6FD97C0921563DF4B51AE3E53E7E8D244BC80DEC4E8B063F58FA86E311ABE0EBB7528317B2026Dl404E" TargetMode="External"/><Relationship Id="rId607" Type="http://schemas.openxmlformats.org/officeDocument/2006/relationships/hyperlink" Target="consultantplus://offline/ref=6FD97C0921563DF4B51AE3E53E7E8D244FC00AE649805B3550A38AE116A4BFFCB01B8F16B203684Fl203E" TargetMode="External"/><Relationship Id="rId608" Type="http://schemas.openxmlformats.org/officeDocument/2006/relationships/image" Target="media/image1.png"/><Relationship Id="rId609" Type="http://schemas.openxmlformats.org/officeDocument/2006/relationships/hyperlink" Target="http://76.rospotrebnadzor.ru/img/news/files/a3002.rtf" TargetMode="External"/><Relationship Id="rId610" Type="http://schemas.openxmlformats.org/officeDocument/2006/relationships/hyperlink" Target="http://76.rospotrebnadzor.ru/img/news/files/b3002.rtf" TargetMode="External"/><Relationship Id="rId611" Type="http://schemas.openxmlformats.org/officeDocument/2006/relationships/hyperlink" Target="http://76.rospotrebnadzor.ru/img/news/files/c3002.rtf" TargetMode="External"/><Relationship Id="rId612" Type="http://schemas.openxmlformats.org/officeDocument/2006/relationships/fontTable" Target="fontTable.xml"/><Relationship Id="rId6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21:00Z</dcterms:created>
  <dc:creator/>
  <dc:description/>
  <cp:keywords/>
  <dc:language>en-US</dc:language>
  <cp:lastModifiedBy>b</cp:lastModifiedBy>
  <dcterms:modified xsi:type="dcterms:W3CDTF">2018-10-18T07:40:00Z</dcterms:modified>
  <cp:revision>2</cp:revision>
  <dc:subject/>
  <dc:title/>
</cp:coreProperties>
</file>