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641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 xml:space="preserve">ГУБЕРНАТОР 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7"/>
        <w:gridCol w:w="3174"/>
      </w:tblGrid>
      <w:tr>
        <w:trPr/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29.07.2011</w:t>
            </w:r>
          </w:p>
        </w:tc>
        <w:tc>
          <w:tcPr>
            <w:tcW w:w="3187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23-пг        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каранти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.1 Закона Российской Федерации                       от 14.05.1994 № 4979-1 «О ветеринарии», в связи с завершением оздоровительных мероприятий и ликвидации эпизоотического очага по африканской чуме свиней в личном подсобном хозяйстве гр. Осипова Н.С., расположенном по адресу: город Вышний Волочек, ул. Мещерского, д. 44,  на основании представления управления ветеринарии Тверской области             от 26.07.2011 № 01-08/811 постановляю:</w:t>
      </w:r>
    </w:p>
    <w:p>
      <w:pPr>
        <w:pStyle w:val="Normal"/>
        <w:tabs>
          <w:tab w:val="clear" w:pos="708"/>
          <w:tab w:val="left" w:pos="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 Снять карантин по африканской чуме свиней на территории  муниципального образования город Вышний Волочек Твер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роводимых в целях профилактики африканской чумы свиней на территории Тверской области (прилагается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убернатора Тверской области от 15.06.2011 № 13-пг «О карантине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Тверской области Мельникова В.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Отчет об исполнении распоряжения представить в срок до 01.08.2012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А.В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Губернатор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8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ерской области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860" w:hanging="0"/>
        <w:jc w:val="left"/>
        <w:rPr/>
      </w:pPr>
      <w:r>
        <w:rPr>
          <w:sz w:val="28"/>
          <w:szCs w:val="28"/>
          <w:lang w:val="ru-RU"/>
        </w:rPr>
        <w:t xml:space="preserve">от 29.07.2011 № 23-пг                     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5"/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роприятий</w:t>
      </w:r>
      <w:r>
        <w:rPr>
          <w:sz w:val="28"/>
          <w:szCs w:val="28"/>
          <w:lang w:val="ru-RU"/>
        </w:rPr>
        <w:t>,</w:t>
      </w:r>
      <w:bookmarkEnd w:id="0"/>
      <w:r>
        <w:rPr>
          <w:sz w:val="28"/>
          <w:szCs w:val="28"/>
          <w:lang w:val="ru-RU"/>
        </w:rPr>
        <w:t xml:space="preserve"> проводимых в целях</w:t>
      </w:r>
      <w:r>
        <w:rPr>
          <w:sz w:val="28"/>
          <w:szCs w:val="28"/>
        </w:rPr>
        <w:t xml:space="preserve"> профилактики африканской чумы свиней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территории Тверской обл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590"/>
        <w:gridCol w:w="1856"/>
        <w:gridCol w:w="3419"/>
      </w:tblGrid>
      <w:tr>
        <w:trPr>
          <w:tblHeader w:val="true"/>
          <w:trHeight w:val="5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5" w:leader="none"/>
                <w:tab w:val="left" w:pos="500" w:leader="none"/>
              </w:tabs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пальных образований</w:t>
            </w:r>
            <w:r>
              <w:rPr>
                <w:sz w:val="24"/>
                <w:szCs w:val="24"/>
                <w:lang w:val="ru-RU"/>
              </w:rPr>
              <w:t>: город Бологое, Бологовский рай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 Выш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Волочек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 Вышневолоцкий район,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линин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</w:rPr>
              <w:t xml:space="preserve"> Торж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z w:val="24"/>
                <w:szCs w:val="24"/>
              </w:rPr>
              <w:t>, Торжок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</w:t>
            </w:r>
            <w:r>
              <w:rPr>
                <w:sz w:val="24"/>
                <w:szCs w:val="24"/>
                <w:lang w:val="ru-RU"/>
              </w:rPr>
              <w:t>, Фировский район</w:t>
            </w:r>
          </w:p>
        </w:tc>
      </w:tr>
      <w:tr>
        <w:trPr>
          <w:trHeight w:val="10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тить вывоз свиней, продуктов и сырья, полученных от их убоя, за пределы муниципальных образований Тверской области, за исключением предприятий, имеющих зоосанитарный статус  компартме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012 г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служба Тверской области</w:t>
            </w:r>
          </w:p>
        </w:tc>
      </w:tr>
      <w:tr>
        <w:trPr>
          <w:trHeight w:val="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тить продажу живых свиней на рынках муниципальных образований Тверской области, за исключением предприятий, имеющих зоосанитарный статус  компартме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2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сударственная ветеринарная служба Тверской области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Министерства внутренних дел Российской Федерации по Тверской обла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 </w:t>
            </w:r>
          </w:p>
        </w:tc>
      </w:tr>
      <w:tr>
        <w:trPr>
          <w:trHeight w:val="6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етить прием от граждан посылок с продуктами и сырьем животного происх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2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е государственное унитарное предприятие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чта России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 </w:t>
            </w:r>
          </w:p>
        </w:tc>
      </w:tr>
      <w:tr>
        <w:trPr>
          <w:trHeight w:val="6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тить комплектование хозяйств поголовьем свиней в бывшем эпизоотическом очаге и первой угрожаемой зоне, за исключением предприятий, имеющих зоосанитарный статус  компартме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августа  2012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ветеринарная служба Тверской области</w:t>
            </w:r>
          </w:p>
        </w:tc>
      </w:tr>
      <w:tr>
        <w:trPr>
          <w:trHeight w:val="646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На территории муниц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пальных образований</w:t>
            </w:r>
            <w:r>
              <w:rPr>
                <w:sz w:val="24"/>
                <w:szCs w:val="24"/>
                <w:lang w:val="ru-RU"/>
              </w:rPr>
              <w:t>: Бологовский рай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</w:rPr>
              <w:t>Конак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Кувшин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Лихославль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Спир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иц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г</w:t>
            </w:r>
            <w:r>
              <w:rPr>
                <w:sz w:val="24"/>
                <w:szCs w:val="24"/>
                <w:lang w:val="ru-RU"/>
              </w:rPr>
              <w:t>ород</w:t>
            </w:r>
            <w:r>
              <w:rPr>
                <w:sz w:val="24"/>
                <w:szCs w:val="24"/>
              </w:rPr>
              <w:t xml:space="preserve"> Твер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>, Удомель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</w:t>
            </w:r>
          </w:p>
        </w:tc>
      </w:tr>
      <w:tr>
        <w:trPr>
          <w:trHeight w:val="22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тить вывоз свиней, продуктов и сырья, полученных от их убоя, за пределы муниципальных образований Тверской области, за исключением предприятий, имеющих зоосанитарный статус  компартме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012 г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служба Тверской области</w:t>
            </w:r>
          </w:p>
        </w:tc>
      </w:tr>
      <w:tr>
        <w:trPr>
          <w:trHeight w:val="1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етить прием от граждан посылок с продуктами и сырьем животного происхо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2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е государственное унитарное предприятие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чта России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 </w:t>
            </w:r>
          </w:p>
        </w:tc>
      </w:tr>
      <w:tr>
        <w:trPr>
          <w:trHeight w:val="2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контроль автотранспорта 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>мобильных ветеринарно-полицейских пост</w:t>
            </w:r>
            <w:r>
              <w:rPr>
                <w:sz w:val="24"/>
                <w:szCs w:val="24"/>
                <w:lang w:val="ru-RU"/>
              </w:rPr>
              <w:t>ах</w:t>
            </w:r>
            <w:r>
              <w:rPr>
                <w:sz w:val="24"/>
                <w:szCs w:val="24"/>
              </w:rPr>
              <w:t xml:space="preserve"> при выезде за пределы муниципальных образований Тверской области</w:t>
            </w:r>
            <w:r>
              <w:rPr>
                <w:sz w:val="24"/>
                <w:szCs w:val="24"/>
                <w:lang w:val="ru-RU"/>
              </w:rPr>
              <w:t xml:space="preserve"> и контрольных ветеринарных постах при выезде за пределы  Тверской области на трассе М-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012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сударственная ветеринарная служба Тверской области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 Министерства внутренних дел Российской Федерации по Тверской обла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>
          <w:trHeight w:val="666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 xml:space="preserve">На территории муниципальных образований: Бельский район, Весьегонский район, Жарковский район, Заподнодвинский район, Калязинский район, Андреапольский район, Бежецкий район,  Зубцовский район, Кашинский район, Кесовогорский район, 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Кимрский район, Краснохолмский район, Лесной район, Максатихинский район, Молоковский район,  Нелидовский район, Оленинский район, Осташковский район, Пеновский район, Рамешковский район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ород</w:t>
            </w:r>
            <w:r>
              <w:rPr>
                <w:sz w:val="24"/>
                <w:szCs w:val="24"/>
              </w:rPr>
              <w:t xml:space="preserve"> Ржев, Рже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Санд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Селижар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, Сонк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</w:t>
            </w:r>
            <w:r>
              <w:rPr>
                <w:sz w:val="24"/>
                <w:szCs w:val="24"/>
                <w:lang w:val="ru-RU"/>
              </w:rPr>
              <w:t>, Торопецкий район</w:t>
            </w:r>
          </w:p>
        </w:tc>
      </w:tr>
      <w:tr>
        <w:trPr>
          <w:trHeight w:val="2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тить ввоз свиней, продуктов и сырья, полученных от их убоя, в пределы муниципальных образований Тверской области из неблагополучной по АЧС местности, за исключением предприятий, имеющих зоосанитарный статус  компартме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август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служба Твер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4">
    <w:name w:val=" Знак Знак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80" w:after="60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44" w:before="420" w:after="0"/>
      <w:jc w:val="center"/>
      <w:outlineLvl w:val="2"/>
    </w:pPr>
    <w:rPr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47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23:00Z</dcterms:created>
  <dc:creator>shng</dc:creator>
  <dc:description/>
  <cp:keywords/>
  <dc:language>en-US</dc:language>
  <cp:lastModifiedBy>Usr</cp:lastModifiedBy>
  <dcterms:modified xsi:type="dcterms:W3CDTF">2011-08-04T06:41:00Z</dcterms:modified>
  <cp:revision>3</cp:revision>
  <dc:subject/>
  <dc:title>О снятии карантина</dc:title>
</cp:coreProperties>
</file>