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ЗАК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РАЗДЕЛ 3 РАЗДЕЛА I ЧАСТИ ПЕРВОЙ ГРАЖДАНСКОГО КОДЕК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юн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н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одраздел 3 раздела I части первой Гражданского кодекса Российской Федерации (Собрание законодательства Российской Федерации, 1994, N 32, ст. 3301; 2004, N 27, ст. 2711; 2005, N 1, ст. 39; 2006, N 23, ст. 2380; N 50, ст. 5279; N 52, ст. 5497) следующие изме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ью 128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8. Объекты гражданских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129:</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 слова "не изъяты из оборота или" исключи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13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5 признать утратившим сил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6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ью 133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3. Неделимые ве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я по поводу долей в праве собственности на неделимую вещь регулируются правилами главы 16, статьи 1168 настоящего Код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ь статьей 133.1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3.1. Единый недвижимый компл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единым недвижимым комплексам применяются правила о неделимых вещ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ю 134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4. Сложные ве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ью 136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6. Плоды, продукция и дох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части второй статьи 141 слова "Право собственности" заменить словом "Права", слово "защищается" заменить словом "защищаю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у 7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ЦЕННЫЕ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2. Ценные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статьей 149 настоящего Кодекса (бездокументарные ценные бумаг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или выдача ценных бумаг подлежит государственной регистрации в случаях, установленных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3. Виды ценных бум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рные ценные бумаги могут быть предъявительскими (ценными бумагами на предъявителя), ордерными и именным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уск или выдача предъявительских ценных бумаг допускается в случаях, установленных закон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Документарные ценные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3.1. Требования к документарной ценной бума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4. Исполнение по документарной ценн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длежащим исполнением по документарной ценной бумаге признается исполнение лицу, определенному пунктами 2 - 4 статьи 143 настоящего Кодекса (владельцу ценной бумаг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5. Возражения по документарной ценной бума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статья 147.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6. Переход прав, удостоверенных документарными ценными бума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ереходом права на документарную ценную бумагу переходят все удостоверенные ею права в совокуп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араграфа 1 главы 24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главы, иным законом или не вытекает из существа соответствующей ценной бумаг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ход прав на ордерные или именные ценные бумаги подтверждае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иных случаях - на основании решения суда отметкой лица, осуществляющего исполнение судебного реш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пунктом 4 статьи 143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уклонении лица, осуществляющего учет в соответствии с пунктом 4 статьи 143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7. Ответственность за действительность прав, удостоверенных документарной ценной бума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7.1. Особенности истребования документарных ценных бумаг от добросовестного приобре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8. Восстановление прав по документарной ценн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8.1. Обездвижение документарных ценных бум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статьями 149 - 149.5 настоящего Кодекса, если иное не предусмотрено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Бездокументарные ценные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9. Общие положения о бездокументарных ценных бума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9.1. Исполнение по бездокументарной ценной бума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отренных законом, надлежащим признается исполнение лицам иным, чем те, которые указаны в пункте 1 настоящей стать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едусмотренные пунктом 2 статьи 144 и статьей 145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9.2. Переход прав по бездокументарной ценной бумаге и возникновение обременения бездокументарной ценной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9.3. Защита нарушенных прав правооблад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9.4. Последствия истребования бездокументарных ценных бум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довлетворения требования правообладателя о возврате бездокументарных ценных бумаг в соответствии с пунктом 1 или пунктом 2 статьи 149.3 настоящего Кодекса правообладатель пользуется в отношении лица, со счета которого ценные бумаги были ему возвращены, правами, указанными в пункте 5 статьи 147.1 настоящего Кодекс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9.5. Последствия утраты учетных записей, удостоверяющих права на бездокументарные ценные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атью 150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0. Нематериальные бл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в порядке, которые предусмотрены законом, нематериальные блага, принадлежавшие умершему, могут защищаться другими л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татье 151:</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первой слово "другие" исключить;</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второй слово "лица" заменить словом "граждани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ью 152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2. Защита чести, достоинства и деловой репу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заинтересованных лиц допускается защита чести, достоинства и деловой репутации гражданина и после его смер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провержения сведений, порочащих честь, достоинство или деловую репутацию гражданина, в иных случаях, кроме указанных в пунктах 2 - 5 настоящей статьи, устанавливается суд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ила пунктов 1 - 9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тье 152.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первом слово "Обнародование" заменить словами "1. Обнародовани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ами 2 и 3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изображение гражданина, полученное или используемое с нарушением пункта 1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лаву 8 дополнить статьей 152.2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2.2. Охрана частной жизни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требовать защиты частной жизни гражданина способами, предусмотренными пунктом 2 статьи 150 настоящего Кодекса и настоящей статьей, в случае его смерти имеют дети, родители и переживший супруг так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0 статьи 17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 признать утратившим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октября 2013 год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ой режим объектов гражданских прав, которые до дня вступления в силу настоящего Федерального закона признавались изъятыми из оборота и в соответствии с пунктом 2 статьи 129 Гражданского кодекса Российской Федерации (в редакции настоящего Федерального закона) признаются ограниченными в обороте, сохраняе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ционерные общества, которые на день вступления в силу настоящего Федерального закона в соответствии с пунктом 3 статьи 44 Федерального закона от 26 декабря 1995 года N 208-ФЗ "Об акционерных обществах" были держателями реестров акционеров этих обществ, сохраняют право вести указанные реестры в течение года после дня вступления в силу настоящего Федерального закона. По истечении года после дня вступления в силу настоящего Федерального закона указанные акционерные общества обязаны передать ведение реестра лицу, имеющему предусмотренную законом лицензию, в соответствии с пунктом 2 статьи 149 Гражданского кодекса Российской Федерации (в редакции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юл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9:00Z</dcterms:created>
  <dc:creator>adm</dc:creator>
  <dc:description/>
  <dc:language>en-US</dc:language>
  <cp:lastModifiedBy>User</cp:lastModifiedBy>
  <cp:lastPrinted>2013-07-18T15:38:00Z</cp:lastPrinted>
  <dcterms:modified xsi:type="dcterms:W3CDTF">2013-07-23T13:59:00Z</dcterms:modified>
  <cp:revision>2</cp:revision>
  <dc:subject/>
  <dc:title/>
</cp:coreProperties>
</file>