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 июля 2012 г. N 7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КЦИЗНЫХ МАРКАХ ДЛЯ МАРКИРОВКИ АЛКОГОЛЬН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бразцам акцизных марок для маркировки алкоголь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цена акцизной марки для маркировки алкогольной продукции (далее - акцизная марк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ает в себя расходы, связанные с изготовлением акцизной марки, ее хранением у изготовителя, доставкой в таможенный орган и фиксацией сведений о маркируемой ею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далее - единая информационная систем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включает в себя расходы, связанные с нанесением на акцизную марку сведений о маркируемой ею алкогольной продукции, передачей сведений о маркируемой ею алкогольной продукции в единую информационную систему и маркировкой ею алкоголь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ставляет 1600 рублей (без учета налога на добавленную стоимость) за 1000 акцизных марок, изготовленных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кратить с 1 ноября 2012 г. изготовление акцизных марок, соответствующи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м постановлением Правительства Российской Федерации от 21 декабря 2005 г. N 78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воз алкогольной продукции, маркированной акцизными марками, изготовленным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ми постановлением Правительства Российской Федерации от 21 декабря 2005 г. N 786, допускается до 1 сентябр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еализация алкогольной продукции, маркированной акцизными марками, изготовленным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ми постановлением Правительства Российской Федерации от 21 декабря 2005 г. N 786, допускается до 1 сентября 201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ой таможенной служб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1 октября 2012 г. прекратить прием от организаций, осуществляющих ввоз (импорт) алкогольной продукции в Российскую Федерацию, заявлений о выдаче акцизных марок, соответствующи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м постановлением Правительства Российской Федерации от 21 декабря 2005 г. N 78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1 октября 2012 г. обеспечить прием от организаций, осуществляющих ввоз (импорт) алкогольной продукции в Российскую Федерацию, заявлений о выдаче акцизных марок, соответствующих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настоящим постано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 1 января 2013 г. обеспечить выдачу организациям, осуществляющим ввоз (импорт) алкогольной продукции в Российскую Федерацию, акцизных марок, соответствующих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настоящим постано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 срок до 1 марта 2013 г. провести инвентаризацию остатков акцизных марок, изготовл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ми постановлением Правительства Российской Федерации от 21 декабря 2005 г. N 786, по состоянию на 1 января 2013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срок до 1 апреля 2013 г. по итогам проведенной инвентаризации осуществить уничтожение акцизных марок, изготовленн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ми постановлением Правительства Российской Федерации от 21 декабря 2005 г. N 78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 1 октября 2012 г.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1 декабря 2005 г. N 786 "Об акцизных марках для маркировки алкогольной продукции" (Собрание законодательства Российской Федерации, 2005, N 52, ст. 57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 сентября 2015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1 декабря 2005 г. N 786 "Об акцизных марках для маркировки алкогольной продукции" (Собрание законодательства Российской Федерации, 2005, N 52, ст. 57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менений, которые вносятся в постановление Правительства Российской Федерации от 21 декабря 2005 г. N 786, утвержденных постановлением Правительства Российской Федерации от 30 декабря 2011 г. N 1230 (Собрание законодательства Российской Федерации, 2012, N 2, ст. 30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12 г. N 77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 ОБРАЗЦАМ АКЦИЗНЫХ МАРОК ДЛЯ МАРКИР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КОГОЛЬНОЙ ПРОД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когольная продукция, ввозимая (импортируемая) в Российскую Федерацию, за исключением пива и пивных напитков, маркируется акцизными марками для маркировки алкогольной продукции (далее - акцизные марки) размером 90 x 26 миллиметров и 63 x 21 миллиме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цизные марки размером 90 x 26 миллиметров имеют надписи "Спиртные напитки свыше 9 до 25%", "Крепкие спиртные напитки", "Водка", "Игристые (шампанские) вина", "Вина виноградные", "Вина ликерные", "Вина фруктовые", "Винные напитки", акцизные марки размером 63 x 21 миллиметр имеют надписи "Спиртные напитки до 9%", "Крепкие спиртные напитки", "Вод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акцизных марках размером 90 x 26 миллиметров с надписями "Крепкие спиртные напитки" и "Водка" размещаются надписи, обозначающие предельную вместимость потребительской тары, используемой для алкогольной продукции, - "до 0,5 л", "до 0,75 л", "до 1 л", "свыше 1 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кцизных марках размером 90 x 26 миллиметров с надписями "Вина виноградные", "Игристые (шампанские) вина", "Вина ликерные", "Вина фруктовые" и "Винные напитки" размещаются надписи, обозначающие предельную вместимость потребительской тары, используемой для алкогольной продукции, - "до 0,375 л", "до 0,75 л", "до 1,5 л", "свыше 1,5 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кцизных марках размером 63 x 21 миллиметр с надписями "Крепкие спиртные напитки" и "Водка" размещаются надписи, обозначающие предельную вместимость потребительской тары, используемой для алкогольной продукции, - "до 0,1 л", "до 0,25 л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акцизных марках с надписями "Спиртные напитки свыше 9 до 25%" и "Спиртные напитки до 9%" не размещается надпись, обозначающая предельную вместимость потребительской тары, используемой для алкоголь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акцизных марках в обязательном порядке размещаются надписи "Российская Федерация" и "Акцизная мар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цизные марки размером 90 x 26 миллиметров с надписью "Спиртные напитки свыше 9 до 25%" оформляются в желтых тонах, "Крепкие спиртные напитки" - в зеленых тонах, "Водка" - в синих тонах, "Игристые (шампанские) вина" - в малиновых тонах, "Вина виноградные" - в фиолетовых тонах, "Вина ликерные" - в коричнево-голубых тонах, "Вина фруктовые" - в красно-зеленых тонах, "Винные напитки" - в сине-желтых то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зные марки размером 63 x 21 миллиметр с надписью "Спиртные напитки до 9%" оформляются в розовых тонах, с надписями "Крепкие спиртные напитки" и "до 0,1 л" - в зеленых тонах, "Крепкие спиртные напитки" и "до 0,25 л" - в коричневых тонах, "Водка" и "до 0,1 л" - в оранжевых тонах, "Водка" и "до 0,25 л" - в голубых то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кцизные марки размером 90 x 26 миллиметров изготавливаются с использованием не менее 4 способов печати, размером 63 x 21 миллиметр - с использованием не менее 3 способов печа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акцизные марки на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оширные фоновые сетки и элементы с ирисными переходами цвета красок в се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графическое изображение на медной основе способом горячего тиснения с элементами деметал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изготовления акцизных марок размером 90 x 26 миллиметров применяется самоклеящаяся бумага с защитной нитью и нанесенными под клеевым слоем сеткой и рисунком, обладающая специфическими свойствами и имеющая в своем составе не менее 2 видов защитных волокон, химическую защиту для оперативного определения подлинности и не имеющая фонового свечения при воздействии ультрафиолетового из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акцизных марок размером 63 x 21 миллиметр применяется самоклеящаяся бумага с минимальным фоновым свечением при воздействии ультрафиолетового излучения с нанесенными на оборотной стороне (под клеевым слоем) видимыми и невидимыми элементами, обладающая специфическими свойствами, химической защитой для оперативного определения подлинности и имеющая в своем составе не менее 2 видов защитных волок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печати акцизных марок применяются различные виды высокозащищенных специальных красок, обладающих специфическими свойствами в различных спектральных диапазонах, а также цветопеременная краска при печати акцизных марок размером 90 x 26 миллиметров и специальная краска с переменными визуализируемыми свойствами при печати акцизных марок размером 63 x 21 миллиме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акцизные марки при печати наносится неповторяющееся сочетание номера и се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нанесения сведений о маркируемой алкогольной продукции с использованием технических средств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 акцизные марки размером 90 x 26 миллиметров имеют свободное от графического и текстового оформления поле размером 35 x 20 миллиметров, а акцизные марки размером 63 x 21 миллиметр - поле размером 28 x 15 миллиме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34BB02776ABEB4F6D531BB2BE9F6C9AA3C8DE6BFE673C91D260F0BE7BEDC5D323C1FF8DBzFG" TargetMode="External"/><Relationship Id="rId3" Type="http://schemas.openxmlformats.org/officeDocument/2006/relationships/hyperlink" Target="consultantplus://offline/ref=1634BB02776ABEB4F6D531BB2BE9F6C9AA3B87E5B2E773C91D260F0BE7BEDC5D323C1FF0BCE20F31D8z6G" TargetMode="External"/><Relationship Id="rId4" Type="http://schemas.openxmlformats.org/officeDocument/2006/relationships/hyperlink" Target="consultantplus://offline/ref=1634BB02776ABEB4F6D531BB2BE9F6C9AA3B87E5B2E773C91D260F0BE7BEDC5D323C1FF0BCE20F31D8z6G" TargetMode="External"/><Relationship Id="rId5" Type="http://schemas.openxmlformats.org/officeDocument/2006/relationships/hyperlink" Target="consultantplus://offline/ref=1634BB02776ABEB4F6D531BB2BE9F6C9AA3B87E5B2E773C91D260F0BE7BEDC5D323C1FF0BCE20F31D8z6G" TargetMode="External"/><Relationship Id="rId6" Type="http://schemas.openxmlformats.org/officeDocument/2006/relationships/hyperlink" Target="consultantplus://offline/ref=1634BB02776ABEB4F6D531BB2BE9F6C9AA3B87E5B2E773C91D260F0BE7BEDC5D323C1FF0BCE20F31D8z6G" TargetMode="External"/><Relationship Id="rId7" Type="http://schemas.openxmlformats.org/officeDocument/2006/relationships/hyperlink" Target="consultantplus://offline/ref=1634BB02776ABEB4F6D531BB2BE9F6C9AA3B87E5B2E773C91D260F0BE7BEDC5D323C1FF0BCE20F31D8z6G" TargetMode="External"/><Relationship Id="rId8" Type="http://schemas.openxmlformats.org/officeDocument/2006/relationships/hyperlink" Target="consultantplus://offline/ref=1634BB02776ABEB4F6D531BB2BE9F6C9AA3B87E5B2E773C91D260F0BE7BEDC5D323C1FF0BCE20F31D8z6G" TargetMode="External"/><Relationship Id="rId9" Type="http://schemas.openxmlformats.org/officeDocument/2006/relationships/hyperlink" Target="consultantplus://offline/ref=1634BB02776ABEB4F6D531BB2BE9F6C9AA3A80E4BEEA73C91D260F0BE7BEDC5D323C1FF0BCE20F30D8z8G" TargetMode="External"/><Relationship Id="rId10" Type="http://schemas.openxmlformats.org/officeDocument/2006/relationships/hyperlink" Target="consultantplus://offline/ref=1634BB02776ABEB4F6D531BB2BE9F6C9AA3B87E5B2E773C91D260F0BE7BEDC5D323C1FF0BCE20F30D8zBG" TargetMode="External"/><Relationship Id="rId11" Type="http://schemas.openxmlformats.org/officeDocument/2006/relationships/hyperlink" Target="consultantplus://offline/ref=1634BB02776ABEB4F6D531BB2BE9F6C9AA3A80E4BEE473C91D260F0BE7BEDC5D323C1FF0BCE20F31D8zC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3:00Z</dcterms:created>
  <dc:creator>adm</dc:creator>
  <dc:description/>
  <dc:language>en-US</dc:language>
  <cp:lastModifiedBy>User</cp:lastModifiedBy>
  <cp:lastPrinted>2013-09-02T10:51:00Z</cp:lastPrinted>
  <dcterms:modified xsi:type="dcterms:W3CDTF">2013-09-06T13:43:00Z</dcterms:modified>
  <cp:revision>2</cp:revision>
  <dc:subject/>
  <dc:title/>
</cp:coreProperties>
</file>