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С 1 августа 2014 года вступают в силу Правила проведения паспортизации отходов I - IV классов опасности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709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Приложение: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спорт отходов I - IV классов опасности составляется на основании данных о составе и свойствах этих отходов, а также оценки их опасности в зависимости от степени негативного воздействия на окружающую среду. Паспорт составляется индивидуальными предпринимателями и юридическими лицами, в процессе деятельности которых образуются отходы I - IV классов опасности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а типовая форма паспорта отходов I - IV классов опасности. Паспорт действует бессрочно. Внесение в него изменений не допускается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составления паспорта подтверждение отнесения отходов к конкретному классу опасности осуществляется в порядке, установленном Минприроды Росси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 Правительства РФ от 26.10.2000 N 818 "О порядке ведения государственного кадастра отходов и проведения паспортизации опасных отходов" признано утратившим сил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ТЕЛЬСТВО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6 августа 2013 г. N 71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ОРЯД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Я ПАСПОРТИЗАЦИИ ОТХОДОВ I - IV КЛАССОВ ОПАСНО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о статьей 14 Федерального закона "Об отходах производства и потребления" Правительство Российской Федерации постановляет: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твердить прилагаемые: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а проведения паспортизации отходов I - IV классов опасности;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иповую форму паспорта отходов I - IV классов опасности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Установить, что реализация настоящего постановления осуществляется в пределах установленной Правительством Российской Федерации предельной численности работников центрального аппарата и территориальных органов Федеральной службы по надзору в сфере природопользования, а также бюджетных ассигнований, предусмотренных этим органам в федеральном бюджете на руководство и управление в сфере установленных функций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ризнать утратившим силу постановление Правительства Российской Федерации от 26 октября 2000 г. N 818 "О порядке ведения государственного кадастра отходов и проведения паспортизации опасных отходов" (Собрание законодательства Российской Федерации, 2000, N 45, ст. 4476)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Настоящее постановление вступает в силу с 1 августа 2014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Правительст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сийской Феде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.МЕДВЕДЕ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br/>
        <w:br/>
        <w:b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м Правительст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сийской Феде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6 августа 2013 г. N 7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Я ПАСПОРТИЗАЦИИ ОТХОДОВ I - IV КЛАССОВ ОПАСНО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астоящие Правила определяют порядок проведения паспортизации отходов I - IV классов опасности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тношения в области обращения с радиоактивными отходами, биологическими отходами, отходами лечебно-профилактических учреждений, выбросами вредных веществ в атмосферу и со сбросами вредных веществ в водные объекты регулируются соответ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аспорт отходов I - IV классов опасности (далее - паспорт) составляется на основании данных о составе и свойствах этих отходов, а также оценки их опасности в зависимости от степени негативного воздействия на окружающую среду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аспорт составляется индивидуальными предпринимателями и юридическими лицами, в процессе деятельности которых образуются отходы I - IV классов опасности (далее - индивидуальные предприниматели и юридические лица)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Определение данных о составе и свойствах отходов I - IV классов опасности, включаемых в паспорт, осуществляется с соблюдением установленных законодательством Российской Федерации об обеспечении единства измерений требований к измерениям и средствам измерений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Индивидуальные предприниматели и юридические лица для составления паспорта подтверждают отнесение отходов к конкретному классу опасности в порядке, установленном Министерством природных ресурсов и экологии Российской Федерации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На отходы I - IV классов опасности, включенные в федеральный классификационный каталог отходов, индивидуальные предприниматели и юридические лица составляют и утверждают паспорт по форме, утвержденной постановлением Правительства Российской Федерации от 16 августа 2013 г. N 712.</w:t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я паспорта, заверенного индивидуальными предпринимателями и юридическими лицами, а также копии документов, подтверждающих отнесение вида отхода к конкретному классу опасности, направляются в территориальный орган Федеральной службы по надзору в сфере природопользования по месту осуществления хозяйственной деятельности индивидуальными предпринимателями и юридическими лицами способом, позволяющим определить факт и дату их получения, или вручаются ими под роспись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Паспорт действует бессрочно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Внесение изменений в паспорт не допускается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На отходы, не включенные в федеральный классификационный каталог отходов, индивидуальные предприниматели и юридические лица обязаны подтвердить отнесение таких отходов к конкретному классу опасности в течение 90 дней со дня их образования в порядке, установленном Министерством природных ресурсов и экологии Российской Федерации, для их включения в федеральный классификационный каталог отходов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тходы, включенные в федеральный классификационный каталог отходов в порядке, установленном Министерством природных ресурсов и экологии Российской Федерации, индивидуальные предприниматели и юридические лица оформляют паспорт в порядке, установленном пунктом 7 настоящих Прави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br/>
        <w:br/>
        <w:b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м Правительст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сийской Феде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6 августа 2013 г. N 71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ИПОВАЯ ФОРМА ПАСПОРТА ОТХОДОВ I - IV КЛАССОВ ОПАСНО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лицевая сторон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ТВЕРЖДА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оводитель юридического лиц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индивидуальный предпринимател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 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пись)  (фамилия, инициал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"  "        20  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.П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аспорт отходов I - IV классов опасно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ставлен на 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казывается вид отхода, код и наимен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федеральн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лассификационному каталогу отходов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азованный в процессе деятельности  индивидуального  предпринимателя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юридического лица 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казывается наименование технологического процесс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результате которого образовался отход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ли процесса, в результате которого товар (продукция) утрати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вои потребительск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войства, с указанием наименования исходного товар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стоящий из 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химический и (или) компонентный состав отхода, в процентах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агрегатное состояние и физическая форма: твердый, жидк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астообразный, шла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ель, эмульсия, суспензия, сыпучий, гранулят, порошкообразны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ылеобразны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локно, готовое изделие, потерявшее свои потребительские свойств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ое - указать нужно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ющий _____________________ (________________) класс опасности по степе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класс опасности)      (пропис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гативного воздействия на окружающую сред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оборотная сторон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амилия,  имя,  отчество   индивидуального   предпринимателя   или   пол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именование юридического лица 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кращенное наименование юридического лица 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ндивидуальный номер налогоплательщика 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д по Общероссийскому классификатору предприятий и организаций 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д по Общероссийскому классификатору видов экономической деятельности 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естонахождение 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чтовый адрес ____________________________________________________________</w:t>
      </w:r>
    </w:p>
    <w:p>
      <w:pPr>
        <w:pStyle w:val="Normal"/>
        <w:spacing w:before="0" w:after="200"/>
        <w:ind w:firstLine="709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3:29:00Z</dcterms:created>
  <dc:creator>adm</dc:creator>
  <dc:description/>
  <dc:language>en-US</dc:language>
  <cp:lastModifiedBy>User</cp:lastModifiedBy>
  <cp:lastPrinted>2013-09-02T10:35:00Z</cp:lastPrinted>
  <dcterms:modified xsi:type="dcterms:W3CDTF">2013-09-06T13:29:00Z</dcterms:modified>
  <cp:revision>2</cp:revision>
  <dc:subject/>
  <dc:title/>
</cp:coreProperties>
</file>