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а в отношении обработки и защиты персональных дан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верском областном союзе потребительских общест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верской облпотребсоюз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целях выполнения норм федерального законодательства в области обработки персональных данных субъектов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верском областном союзе потребительских обществ (Тверской облпотребсоюз)   (далее – Оператор) считает важнейшими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 Настоящая политика в отношении обработки и защиты персональных данных в Тверском облпотребсюзе (далее – Политика) характеризуется следующими признак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. 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2. 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б Операторе:</w:t>
      </w:r>
    </w:p>
    <w:p>
      <w:pPr>
        <w:pStyle w:val="Style17"/>
        <w:rPr/>
      </w:pPr>
      <w:r>
        <w:rPr>
          <w:rFonts w:cs="Times New Roman" w:ascii="Times New Roman" w:hAnsi="Times New Roman"/>
          <w:color w:val="191414"/>
          <w:sz w:val="24"/>
          <w:szCs w:val="24"/>
        </w:rPr>
        <w:t>- Полное официаль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ной союз потребительских обще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91414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>Тверской облпотребсоюз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6900000075</w:t>
      </w:r>
    </w:p>
    <w:p>
      <w:pPr>
        <w:pStyle w:val="Style17"/>
        <w:rPr/>
      </w:pPr>
      <w:r>
        <w:rPr>
          <w:rFonts w:cs="Times New Roman" w:ascii="Times New Roman" w:hAnsi="Times New Roman"/>
          <w:color w:val="191414"/>
          <w:sz w:val="24"/>
          <w:szCs w:val="24"/>
        </w:rPr>
        <w:t>Фактический адрес: 170100, Тверская область,  город Тверь, улица Вагжанова дом 6.</w:t>
      </w:r>
    </w:p>
    <w:p>
      <w:pPr>
        <w:pStyle w:val="Style17"/>
        <w:rPr/>
      </w:pPr>
      <w:r>
        <w:rPr>
          <w:rFonts w:cs="Times New Roman" w:ascii="Times New Roman" w:hAnsi="Times New Roman"/>
          <w:color w:val="191414"/>
          <w:sz w:val="24"/>
          <w:szCs w:val="24"/>
        </w:rPr>
        <w:t>Тел., факс: (4822): 32-04-33, 34-43-2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ператоров персональных данны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номер в реестре операторов персональных данны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d.rkn.gov.ru/operators-registry/operators-list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в реестре операторов персональных данных: 69-17-00239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основание внесения оператора в реестр: 03.03.2017,  приказ Роскомнадзора  № 39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овые основания обработки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  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 декабря 2012 г. № 273-Ф3 «Об образовании в Российской Федерации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9.12.2005 № 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(с последующими изменениями и дополнениям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06 марта 1997 г. № 188 «Об утверждении перечня сведений конфиденциального характера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ФСТЭК России № 55, ФСБ России № 86, Мининформсвязи России № 20 от 13 февраля 2008 г. «Об утверждении Порядка проведения классификации информационных систем персональных данных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Роскомнадзора  от 05 сентября 2013 г. № 996 «Об утверждении требований и методов по обезличиванию персональных данных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нормативные правовые акты Российской Федерации и нормативные документы уполномоченных органов государственной в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Во исполнение настоящей Политики Оператором утвержде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ложение об обработке персональных данных;</w:t>
      </w:r>
    </w:p>
    <w:p>
      <w:pPr>
        <w:pStyle w:val="Style17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еречень персональных данных, обрабатываемых  в информационны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в Тверском кооперативном технику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работников, допущенных к работе с персональными данны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Модель угроз безопасности персональных данных при их обработке в информационных системах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пределения уровня защищенности персональных данных при их обработке в информационных системах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ципы  и цели обработки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Тверской облпотребсоюз, являясь Оператором персональных данных, осуществляет обработку персональных данных работников Тверского облпотребсоюза  и других субъектов персональных данных, не состоящих с Тверским облпотребсоюзом  в трудовых отношения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Обработка персональных данных в Тверском облпотребсоюзе   осуществляется с учетом необходимости обеспечения защиты прав и свобод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персональных данных осуществляется на законной и справедливой основ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персональных данных ограничивается достижением конкретных, заранее определенных и законных целей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ется обработка персональных данных, несовместимая с целями сбора персональных данных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ется объединение баз данных, содержащих персональные данные, обработка которых осуществляется в целях, несовместимых между собой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е подлежат только персональные данные, которые отвечают целям их обработки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держание и объем обрабатываемых персональных данных соответствует заявленным целям обработки. Не допускается избыточность обрабатываемых персональных данных по отношению к заявленным целям их обработ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работке персональных данных обеспечиваются точность персональных данных, их достаточность, а в необходимых случаях и актуальность по отношению к целям обработки персональных данных. Тверским облпотребсоюзом  принимаются необходимые ме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обеспечивается их принятие по удалению или уточнению неполных или неточных персональных данны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ение персональных данных осуществляется в форме, позволяющей определить субъекта персональных данных, не дольше, чем того требую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и 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ерсональные данные обрабатываются в целях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соблюдения Конституции Российской Федерации, законодательных и иных нормативных правовых актов Российской Федерации, локальных нормативных актов Тверского облпотребсоюз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функций, полномочий и обязанностей, возложенных законодательством Российской Федерации на Тверской облпотребсоюз, в том числе по предоставлению персональных данных в органы государственной власти,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, их территориальные представительства и подразделения, а также в иные государственные орга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гулирования трудовых отношений с работниками  Тверского облпотребсоюза (содействие в трудоустройстве, обучение и продвижение по службе, обеспечение личной безопасности, контроль количества и качества выполняемой работы, обеспечение сохранности имущества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работникам Тверского облпотребсоюза дополнительных гарантий и компенсаций, в том числе негосударственного пенсионного обеспечения, добровольного медицинского страхования, медицинского обслуживания и других видов социального обеспеч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бязательств  и работ в соответствии с заключенными  договорами гражданско-правов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щиты жизни, здоровья или иных жизненно важных интересов субъектов персональных данны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и, заключения, исполнения и прекращения договоров с контрагентам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 пропускного режима  в Тверском облпотребсоюз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справочных материалов для внутреннего информационного обеспечения деятельности  Тверского облпотребсоюз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нения судебных актов, актов других органов или должностных лиц, подлежащих исполнению в соответствии с законодательством Российской Федерации об исполнительном производств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рав и законных интересов Тверского облпотребсоюза  в рамках осуществления видов деятельности, предусмотренных Уставом и иными локальными нормативными актами, или третьих лиц либо достижения общественно значимых ц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законных цел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персональных данных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атываемых в Тверском облпотребсоюз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Перечень персональных данных, обрабатываемых в Тверском облпотребсоюзе, определяется в соответствии с законодательством Российской Федерации и локальными нормативными актами с учетом целей обработки персональных данных, указанных в разделе 3 Полити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Тверском облпотребсоюзе  не осуществляется, за исключением случаев прямо предусмотренных законодательством Российской Федерации.</w:t>
      </w:r>
    </w:p>
    <w:p>
      <w:pPr>
        <w:pStyle w:val="Style17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ункции Тверского облпотребсою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обработки персональных да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Оператор  при осуществлении обработки персональных данны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меры, необходимые и достаточные для обеспечения выполнения требований законодательства Российской Федерации и локальных нормативных актов в области персональ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ает лицо, ответственное за организацию обработки персональ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нормативные акты, определяющие политику и вопросы обработки и защиты персональ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знакомление работников, непосредственно осуществляющих обработку персональных данных, с положениями законодательства Российской Федерации и локальных нормативных актов в области персональных данных, в том числе требованиями к защите персональных данных, и обучение указанных работник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бликует или иным образом обеспечивает неограниченный доступ к настоящей Политик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ает в установленном порядке субъектам персональных данных или их представителям информацию о наличии персональных данных, относящихся к 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ает обработку и уничтожает персональные данные в случаях, предусмотренных законодательством Российской Федерации в области персональных данных; совершает иные действия, предусмотренные законодательством Российской Федерации в области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бработки персональных да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.1. Обработка персональных данных осуществляется с согласия субъекта персональных данных на обработку его персональных данных, если иное не предусмотрено законодательством Российской Федерации в области персональных данных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Оператор  без согласия субъекта персональных данных не раскрывает третьим лицам и не распространяет персональные данные, если иное не предусмотрено федеральным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7.3. Оператор  вправе поручить обработку персональных данных другому лицу с согласия субъекта персональных данных на основании заключаемого с этим лицом договора. Договор должен содержать перечень действий (операций)  с персональными данными, которые будут совершаться лицом, осуществляющим обработку персональных данных, цели обработки, обязанность такого лица соблюдать конфиденциальность персональных данных и обеспечивать безопасность персональных данных при их обработке, а также требования к защите обрабатываемых персональных данных в соответствии со статьей 19 Федерального закона «О персональных данных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4. В целях внутреннего информационного обеспечения Оператор может создавать внутренние справочные материалы, в которые с письменного согласия субъекта персональных данных, если иное не предусмотрено законодательством Российской Федерации, могут включаться его фамилия, имя, отчество, место работы, место учебы, должность, год и место рождения, адрес, абонентский номер, адрес электронной почты, иные персональные данные, сообщаемые субъектом персональных данных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Доступ к обрабатываемым в Тверском облпотребсоюзе персональным данным разрешается только работникам Тверского облпотребсоюза, занимающим должности, включенные в перечень должностей, при замещении которых осуществляется обработка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Перечень действий с персональными данными и способы их обработ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1. Обеспечение раздельного хранения персональных данных и их материальных носителей, обработка которых осуществляется в разных целях и которые содержат разные категории персональных данны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запрета на передачу персональных данных по открытым каналам связи, вычислительным сетям вне пределов контролируемой зоны и сетям Интернет без применения установленных в Тверском облпотребсоюзе  мер по обеспечению безопасности персональных данных (за исключением общедоступных и (или) обезличенных персональных данных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контроля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, настоящей Политике, локальным нормативным акт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меры, предусмотренные законодательством Российской Федерации в области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Оператор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8.3. Обработка персональных данных осуществляется следующими способам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автоматизированная обработка персональных дан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атизированная обработка персональных данных с передачей полученной информации по информационно-телекоммуникационным сетям или без таково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шанная обработка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color w:val="191414"/>
          <w:sz w:val="24"/>
          <w:szCs w:val="24"/>
        </w:rPr>
      </w:pPr>
      <w:r>
        <w:rPr>
          <w:rFonts w:cs="Times New Roman" w:ascii="Times New Roman" w:hAnsi="Times New Roman"/>
          <w:color w:val="19141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а субъектов персональных данны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Субъекты персональных данных имеют право н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ую информацию об их персональных данных, обрабатываемых в Тверском облпотребсоюз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 к своим персональным данным, включая право на получение копии любой записи, содержащей их персональные данные, за исключением случаев, предусмотренных федеральным законом, а также на доступ к относящимся к ним медицинским данным с помощью медицинского специалиста по их выбор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очнение своих персональных данных, их блокирование или уничтож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зыв согласия на обработку персональных данных; принятие предусмотренных законом мер по защите своих пра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ние действия или бездействия Оператора, осуществляемого с нарушением требований законодательства Российской Федерации в области персональных данных, в уполномоченный орган по защите прав субъектов персональных данных или в суд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рав, предусмотренных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ры, принимаемые Тверским облпотребсоюз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еспечения выполнения обязанностей операт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работке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 Меры, необходимые и достаточные для обеспечения выполнения Тверским облпотребсоюзом 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значение лица, ответственного за организацию обработки персональных данных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локальных нормативных актов и иных документов в области обработки и защиты персональных данны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обучения и проведение методической работы с работниками, занимающими должности, включенные в перечень должностей, при замещении которых осуществляется обработка персональных дан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учение согласий субъектов персональных данных на обработку их персональных данных, за исключением случаев, предусмотренных законодательством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обление персональных данных, обрабатываемых без использования средств автоматизации, от иной информации, в частности путем их фиксации на отдельных материальных носителях персональных данных, в специальных раздела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, регламентирующими вопросы обеспечения безопасности персональных данных при их обработке в информационных системах персональных данных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троль за соблюдением законодательства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окальных нормативных актов в области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, требований к защите персональных данных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1. Контроль за соблюдением законодательства  Российской Федерации и локальных нормативных актов в области персональных данных, в том числе требований к защите персональных данных, осуществляется с цель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рки соответствия обработки персональных  данных законодательству Российской Федерации и локальным нормативным актам в области персональных данных, в том числе требованиям к защите персональных данных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ых мер, направленных на предотвращение и выявление нарушений законодательства Российской Федерации в области персональных дан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возможных каналов утечки и несанкционированного доступа к персональным данны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анения последствий таких нарушений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.2. Внутренний контроль за соблюдением законодательства Российской Федерации и локальных нормативных актов в области персональных данных, в том числе требований к защите персональных данных, осуществляется лицом, ответственным за организацию обработки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3. Внутренний контроль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, настоящей Политике, локальным нормативным актам Оператора осуществляет начальник одела  по управлению кадрами и трудовыми отношени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4. Персональная ответственность за соблюдение требований законодательства Российской Федерации и локальных нормативных актов в области персональных данных в структурных подразделениях администрации  Тверского облпотребсоюза,  а также за обеспечение конфиденциальности и безопасности персональных данных в указанных подразделениях возлагается на их руков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/>
        <w:t>Контактная информац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559"/>
        <w:gridCol w:w="1701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и обеспечения безопасности персональных данных в Тверском облпотребсою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- начальник управления финансов, учета, отчетности, планирования и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Тверь, улица Вагжанова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vops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(4822)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по защите прав субъектов персональных да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Тверской области (Роскомнадзор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10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Тверь, ул. Трехсвятская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9rsoc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4822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81-3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Заключительны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Настоящая Политика обязательна для соблюдения и подлежит доведению до всех работников Тверского облпотребсоюз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tegorytext">
    <w:name w:val="category-text"/>
    <w:basedOn w:val="Style11"/>
    <w:qFormat/>
    <w:rPr/>
  </w:style>
  <w:style w:type="character" w:styleId="Count">
    <w:name w:val="cou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56:00Z</dcterms:created>
  <dc:creator>DIREKTOR</dc:creator>
  <dc:description/>
  <dc:language>en-US</dc:language>
  <cp:lastModifiedBy>b</cp:lastModifiedBy>
  <cp:lastPrinted>2017-11-27T14:16:00Z</cp:lastPrinted>
  <dcterms:modified xsi:type="dcterms:W3CDTF">2017-12-28T15:56:00Z</dcterms:modified>
  <cp:revision>2</cp:revision>
  <dc:subject/>
  <dc:title/>
</cp:coreProperties>
</file>