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ИНИСТЕРСТВО ПРОМЫШЛЕННОСТИ И ТОРГОВЛИ РОССИЙСКОЙ ФЕДЕРАЦИ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ИКАЗ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от 27 мая 2011 г. N 708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(</w:t>
      </w: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Зарегистрировано в Минюсте РФ 15 июля 2011 г. N 21374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1"/>
          <w:szCs w:val="1"/>
        </w:rPr>
      </w:pPr>
      <w:r>
        <w:rPr>
          <w:rFonts w:eastAsia="Courier New CYR" w:cs="Courier New CYR" w:ascii="Courier New CYR" w:hAnsi="Courier New CYR"/>
          <w:b w:val="false"/>
          <w:bCs w:val="false"/>
          <w:sz w:val="1"/>
          <w:szCs w:val="1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ОБ УТВЕРЖДЕНИИ ПЕРЕЧН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ИНФОРМАЦИИ, РАЗМЕЩАЕМОЙ В СИСТЕМЕ ГОСУДАРСТВЕННОГО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ИНФОРМАЦИОННОГО ОБЕСПЕЧЕНИЯ В ОБЛАСТИ ТОРГОВОЙ ДЕЯТЕЛЬНОСТ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 РОССИЙСКОЙ ФЕДЕРАЦИИ, ПЕРЕЧНЯ ТОВАРОВ, В ОТНОШЕНИ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ТОРЫХ РАЗМЕЩАЕТСЯ ИНФОРМАЦИЯ О СРЕДНЕМ УРОВНЕ ЦЕН И ФОРМ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ЕДОСТАВЛЕНИЯ УПОЛНОМОЧЕННЫМИ ОРГАНАМИ ГОСУДАРСТВЕННОЙ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ЛАСТИ СУБЪЕКТОВ РОССИЙСКОЙ ФЕДЕРАЦИИ И ОРГАНАМИ МЕСТНОГО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САМОУПРАВЛЕНИЯ МИНИСТЕРСТВУ ПРОМЫШЛЕННОСТИ И ТОРГОВЛ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ОССИЙСКОЙ ФЕДЕРАЦИИ ИНФОРМАЦИИ О СОСТОЯНИИ ТОРГОВЛ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И ТЕНДЕНЦИЯХ ЕЕ РАЗВИТИЯ В СООТВЕТСТВУЮЩИХ СУБЪЕКТАХ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ОССИЙСКОЙ ФЕДЕРАЦИИ И МУНИЦИПАЛЬНЫХ ОБРАЗОВАНИЯХ,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ОБ ИЗДАНИИ НОРМАТИВНЫХ ПРАВОВЫХ АКТОВ СУБЪЕКТОВ РОССИЙСКОЙ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ФЕДЕРАЦИИ, МУНИЦИПАЛЬНЫХ ПРАВОВЫХ АКТОВ, РЕГУЛИРУЮЩИХ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ОТНОШЕНИЯ В ОБЛАСТИ ТОРГОВОЙ ДЕЯТЕЛЬНОСТИ</w:t>
      </w:r>
    </w:p>
    <w:p>
      <w:pPr>
        <w:pStyle w:val="ConsPlus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hyperlink r:id="rId2">
        <w:r>
          <w:rPr>
            <w:rStyle w:val="InternetLink"/>
            <w:rFonts w:eastAsia="Arial" w:cs="Arial CYR" w:ascii="Arial CYR" w:hAnsi="Arial CYR"/>
            <w:b w:val="false"/>
            <w:bCs w:val="false"/>
            <w:i w:val="false"/>
            <w:iCs w:val="false"/>
            <w:sz w:val="20"/>
            <w:szCs w:val="20"/>
          </w:rPr>
          <w:t>Приказ</w:t>
        </w:r>
      </w:hyperlink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 целях реализации статьи 20 Федерального закона от 28 декабря 2009 г. N 381-ФЗ "Об основах государственного регулирования торговой деятельности в Российской Федерации" (Собрание законодательства Российской Федерации, 2010, N 1, ст. 2) и Постановления Правительства Российской Федерации от 11 ноября 2010 г. N 887 "О порядке создания и обеспечения функционирования системы государственного информационного обеспечения в области торговой деятельности в Российской Федерации" (Собрание законодательства Российской Федерации, 2010, N 47, ст. 6115) приказываю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Утвердить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еречень информации, размещаемой в системе государственного информационного обеспечения в области торговой деятельности в Российской Федерации, согласно приложению 1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еречень товаров, в отношении которых размещается информация о среднем уровне цен, согласно приложению 2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форму предоставления уполномоченным органом государственной власти субъектов Российской Федерации Министерству промышленности и торговли Российской Федерации ежеквартальной информации об издании нормативных правовых актов субъекта Российской Федерации, регулирующих отношения в области торговой деятельности, согласно приложению 3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форму предоставления уполномоченным органом государственной власти субъектов Российской Федерации Министерству промышленности и торговли Российской Федерации ежеквартальной информации о состоянии торговли и тенденциях ее развития в соответствующем субъекте Российской Федерации согласно приложению 4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форму предоставления уполномоченным органом государственной власти субъектов Российской Федерации Министерству промышленности и торговли Российской Федерации ежегодной информации о состоянии торговли и тенденциях ее развития в соответствующем субъекте Российской Федерации согласно приложению 5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форму предоставления органом местного самоуправления Министерству промышленности и торговли Российской Федерации ежегодной информации об издании муниципальных правовых актов, регулирующих отношения в области торговой деятельности согласно приложению 6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форму предоставления органами местного самоуправления Министерству промышленности и торговли Российской Федерации ежегодной информации о состоянии торговли и тенденциях ее развития в соответствующих муниципальных образованиях согласно приложению 7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Контроль за исполнением настоящего Приказа возложить на заместителя Министра Дементьева А.В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инистр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.Б.ХРИСТЕНКО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 Приказу Министерства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омышленности и торговл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т 27 мая 2011 г. N 708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ИНФОРМАЦИИ, РАЗМЕЩАЕМОЙ В СИСТЕМЕ ГОСУДАРСТВЕННОГО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ИНФОРМАЦИОННОГО ОБЕСПЕЧЕНИЯ В ОБЛАСТИ ТОРГОВОЙ ДЕЯТЕЛЬНОСТ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 РОССИЙСКОЙ ФЕДЕРАЦИ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Информация, размещаемая на сайте Министерства промышленности и торговли Российской Федерации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а) информация о среднем уровне цен перечня товаров, в отношении которых размещается информация о среднем уровне цен в целом по Российской Федерации и в разрезе субъектов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б) информация об издании нормативных правовых актов, регулирующих отношения в области торговой деятельности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) информация о состоянии торговли и тенденциях ее развития в Российской Федерации и субъектах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г) информация о решениях, принятых уполномоченным органом государственной власти Российской Федерации в области торговой деятельности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Информация, размещаемая на сайтах уполномоченных органов государственной власти субъектов Российской Федерации, муниципальных районов и городских округов соответствующих субъектов Российской Федерации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а) сведения о регулировании и развитии торговли в субъектах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б) информация о среднем уровне цен перечня товаров, в отношении которых размещается информация о среднем уровне цен в целом по субъекту Российской Федерации и в разрезе муниципальных районов субъект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) информация о решениях, принятых уполномоченными органами государственной власти субъектов Российской Федерации в области торговой деятельност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г) информация об издании нормативных правовых актов Российской Федерации и субъектов Российской Федерации, регулирующих отношения в области торговой деятельност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д) информация об издании муниципальных правовых актов, регулирующих отношения в области торговой деятельност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е) информация о состоянии торговли и тенденциях ее развития в субъекте Российской Федерации и муниципальных образованиях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 Приказу Министерства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омышленности и торговл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т 27 мая 2011 г. N 708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ТОВАРОВ, В ОТНОШЕНИИ КОТОРЫХ РАЗМЕЩАЕТСЯ ИНФОРМАЦИ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О СРЕДНЕМ УРОВНЕ ЦЕН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Говядина (кроме бескостного мяса)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винина (кроме бескостного мяса)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Баранина (кроме бескостного мяса)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уры (кроме куриных окорочков)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Рыба мороженая неразделанная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асло сливочное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асло подсолнечное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олоко питьевое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Яйца куриные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ахар-песок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оль поваренная пищевая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Чай черный байховый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ука пшеничная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Хлеб ржаной, ржано-пшеничный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Хлеб и булочные изделия из пшеничной муки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Рис шлифованный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шено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рупа гречневая - ядрица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ермишель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артофель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апуста белокочанная свежая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Лук репчатый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орковь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Яблоки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 Приказу Министерства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омышленности и торговл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т 27 мая 2011 г. N 708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ФОРМА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ЕДОСТАВЛЕНИЯ УПОЛНОМОЧЕННЫМ ОРГАНОМ ГОСУДАРСТВЕННОЙ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ЛАСТИ СУБЪЕКТОВ РОССИЙСКОЙ ФЕДЕРАЦИИ МИНИСТЕРСТВУ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МЫШЛЕННОСТИ И ТОРГОВЛИ РОССИЙСКОЙ ФЕДЕРАЦИ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ЕЖЕКВАРТАЛЬНОЙ ИНФОРМАЦИИ ОБ ИЗДАНИИ НОРМАТИВНЫХ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АВОВЫХ АКТОВ СУБЪЕКТА РОССИЙСКОЙ ФЕДЕРАЦИИ,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ЕГУЛИРУЮЩИХ ОТНОШЕНИЯ В ОБЛАСТ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ТОРГОВОЙ ДЕЯТЕЛЬНОСТ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Информаци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б издании нормативных правовых актов субъекта Российской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Федерации в области торговой деятельност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за _______ квартал 20__ года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20"/>
        <w:gridCol w:w="1890"/>
        <w:gridCol w:w="1215"/>
        <w:gridCol w:w="1755"/>
        <w:gridCol w:w="2029"/>
      </w:tblGrid>
      <w:tr>
        <w:trPr>
          <w:trHeight w:val="1800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ид норма-</w:t>
              <w:br/>
              <w:t xml:space="preserve">тивного   </w:t>
              <w:br/>
              <w:t xml:space="preserve">правового </w:t>
              <w:br/>
              <w:t xml:space="preserve">акта      </w:t>
              <w:br/>
              <w:t xml:space="preserve">субъекта  </w:t>
              <w:br/>
              <w:t>Российской</w:t>
              <w:br/>
              <w:t xml:space="preserve">Федераци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аименова- </w:t>
              <w:br/>
              <w:t xml:space="preserve">ние норма- </w:t>
              <w:br/>
              <w:t xml:space="preserve">тивного    </w:t>
              <w:br/>
              <w:t xml:space="preserve">правового  </w:t>
              <w:br/>
              <w:t xml:space="preserve">акта       </w:t>
              <w:br/>
              <w:t xml:space="preserve">субъекта   </w:t>
              <w:br/>
              <w:t xml:space="preserve">Российской </w:t>
              <w:br/>
              <w:t xml:space="preserve">Федерации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олное наиме-</w:t>
              <w:br/>
              <w:t>нование орга-</w:t>
              <w:br/>
              <w:t>на (должност-</w:t>
              <w:br/>
              <w:t xml:space="preserve">ного лица)   </w:t>
              <w:br/>
              <w:t xml:space="preserve">органа госу- </w:t>
              <w:br/>
              <w:t xml:space="preserve">дарственной  </w:t>
              <w:br/>
              <w:t xml:space="preserve">власти субъ- </w:t>
              <w:br/>
              <w:t xml:space="preserve">екта Россий- </w:t>
              <w:br/>
              <w:t xml:space="preserve">ской Федера- </w:t>
              <w:br/>
              <w:t xml:space="preserve">ции, приняв- </w:t>
              <w:br/>
              <w:t xml:space="preserve">шего (издав- </w:t>
              <w:br/>
              <w:t xml:space="preserve">шего) норма- </w:t>
              <w:br/>
              <w:t>тивный право-</w:t>
              <w:br/>
              <w:t xml:space="preserve">вой акт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Регист- </w:t>
              <w:br/>
              <w:t xml:space="preserve">рацион- </w:t>
              <w:br/>
              <w:t xml:space="preserve">ный     </w:t>
              <w:br/>
              <w:t xml:space="preserve">номер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Дата    </w:t>
              <w:br/>
              <w:t xml:space="preserve">принятия  </w:t>
              <w:br/>
              <w:t>(подписания)</w:t>
              <w:br/>
              <w:t>(дд/мм/гггг)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Краткий обзор,</w:t>
              <w:br/>
              <w:t xml:space="preserve">отражающий    </w:t>
              <w:br/>
              <w:t>предмет право-</w:t>
              <w:br/>
              <w:t>вого регулиро-</w:t>
              <w:br/>
              <w:t xml:space="preserve">вания норма-  </w:t>
              <w:br/>
              <w:t>тивного право-</w:t>
              <w:br/>
              <w:t xml:space="preserve">вого акта     </w:t>
              <w:br/>
              <w:t xml:space="preserve">субъекта      </w:t>
              <w:br/>
              <w:t xml:space="preserve">Российской    </w:t>
              <w:br/>
              <w:t xml:space="preserve">Федерации (не </w:t>
              <w:br/>
              <w:t xml:space="preserve">более 500     </w:t>
              <w:br/>
              <w:t xml:space="preserve">знаков)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иложение N 4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 Приказу Министерства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омышленности и торговл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т 27 мая 2011 г. N 708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ФОРМА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ЕДОСТАВЛЕНИЯ УПОЛНОМОЧЕННЫМ ОРГАНОМ ГОСУДАРСТВЕННОЙ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ЛАСТИ СУБЪЕКТОВ РОССИЙСКОЙ ФЕДЕРАЦИИ МИНИСТЕРСТВУ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МЫШЛЕННОСТИ И ТОРГОВЛИ РОССИЙСКОЙ ФЕДЕРАЦИ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ЕЖЕКВАРТАЛЬНОЙ ИНФОРМАЦИИ О СОСТОЯНИИ ТОРГОВЛ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И ТЕНДЕНЦИЯХ ЕЕ РАЗВИТИЯ В СООТВЕТСТВУЮЩЕМ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СУБЪЕКТЕ РОССИЙСКОЙ ФЕДЕРАЦИИ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оказатели и информация, характеризующие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остояние торговой отрасли в субъекте Российской Федераци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за _______ квартал 20__ года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425"/>
        <w:gridCol w:w="1759"/>
      </w:tblGrid>
      <w:tr>
        <w:trPr>
          <w:trHeight w:val="36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аименование показателя      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Единица   </w:t>
              <w:br/>
              <w:t xml:space="preserve">измерения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борот розничной торговли                  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Млн. руб.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ндекс физического объема оборота розничной торговли  </w:t>
              <w:br/>
              <w:t xml:space="preserve">(к соответствующему периоду прошлого года) 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%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борот оптовой торговли                    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Млн. руб.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ндекс физического объема оборота оптовой торговли    </w:t>
              <w:br/>
              <w:t xml:space="preserve">(к соответствующему периоду прошлого года) 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%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ндекс физического объема оборота розничной торговли  </w:t>
              <w:br/>
              <w:t xml:space="preserve">пищевыми продуктами, включая напитки, и табачными     </w:t>
              <w:br/>
              <w:t xml:space="preserve">изделиями (к соответствующему периоду прошлого года)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%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ндекс физического объема оборота розничной торговли  </w:t>
              <w:br/>
              <w:t xml:space="preserve">непродовольственными товарами (к соответствующему     </w:t>
              <w:br/>
              <w:t xml:space="preserve">периоду прошлого года)                     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%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ндекс физического объема продаж товаров на розничных </w:t>
              <w:br/>
              <w:t>рынках и ярмарках (к соответствующему периоду прошлого</w:t>
              <w:br/>
              <w:t xml:space="preserve">года)                                      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%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ндекс физического объема оборота розничной торговли  </w:t>
              <w:br/>
              <w:t xml:space="preserve">торгующих организаций и индивидуальных предпринимате- </w:t>
              <w:br/>
              <w:t xml:space="preserve">лей вне рынка (к соответствующему периоду прошлого    </w:t>
              <w:br/>
              <w:t xml:space="preserve">года)                                      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%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Удельный вес продажи на розничных рынках и ярмарках в </w:t>
              <w:br/>
              <w:t xml:space="preserve">обороте розничной торговли                 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%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0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Удельный вес сетевых торговых структур в общем объеме </w:t>
              <w:br/>
              <w:t xml:space="preserve">оборота розничной торговли                 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%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1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Удельный вес в общем обороте розничной торговли       </w:t>
              <w:br/>
              <w:t xml:space="preserve">оборота розничной торговли, формируемого малыми       </w:t>
              <w:br/>
              <w:t xml:space="preserve">предприятиями (включая микропредприятия)   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%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2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Доля малых предприятий розничной торговли в общем     </w:t>
              <w:br/>
              <w:t xml:space="preserve">числе малых предприятий                    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%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3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Доля малых предприятий оптовой торговли в общем числе </w:t>
              <w:br/>
              <w:t xml:space="preserve">малых предприятий                          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%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4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Среднемесячная начисленная заработная плата           </w:t>
              <w:br/>
              <w:t xml:space="preserve">работников предприятий торговли            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Руб.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5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Среднесписочная численность работников организаций    </w:t>
              <w:br/>
              <w:t xml:space="preserve">торговли                                   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Тыс. чел.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6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Удельный вес иностранных инвестиций в торговлю в      </w:t>
              <w:br/>
              <w:t xml:space="preserve">общем объеме иностранных инвестиций в экономику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%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7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Фактическая обеспеченность населения площадью         </w:t>
              <w:br/>
              <w:t xml:space="preserve">торговых объектов                          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кв. м/   </w:t>
              <w:br/>
              <w:t xml:space="preserve">1000 чел.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8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нформационно-аналитическое наблюдение за состоянием  </w:t>
              <w:br/>
              <w:t xml:space="preserve">рынка определенного товара                 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тчет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9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нформация о среднем уровне цен на отдельные виды     </w:t>
              <w:br/>
              <w:t xml:space="preserve">товаров (в соответствии с Приложением N 2 к данному   </w:t>
              <w:br/>
              <w:t xml:space="preserve">приказу)                                   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тчет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нформация о программах развития торговли  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Текст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1. 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нформация об иных программах, содержащих             </w:t>
              <w:br/>
              <w:t xml:space="preserve">мероприятия в области торговой деятельности     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Список и  </w:t>
              <w:br/>
              <w:t xml:space="preserve">паспорта  </w:t>
              <w:br/>
              <w:t xml:space="preserve">программ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иложение N 5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 Приказу Министерства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омышленности и торговл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т 27 мая 2011 г. N 708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ФОРМА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ЕДОСТАВЛЕНИЯ УПОЛНОМОЧЕННЫМ ОРГАНОМ ГОСУДАРСТВЕННОЙ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ЛАСТИ СУБЪЕКТОВ РОССИЙСКОЙ ФЕДЕРАЦИИ МИНИСТЕРСТВУ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МЫШЛЕННОСТИ И ТОРГОВЛИ РОССИЙСКОЙ ФЕДЕРАЦИИ ЕЖЕГОДНОЙ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ИНФОРМАЦИИ О СОСТОЯНИИ ТОРГОВЛИ И ТЕНДЕНЦИЯХ ЕЕ РАЗВИТИ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 СООТВЕТСТВУЮЩЕМ СУБЪЕКТЕ РОССИЙСКОЙ ФЕДЕРАЦИ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оказатели, характеризующие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остояние торговой отрасли в субъекте Российской Федераци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за 20__ год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830"/>
        <w:gridCol w:w="1354"/>
      </w:tblGrid>
      <w:tr>
        <w:trPr>
          <w:trHeight w:val="36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аименование показателя                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. 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борот розничной торговли на душу населения             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. 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Доля торговли в валовом региональном продукте субъекта  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%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. 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Доля торговли в налоговых платежах, поступивших          </w:t>
              <w:br/>
              <w:t xml:space="preserve">в бюджетную систему Российской Федерации                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%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. 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Среднесписочная численность занятых в розничной          </w:t>
              <w:br/>
              <w:t xml:space="preserve">торговле, кроме торговли автотранспортными средствами    </w:t>
              <w:br/>
              <w:t xml:space="preserve">и мотоциклами; ремонте бытовых изделий и предметов       </w:t>
              <w:br/>
              <w:t xml:space="preserve">личного пользования                                     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Тыс. чел.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. 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Среднесписочная численность занятых в оптовой торговле,  </w:t>
              <w:br/>
              <w:t xml:space="preserve">включая торговлю через агентов, кроме торговли           </w:t>
              <w:br/>
              <w:t xml:space="preserve">автотранспортными средствами и мотоциклами              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Тыс. чел.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. 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Удельный вес занятых в торговле от общего количества     </w:t>
              <w:br/>
              <w:t xml:space="preserve">занятых в экономике                                     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%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. 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орматив минимальной обеспеченности населения площадью   </w:t>
              <w:br/>
              <w:t xml:space="preserve">торговых объектов                                       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кв. м/  </w:t>
              <w:br/>
              <w:t>1000 че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иложение N 6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 Приказу Министерства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омышленности и торговл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т 27 мая 2011 г. N 708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ФОРМА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ЕДОСТАВЛЕНИЯ ОРГАНАМИ МЕСТНОГО САМОУПРАВЛЕНИ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ИНИСТЕРСТВУ ПРОМЫШЛЕННОСТИ И ТОРГОВЛИ РОССИЙСКОЙ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ФЕДЕРАЦИИ ЕЖЕГОДНОЙ ИНФОРМАЦИИ ОБ ИЗДАНИИ МУНИЦИПАЛЬНЫХ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АВОВЫХ АКТОВ, РЕГУЛИРУЮЩИХ ОТНОШЕНИЯ В ОБЛАСТ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ТОРГОВОЙ ДЕЯТЕЛЬНОСТ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Информация об издании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правовых актов, регулирующих отношения в области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торговой деятельности за 20__ год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в 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(наименование муниципального района, городского округа)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20"/>
        <w:gridCol w:w="1890"/>
        <w:gridCol w:w="1215"/>
        <w:gridCol w:w="1755"/>
        <w:gridCol w:w="2029"/>
      </w:tblGrid>
      <w:tr>
        <w:trPr>
          <w:trHeight w:val="1320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Вид муни- </w:t>
              <w:br/>
              <w:t>ципального</w:t>
              <w:br/>
              <w:t xml:space="preserve">правового </w:t>
              <w:br/>
              <w:t xml:space="preserve">акта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аименова- </w:t>
              <w:br/>
              <w:t>ние муници-</w:t>
              <w:br/>
              <w:t xml:space="preserve">пального   </w:t>
              <w:br/>
              <w:t xml:space="preserve">правового  </w:t>
              <w:br/>
              <w:t xml:space="preserve">акта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олное наиме-</w:t>
              <w:br/>
              <w:t>нование орга-</w:t>
              <w:br/>
              <w:t>на (должност-</w:t>
              <w:br/>
              <w:t xml:space="preserve">ного лица)   </w:t>
              <w:br/>
              <w:t xml:space="preserve">местного са- </w:t>
              <w:br/>
              <w:t>моуправления,</w:t>
              <w:br/>
              <w:t xml:space="preserve">принявшего   </w:t>
              <w:br/>
              <w:t xml:space="preserve">(издавшего)  </w:t>
              <w:br/>
              <w:t>муниципальный</w:t>
              <w:br/>
              <w:t xml:space="preserve">правовой акт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Регист- </w:t>
              <w:br/>
              <w:t xml:space="preserve">рацион- </w:t>
              <w:br/>
              <w:t xml:space="preserve">ный     </w:t>
              <w:br/>
              <w:t xml:space="preserve">номер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Дата    </w:t>
              <w:br/>
              <w:t xml:space="preserve">принятия  </w:t>
              <w:br/>
              <w:t>(подписания)</w:t>
              <w:br/>
              <w:t>(дд/мм/гггг)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Краткий обзор,</w:t>
              <w:br/>
              <w:t xml:space="preserve">отражающий    </w:t>
              <w:br/>
              <w:t>предмет право-</w:t>
              <w:br/>
              <w:t>вого регулиро-</w:t>
              <w:br/>
              <w:t xml:space="preserve">вания муници- </w:t>
              <w:br/>
              <w:t xml:space="preserve">пального пра- </w:t>
              <w:br/>
              <w:t xml:space="preserve">вового акта   </w:t>
              <w:br/>
              <w:t xml:space="preserve">(не более 500 </w:t>
              <w:br/>
              <w:t xml:space="preserve">знаков)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иложение N 7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 Приказу Министерства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омышленности и торговл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т 27 мая 2011 г. N 708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ФОРМА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ЕДОСТАВЛЕНИЯ ОРГАНАМИ МЕСТНОГО САМОУПРАВЛЕНИ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ИНИСТЕРСТВУ ПРОМЫШЛЕННОСТИ И ТОРГОВЛИ РОССИЙСКОЙ ФЕДЕРАЦИ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ЕЖЕГОДНОЙ ИНФОРМАЦИИ О СОСТОЯНИИ ТОРГОВЛИ И ТЕНДЕНЦИЯХ ЕЕ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АЗВИТИЯ В СООТВЕТСТВУЮЩИХ МУНИЦИПАЛЬНЫХ ОБРАЗОВАНИЯХ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Показатели, характеризующие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состояние торговой отрасли и тенденции ее развития за 20__ год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в 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(наименование муниципального района, городского округа)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2299"/>
      </w:tblGrid>
      <w:tr>
        <w:trPr>
          <w:trHeight w:val="360" w:hRule="atLeast"/>
        </w:trPr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аименование показателя                 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Единица     </w:t>
              <w:br/>
              <w:t xml:space="preserve">измерения    </w:t>
            </w:r>
          </w:p>
        </w:tc>
      </w:tr>
      <w:tr>
        <w:trPr>
          <w:trHeight w:val="360" w:hRule="atLeast"/>
        </w:trPr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борот розничной торговли (без субъектов малого         </w:t>
              <w:br/>
              <w:t xml:space="preserve">предпринимательства)                                    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тыс. руб.   </w:t>
            </w:r>
          </w:p>
        </w:tc>
      </w:tr>
      <w:tr>
        <w:trPr>
          <w:trHeight w:val="240" w:hRule="atLeast"/>
        </w:trPr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Площадь торгового зала объектов розничной торговли      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тыс. м2    </w:t>
            </w:r>
          </w:p>
        </w:tc>
      </w:tr>
      <w:tr>
        <w:trPr>
          <w:trHeight w:val="360" w:hRule="atLeast"/>
        </w:trPr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орматив минимальной обеспеченности населения площадью  </w:t>
              <w:br/>
              <w:t xml:space="preserve">торговых объектов                                       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кв. м/1000 чел.</w:t>
            </w:r>
          </w:p>
        </w:tc>
      </w:tr>
      <w:tr>
        <w:trPr>
          <w:trHeight w:val="360" w:hRule="atLeast"/>
        </w:trPr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Фактическая обеспеченность населения площадью торговых  </w:t>
              <w:br/>
              <w:t xml:space="preserve">объектов                                                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кв. м/1000 че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21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4:12Z</dcterms:created>
  <dc:creator/>
  <dc:description/>
  <dc:language>en-US</dc:language>
  <cp:lastModifiedBy/>
  <cp:revision>0</cp:revision>
  <dc:subject/>
  <dc:title/>
</cp:coreProperties>
</file>