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айте Генпрокуратуры РФ опубликован список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овых проверок юридических лиц на 2014 г.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Список РАЙПО (ГОРПО), ПО и ООО  Тверского облпотребсоюза, в которых  будут проверки в 2014 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римечание: Руководителям обществ проверить проверки своих обществ на сайте Генпрокуратуры РФ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Андреапольское потребительское общество «Общепит»</w:t>
      </w:r>
    </w:p>
    <w:p>
      <w:pPr>
        <w:pStyle w:val="Normal"/>
        <w:rPr/>
      </w:pPr>
      <w:r>
        <w:rPr/>
        <w:t xml:space="preserve">ОГРН: 1026901807569  ИНН: 6917010089 </w:t>
      </w:r>
    </w:p>
    <w:p>
      <w:pPr>
        <w:pStyle w:val="Normal"/>
        <w:rPr/>
      </w:pPr>
      <w:r>
        <w:rPr/>
        <w:t xml:space="preserve">Месяц начала и срок: </w:t>
      </w:r>
      <w:r>
        <w:rPr>
          <w:b/>
        </w:rPr>
        <w:t>февраль</w:t>
      </w:r>
      <w:r>
        <w:rPr/>
        <w:t>, 0 раб.дн., 50 раб.ч.</w:t>
      </w:r>
    </w:p>
    <w:p>
      <w:pPr>
        <w:pStyle w:val="Normal"/>
        <w:rPr/>
      </w:pPr>
      <w:r>
        <w:rPr/>
        <w:t>Место нахождения объекта: улица Шахтера г. Андреаполь Андреапольского района</w:t>
      </w:r>
    </w:p>
    <w:p>
      <w:pPr>
        <w:pStyle w:val="Normal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Главное управление МЧС России по Тверской области</w:t>
      </w:r>
    </w:p>
    <w:p>
      <w:pPr>
        <w:pStyle w:val="Normal"/>
        <w:rPr/>
      </w:pPr>
      <w:r>
        <w:rPr/>
        <w:t>Цель проведения проверки: Проверка соблюдения на объекте защиты обязательных требований в области пожарной безопасност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Андреапольское районное потребительское общество Тверского областного союза потребительских обществ</w:t>
      </w:r>
    </w:p>
    <w:p>
      <w:pPr>
        <w:pStyle w:val="Normal"/>
        <w:spacing w:lineRule="auto" w:line="240"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ОГРН: 1036912000377  ИНН: 6917000041</w:t>
      </w:r>
    </w:p>
    <w:p>
      <w:pPr>
        <w:pStyle w:val="Normal"/>
        <w:spacing w:lineRule="auto" w:line="240" w:before="0" w:after="0"/>
        <w:rPr/>
      </w:pPr>
      <w:r>
        <w:rPr/>
        <w:t>Месяц начала и срок: октябрь, 20 раб.дн., 0 раб.ч.</w:t>
      </w:r>
    </w:p>
    <w:p>
      <w:pPr>
        <w:pStyle w:val="Normal"/>
        <w:spacing w:lineRule="auto" w:line="240" w:before="0" w:after="0"/>
        <w:rPr/>
      </w:pPr>
      <w:r>
        <w:rPr/>
        <w:t>Место нахождения объекта: Тверская обл., г. Андреаполь, ул. Промышленная, д. 23 а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Наименование органа государственного контроля: </w:t>
      </w:r>
      <w:r>
        <w:rPr>
          <w:b/>
        </w:rPr>
        <w:t>Министерство Тверской области по обеспечению контрольных функций.</w:t>
      </w:r>
    </w:p>
    <w:p>
      <w:pPr>
        <w:pStyle w:val="Normal"/>
        <w:spacing w:lineRule="auto" w:line="240" w:before="0" w:after="0"/>
        <w:rPr/>
      </w:pPr>
      <w:r>
        <w:rPr/>
        <w:t>Цель проведения проверки: Проверка соблюдения лицензионных требований при осуществлении розничной продажи алкогольной продукц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Бельское районное потребительское общество Тверского областного союза потребительских обществ</w:t>
      </w:r>
    </w:p>
    <w:p>
      <w:pPr>
        <w:pStyle w:val="Normal"/>
        <w:spacing w:lineRule="auto" w:line="240" w:before="0" w:after="0"/>
        <w:rPr/>
      </w:pPr>
      <w:r>
        <w:rPr/>
        <w:t>ОГРН: 1026901780366  ИНН: 6918000157</w:t>
      </w:r>
    </w:p>
    <w:p>
      <w:pPr>
        <w:pStyle w:val="Normal"/>
        <w:spacing w:lineRule="auto" w:line="240" w:before="0" w:after="0"/>
        <w:rPr/>
      </w:pPr>
      <w:r>
        <w:rPr/>
        <w:t>Месяц начала и срок: октябрь, 0 раб.дн., 7 раб.ч.</w:t>
      </w:r>
    </w:p>
    <w:p>
      <w:pPr>
        <w:pStyle w:val="Normal"/>
        <w:spacing w:lineRule="auto" w:line="240" w:before="0" w:after="0"/>
        <w:rPr/>
      </w:pPr>
      <w:r>
        <w:rPr/>
        <w:t>Место нахождения объекта: 172530, Тверская обл, Белый г, Ленина ул, дом № 17</w:t>
      </w:r>
    </w:p>
    <w:p>
      <w:pPr>
        <w:pStyle w:val="Normal"/>
        <w:spacing w:lineRule="auto" w:line="240" w:before="0" w:after="0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Управление Федеральной службы по ветеринарному и фитосанитарному надзору по Тверской и Псковской областям</w:t>
      </w:r>
    </w:p>
    <w:p>
      <w:pPr>
        <w:pStyle w:val="Normal"/>
        <w:spacing w:lineRule="auto" w:line="240" w:before="0" w:after="0"/>
        <w:rPr/>
      </w:pPr>
      <w:r>
        <w:rPr/>
        <w:t>Цель проведения проверки: Государственный карантинный фитосанитарный надзор ФЗ-N 99 "О карантине растений" от 15.07.2000; Государственный ветеринарный надзор Закон РФ №4979-I "О ветеринарии" от 14.05.199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Бельское районное потребительское общество Тверского областного союза потребительских обществ</w:t>
      </w:r>
    </w:p>
    <w:p>
      <w:pPr>
        <w:pStyle w:val="Normal"/>
        <w:spacing w:lineRule="auto" w:line="240" w:before="0" w:after="0"/>
        <w:rPr/>
      </w:pPr>
      <w:r>
        <w:rPr/>
        <w:t>ОГРН: 1026901780366 ИНН: 6918000157</w:t>
      </w:r>
    </w:p>
    <w:p>
      <w:pPr>
        <w:pStyle w:val="Normal"/>
        <w:spacing w:lineRule="auto" w:line="240" w:before="0" w:after="0"/>
        <w:rPr/>
      </w:pPr>
      <w:r>
        <w:rPr/>
        <w:t>Месяц начала и срок: июль, 1 раб.дн., 0 раб.ч.</w:t>
      </w:r>
    </w:p>
    <w:p>
      <w:pPr>
        <w:pStyle w:val="Normal"/>
        <w:spacing w:lineRule="auto" w:line="240" w:before="0" w:after="0"/>
        <w:rPr/>
      </w:pPr>
      <w:r>
        <w:rPr/>
        <w:t>Место нахождения объекта: 172530 Тверская обл., г. Белый ул. Ленина, 17</w:t>
      </w:r>
    </w:p>
    <w:p>
      <w:pPr>
        <w:pStyle w:val="Normal"/>
        <w:spacing w:lineRule="auto" w:line="240" w:before="0" w:after="0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Управление ГИБДД УМВД России по Тверской области</w:t>
      </w:r>
    </w:p>
    <w:p>
      <w:pPr>
        <w:pStyle w:val="Normal"/>
        <w:spacing w:lineRule="auto" w:line="240" w:before="0" w:after="0"/>
        <w:rPr/>
      </w:pPr>
      <w:r>
        <w:rPr/>
        <w:t>Цель проведения проверки: Контроль за соблюдением требований НПА в области ОБДД ЮЛ и ИП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Бежецкое потребительское общество "Витязь" Тверского областного союза потребительских обществ</w:t>
      </w:r>
    </w:p>
    <w:p>
      <w:pPr>
        <w:pStyle w:val="Normal"/>
        <w:spacing w:lineRule="auto" w:line="240" w:before="0" w:after="0"/>
        <w:rPr/>
      </w:pPr>
      <w:r>
        <w:rPr/>
        <w:t>ОГРН: 1026901536551 ИНН: 6906008225</w:t>
      </w:r>
    </w:p>
    <w:p>
      <w:pPr>
        <w:pStyle w:val="Normal"/>
        <w:spacing w:lineRule="auto" w:line="240" w:before="0" w:after="0"/>
        <w:rPr/>
      </w:pPr>
      <w:r>
        <w:rPr/>
        <w:t>Месяц начала и срок: февраль, 20 раб.дн., 50 раб.ч.</w:t>
      </w:r>
    </w:p>
    <w:p>
      <w:pPr>
        <w:pStyle w:val="Normal"/>
        <w:spacing w:lineRule="auto" w:line="240" w:before="0" w:after="0"/>
        <w:rPr/>
      </w:pPr>
      <w:r>
        <w:rPr/>
        <w:t>Место нахождения объекта: ул. Шишкова, д. 10, г. Бежецк</w:t>
      </w:r>
    </w:p>
    <w:p>
      <w:pPr>
        <w:pStyle w:val="Normal"/>
        <w:spacing w:lineRule="auto" w:line="240" w:before="0" w:after="0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Управление Роспотребнадзора по Тверской област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Цель проведения проверки: Соблюдение законодательства РФ в области обеспечения санитарно-эпидемиологического благополучия населения и защиты прав потребителе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Бежецкое потребительское общество "Универсал" Тверского областного союза потребительских обществ</w:t>
      </w:r>
    </w:p>
    <w:p>
      <w:pPr>
        <w:pStyle w:val="Normal"/>
        <w:spacing w:lineRule="auto" w:line="240" w:before="0" w:after="0"/>
        <w:rPr/>
      </w:pPr>
      <w:r>
        <w:rPr/>
        <w:t>ОГРН: 1026901537068 ИНН: 6906008296</w:t>
      </w:r>
    </w:p>
    <w:p>
      <w:pPr>
        <w:pStyle w:val="Normal"/>
        <w:spacing w:lineRule="auto" w:line="240" w:before="0" w:after="0"/>
        <w:rPr/>
      </w:pPr>
      <w:r>
        <w:rPr/>
        <w:t>Месяц начала и срок: июнь, 20 раб.дн., 0 раб.ч.</w:t>
      </w:r>
    </w:p>
    <w:p>
      <w:pPr>
        <w:pStyle w:val="Normal"/>
        <w:spacing w:lineRule="auto" w:line="240" w:before="0" w:after="0"/>
        <w:rPr/>
      </w:pPr>
      <w:r>
        <w:rPr/>
        <w:t>Место нахождения объекта: Тверская область г. Бежецк ул. Шишкова д.10</w:t>
      </w:r>
    </w:p>
    <w:p>
      <w:pPr>
        <w:pStyle w:val="Normal"/>
        <w:spacing w:lineRule="auto" w:line="240" w:before="0" w:after="0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Администрация Михайловогорского сельского поселения Бежецкого района Тверской области</w:t>
      </w:r>
    </w:p>
    <w:p>
      <w:pPr>
        <w:pStyle w:val="Normal"/>
        <w:spacing w:lineRule="auto" w:line="240" w:before="0" w:after="0"/>
        <w:rPr/>
      </w:pPr>
      <w:r>
        <w:rPr/>
        <w:t>Цель проведения проверки: земельный контрол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Бологовское районное потребительское общество Тверского областного союза потребительских обществ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ОГРН: 1026901599570 ИНН: 6907006220</w:t>
      </w:r>
    </w:p>
    <w:p>
      <w:pPr>
        <w:pStyle w:val="Normal"/>
        <w:spacing w:lineRule="auto" w:line="240" w:before="0" w:after="0"/>
        <w:rPr/>
      </w:pPr>
      <w:r>
        <w:rPr/>
        <w:t>Месяц начала и срок: ноябрь, 20 раб.дн., 0 раб.ч.</w:t>
      </w:r>
    </w:p>
    <w:p>
      <w:pPr>
        <w:pStyle w:val="Normal"/>
        <w:spacing w:lineRule="auto" w:line="240" w:before="0" w:after="0"/>
        <w:rPr/>
      </w:pPr>
      <w:r>
        <w:rPr/>
        <w:t>Место нахождения объекта: Тверская обл., г. Бологое, ул. Кирова, д. 42 а</w:t>
      </w:r>
    </w:p>
    <w:p>
      <w:pPr>
        <w:pStyle w:val="Normal"/>
        <w:spacing w:lineRule="auto" w:line="240" w:before="0" w:after="0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Министерство Тверской области по обеспечению контрольных функци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Цель проведения проверки: Проверка соблюдения лицензионных требований при осуществлении розничной продажи алкогольной продукц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b/>
          <w:b/>
          <w:u w:val="single"/>
        </w:rPr>
      </w:pPr>
      <w:r>
        <w:rPr>
          <w:b/>
          <w:u w:val="single"/>
        </w:rPr>
        <w:t>Весьегонское районное потребительское общество Тверского областного союза потребительских обществ</w:t>
      </w:r>
    </w:p>
    <w:p>
      <w:pPr>
        <w:pStyle w:val="Normal"/>
        <w:rPr/>
      </w:pPr>
      <w:r>
        <w:rPr/>
        <w:t>ОГРН: 1026901537629   ИНН: 6919000336</w:t>
      </w:r>
    </w:p>
    <w:p>
      <w:pPr>
        <w:pStyle w:val="Normal"/>
        <w:rPr/>
      </w:pPr>
      <w:r>
        <w:rPr/>
        <w:t xml:space="preserve">Месяц начала и срок: </w:t>
      </w:r>
      <w:r>
        <w:rPr>
          <w:b/>
        </w:rPr>
        <w:t>июнь,</w:t>
      </w:r>
      <w:r>
        <w:rPr/>
        <w:t xml:space="preserve"> 0 раб.дн., 5 раб.ч.</w:t>
      </w:r>
    </w:p>
    <w:p>
      <w:pPr>
        <w:pStyle w:val="Normal"/>
        <w:rPr/>
      </w:pPr>
      <w:r>
        <w:rPr/>
        <w:t>Место нахождения объекта: 171720 Тверская область, г.Весьегонск, ул.Кирова 43</w:t>
      </w:r>
    </w:p>
    <w:p>
      <w:pPr>
        <w:pStyle w:val="Normal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Главное управление "Государственная инспекция по надзору за техническим состоянием самоходных машин и других видов техники" Тверской области</w:t>
      </w:r>
    </w:p>
    <w:p>
      <w:pPr>
        <w:pStyle w:val="Normal"/>
        <w:rPr/>
      </w:pPr>
      <w:r>
        <w:rPr/>
        <w:t>Цель проведения проверки: Проверка соответствия технического состояния машин требованиям безопасности для жизни и здоровья людей, охраны окружающей среды. Уточнение численности машин, их принадлеж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Жарковское потребительское общество "Межа" Тверского областного союза потребительских обществ</w:t>
      </w:r>
    </w:p>
    <w:p>
      <w:pPr>
        <w:pStyle w:val="Normal"/>
        <w:spacing w:lineRule="auto" w:line="240" w:before="0" w:after="0"/>
        <w:rPr/>
      </w:pPr>
      <w:r>
        <w:rPr/>
        <w:t>ОГРН: 1026901775460 ИНН: 6921001520</w:t>
      </w:r>
    </w:p>
    <w:p>
      <w:pPr>
        <w:pStyle w:val="Normal"/>
        <w:spacing w:lineRule="auto" w:line="240" w:before="0" w:after="0"/>
        <w:rPr/>
      </w:pPr>
      <w:r>
        <w:rPr/>
        <w:t xml:space="preserve">Месяц начала и срок: </w:t>
      </w:r>
      <w:r>
        <w:rPr>
          <w:b/>
        </w:rPr>
        <w:t>сентябрь</w:t>
      </w:r>
      <w:r>
        <w:rPr/>
        <w:t>, 0 раб.дн., 15 раб.ч.</w:t>
      </w:r>
    </w:p>
    <w:p>
      <w:pPr>
        <w:pStyle w:val="Normal"/>
        <w:spacing w:lineRule="auto" w:line="240" w:before="0" w:after="0"/>
        <w:rPr/>
      </w:pPr>
      <w:r>
        <w:rPr/>
        <w:t>Место нахождения объекта: ул. Советская, д. 2а, п. Жарковский, Жарковский район</w:t>
      </w:r>
    </w:p>
    <w:p>
      <w:pPr>
        <w:pStyle w:val="Normal"/>
        <w:spacing w:lineRule="auto" w:line="240" w:before="0" w:after="0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Управление Роспотребнадзора по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проведения проверки: Соблюдение законодательства РФ в области обеспечения санитарно-эпидемиологического благополучия населения и защиты прав потребителей  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u w:val="single"/>
        </w:rPr>
      </w:pPr>
      <w:r>
        <w:rPr>
          <w:b/>
          <w:u w:val="single"/>
        </w:rPr>
        <w:t>Западнодвинское районное потребительское общество Тверского областного союза потребительских обществ</w:t>
      </w:r>
    </w:p>
    <w:p>
      <w:pPr>
        <w:pStyle w:val="Normal"/>
        <w:spacing w:lineRule="auto" w:line="240" w:before="0" w:after="0"/>
        <w:rPr/>
      </w:pPr>
      <w:r>
        <w:rPr/>
        <w:t>ОГРН: 1026901777550  ИНН: 6922000294</w:t>
      </w:r>
    </w:p>
    <w:p>
      <w:pPr>
        <w:pStyle w:val="Normal"/>
        <w:spacing w:lineRule="auto" w:line="240" w:before="0" w:after="0"/>
        <w:rPr/>
      </w:pPr>
      <w:r>
        <w:rPr/>
        <w:t xml:space="preserve">Месяц начала и срок: </w:t>
      </w:r>
      <w:r>
        <w:rPr>
          <w:b/>
        </w:rPr>
        <w:t>июнь,</w:t>
      </w:r>
      <w:r>
        <w:rPr/>
        <w:t xml:space="preserve"> 0 раб.дн., 25 раб.ч.</w:t>
      </w:r>
    </w:p>
    <w:p>
      <w:pPr>
        <w:pStyle w:val="Normal"/>
        <w:spacing w:lineRule="auto" w:line="240" w:before="0" w:after="0"/>
        <w:rPr/>
      </w:pPr>
      <w:r>
        <w:rPr/>
        <w:t>Место нахождения объекта: Тверская область, г.Западная Двина, ул.Школьная, д.23</w:t>
      </w:r>
    </w:p>
    <w:p>
      <w:pPr>
        <w:pStyle w:val="Normal"/>
        <w:spacing w:lineRule="auto" w:line="240" w:before="0" w:after="0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Управление Федеральной службы по ветеринарному и фитосанитарному надзору по Тверской и Псковской областям</w:t>
      </w:r>
    </w:p>
    <w:p>
      <w:pPr>
        <w:pStyle w:val="Normal"/>
        <w:spacing w:lineRule="auto" w:line="240" w:before="0" w:after="0"/>
        <w:rPr/>
      </w:pPr>
      <w:r>
        <w:rPr/>
        <w:t xml:space="preserve">Цель проведения проверки: Государственный карантинный фитосанитарный надзор ФЗ-N 99 "О карантине растений" от 15.07.2000; Государственный надзор в области семеноводства ФЗ-№149 </w:t>
      </w:r>
    </w:p>
    <w:p>
      <w:pPr>
        <w:pStyle w:val="Normal"/>
        <w:spacing w:lineRule="auto" w:line="240" w:before="0" w:after="0"/>
        <w:rPr/>
      </w:pPr>
      <w:r>
        <w:rPr/>
        <w:t>"О семеноводстве" от 17.12.1997, Технический регламент таможенного союза "О безопасности зерна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Западнодвинское районное потребительское общество Тверского областного союза потребительских обществ</w:t>
      </w:r>
    </w:p>
    <w:p>
      <w:pPr>
        <w:pStyle w:val="Normal"/>
        <w:spacing w:lineRule="auto" w:line="240" w:before="0" w:after="0"/>
        <w:rPr/>
      </w:pPr>
      <w:r>
        <w:rPr/>
        <w:t>ОГРН: 1026901777550 ИНН: 6922000294</w:t>
      </w:r>
    </w:p>
    <w:p>
      <w:pPr>
        <w:pStyle w:val="Normal"/>
        <w:spacing w:lineRule="auto" w:line="240" w:before="0" w:after="0"/>
        <w:rPr/>
      </w:pPr>
      <w:r>
        <w:rPr/>
        <w:t>Месяц начала и срок</w:t>
      </w:r>
      <w:r>
        <w:rPr>
          <w:b/>
        </w:rPr>
        <w:t>: ноябрь</w:t>
      </w:r>
      <w:r>
        <w:rPr/>
        <w:t>, 1 раб.дн., 0 раб.ч.</w:t>
      </w:r>
    </w:p>
    <w:p>
      <w:pPr>
        <w:pStyle w:val="Normal"/>
        <w:spacing w:lineRule="auto" w:line="240" w:before="0" w:after="0"/>
        <w:rPr/>
      </w:pPr>
      <w:r>
        <w:rPr/>
        <w:t>Место нахождения объекта: Тверская область, г. Западная Двина, ул. Школьная д.23</w:t>
      </w:r>
    </w:p>
    <w:p>
      <w:pPr>
        <w:pStyle w:val="Normal"/>
        <w:spacing w:lineRule="auto" w:line="240" w:before="0" w:after="0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Управление ГИБДД УМВД России по Тверской области</w:t>
      </w:r>
    </w:p>
    <w:p>
      <w:pPr>
        <w:pStyle w:val="Normal"/>
        <w:spacing w:lineRule="auto" w:line="240" w:before="0" w:after="0"/>
        <w:rPr/>
      </w:pPr>
      <w:r>
        <w:rPr/>
        <w:t>Цель проведения проверки: Контроль за соблюдением требований НПА в области ОБДД ЮЛ и ИП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Калязинское районное потребительское общество Тверского областного союза потребительских обществ</w:t>
      </w:r>
    </w:p>
    <w:p>
      <w:pPr>
        <w:pStyle w:val="Normal"/>
        <w:spacing w:lineRule="auto" w:line="240" w:before="0" w:after="0"/>
        <w:rPr/>
      </w:pPr>
      <w:r>
        <w:rPr/>
        <w:t>ОГРН: 1026901660059 ИНН: 6925000253</w:t>
      </w:r>
    </w:p>
    <w:p>
      <w:pPr>
        <w:pStyle w:val="Normal"/>
        <w:spacing w:lineRule="auto" w:line="240" w:before="0" w:after="0"/>
        <w:rPr/>
      </w:pPr>
      <w:r>
        <w:rPr/>
        <w:t xml:space="preserve">Месяц начала и срок: </w:t>
      </w:r>
      <w:r>
        <w:rPr>
          <w:b/>
        </w:rPr>
        <w:t>февраль,</w:t>
      </w:r>
      <w:r>
        <w:rPr/>
        <w:t xml:space="preserve"> 20 раб.дн., 0 раб.ч.</w:t>
      </w:r>
    </w:p>
    <w:p>
      <w:pPr>
        <w:pStyle w:val="Normal"/>
        <w:spacing w:lineRule="auto" w:line="240" w:before="0" w:after="0"/>
        <w:rPr/>
      </w:pPr>
      <w:r>
        <w:rPr/>
        <w:t>Место нахождения объекта: г.Калязин ул.Коминтерна д. 25</w:t>
      </w:r>
    </w:p>
    <w:p>
      <w:pPr>
        <w:pStyle w:val="Normal"/>
        <w:spacing w:lineRule="auto" w:line="240" w:before="0" w:after="0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Управление Росреестра по Тверской области</w:t>
      </w:r>
    </w:p>
    <w:p>
      <w:pPr>
        <w:pStyle w:val="Normal"/>
        <w:spacing w:lineRule="auto" w:line="240" w:before="0" w:after="0"/>
        <w:rPr/>
      </w:pPr>
      <w:r>
        <w:rPr/>
        <w:t>Цель проведения проверки: соблюдение земельного законодательст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Потребительское общество "Волга" Тверского областного союза потребительских обществ (Калязин)</w:t>
      </w:r>
    </w:p>
    <w:p>
      <w:pPr>
        <w:pStyle w:val="Normal"/>
        <w:spacing w:lineRule="auto" w:line="240" w:before="0" w:after="0"/>
        <w:rPr/>
      </w:pPr>
      <w:r>
        <w:rPr/>
        <w:t>ОГРН: 1026901659498 ИНН: 6925005815</w:t>
      </w:r>
    </w:p>
    <w:p>
      <w:pPr>
        <w:pStyle w:val="Normal"/>
        <w:spacing w:lineRule="auto" w:line="240" w:before="0" w:after="0"/>
        <w:rPr/>
      </w:pPr>
      <w:r>
        <w:rPr/>
        <w:t xml:space="preserve">Месяц начала и срок: </w:t>
      </w:r>
      <w:r>
        <w:rPr>
          <w:b/>
        </w:rPr>
        <w:t>июнь</w:t>
      </w:r>
      <w:r>
        <w:rPr/>
        <w:t>, 20 раб.дн., 0 раб.ч.</w:t>
      </w:r>
    </w:p>
    <w:p>
      <w:pPr>
        <w:pStyle w:val="Normal"/>
        <w:spacing w:lineRule="auto" w:line="240" w:before="0" w:after="0"/>
        <w:rPr/>
      </w:pPr>
      <w:r>
        <w:rPr/>
        <w:t>Место нахождения объекта: Тверская обл., Калязинский район, с.Нерль,ул.Ленинская,д.47а</w:t>
      </w:r>
    </w:p>
    <w:p>
      <w:pPr>
        <w:pStyle w:val="Normal"/>
        <w:spacing w:lineRule="auto" w:line="240" w:before="0" w:after="0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Главное управление "Государственная инспекция по ветеринарии" Тверской области</w:t>
      </w:r>
    </w:p>
    <w:p>
      <w:pPr>
        <w:pStyle w:val="Normal"/>
        <w:spacing w:lineRule="auto" w:line="240" w:before="0" w:after="0"/>
        <w:rPr/>
      </w:pPr>
      <w:r>
        <w:rPr/>
        <w:t>Цель проведения проверки: Контроль за соблюдением Закона Российской Федерации "О ветеринарии" от 14.05.1993 № 4979-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u w:val="single"/>
        </w:rPr>
      </w:pPr>
      <w:r>
        <w:rPr>
          <w:b/>
          <w:u w:val="single"/>
        </w:rPr>
        <w:t>Лесное районное потребительское общество Тверского областного союза потребительских об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ОГРН: 1026901946070 ИНН: 6930000072</w:t>
      </w:r>
    </w:p>
    <w:p>
      <w:pPr>
        <w:pStyle w:val="Normal"/>
        <w:spacing w:lineRule="auto" w:line="240" w:before="0" w:after="0"/>
        <w:jc w:val="both"/>
        <w:rPr/>
      </w:pPr>
      <w:r>
        <w:rPr/>
        <w:t>Месяц начала и срок: июль, 2 раб.дн., 0 раб.ч.</w:t>
      </w:r>
    </w:p>
    <w:p>
      <w:pPr>
        <w:pStyle w:val="Normal"/>
        <w:jc w:val="both"/>
        <w:rPr/>
      </w:pPr>
      <w:r>
        <w:rPr/>
        <w:t>Место нахождения объекта: Тверская область, Лесной район, с.Лесное, ул.Советская, д.9</w:t>
      </w:r>
    </w:p>
    <w:p>
      <w:pPr>
        <w:pStyle w:val="Normal"/>
        <w:jc w:val="both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Администрация Медведковского сельского поселения Лесного района Тверской области</w:t>
      </w:r>
    </w:p>
    <w:p>
      <w:pPr>
        <w:pStyle w:val="Normal"/>
        <w:jc w:val="both"/>
        <w:rPr/>
      </w:pPr>
      <w:r>
        <w:rPr/>
        <w:t>Цель проведения проверки: проверка целевого использования земельного участка, муниципальный земельный контрол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Лесное районное потребительское общество Тверского областного союза потребительских об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ОГРН: 1026901946070 ИНН: 693000007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Месяц начала и срок: </w:t>
      </w:r>
      <w:r>
        <w:rPr>
          <w:b/>
        </w:rPr>
        <w:t>август</w:t>
      </w:r>
      <w:r>
        <w:rPr/>
        <w:t>, 0 раб.дн., 35 раб.ч.</w:t>
      </w:r>
    </w:p>
    <w:p>
      <w:pPr>
        <w:pStyle w:val="Normal"/>
        <w:spacing w:lineRule="auto" w:line="240" w:before="0" w:after="0"/>
        <w:jc w:val="both"/>
        <w:rPr/>
      </w:pPr>
      <w:r>
        <w:rPr/>
        <w:t>Место нахождения объекта: 171890, Тверская область, с. Лесное; ул. Советская, д. 9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Управление Росприроднадзора по Тверской области</w:t>
      </w:r>
    </w:p>
    <w:p>
      <w:pPr>
        <w:pStyle w:val="Normal"/>
        <w:spacing w:lineRule="auto" w:line="240" w:before="0" w:after="0"/>
        <w:jc w:val="both"/>
        <w:rPr/>
      </w:pPr>
      <w:r>
        <w:rPr/>
        <w:t>Цель проведения проверки: соблюдение хозяйствующим субъектом требований законодательства РФ в сфере природопользования и охраны окружающей среды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Лесное потребительское общество "Хлеб" Тверского областного союза потребительских обществ</w:t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/>
      </w:pPr>
      <w:r>
        <w:rPr/>
        <w:t>ОГРН: 1046902004478 ИНН: 6930012166</w:t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/>
      </w:pPr>
      <w:r>
        <w:rPr/>
        <w:t>Месяц начала и срок</w:t>
      </w:r>
      <w:r>
        <w:rPr>
          <w:b/>
        </w:rPr>
        <w:t>: октябрь</w:t>
      </w:r>
      <w:r>
        <w:rPr/>
        <w:t>, 1 раб.дн., 0 раб.ч.</w:t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/>
      </w:pPr>
      <w:r>
        <w:rPr/>
        <w:t>Место нахождения объекта: ул.Советская, д.9, с.Лесное, Лесное с/п, Лесной район, Тверская область</w:t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Главное управление "Государственная инспекция по ветеринарии" Тверской области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/>
        <w:t>Цель проведения проверки: Контроль за соблюдением Закона Российской Федерации "О ветеринарии" от 14.05.1993 № 4979-1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Максатихинское районное потребительское общество Тверского областного союза потребительских обществ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ГРН: 1026901945795 ИНН: 6932000053</w:t>
      </w:r>
    </w:p>
    <w:p>
      <w:pPr>
        <w:pStyle w:val="Normal"/>
        <w:spacing w:lineRule="auto" w:line="240" w:before="0" w:after="0"/>
        <w:jc w:val="both"/>
        <w:rPr/>
      </w:pPr>
      <w:r>
        <w:rPr/>
        <w:t>Месяц начала и срок: июнь, 20 раб.дн., 0 раб.ч.</w:t>
      </w:r>
    </w:p>
    <w:p>
      <w:pPr>
        <w:pStyle w:val="Normal"/>
        <w:spacing w:lineRule="auto" w:line="240" w:before="0" w:after="0"/>
        <w:jc w:val="both"/>
        <w:rPr/>
      </w:pPr>
      <w:r>
        <w:rPr/>
        <w:t>Место нахождения объекта: ул.им.Нового, д.1,пгт.Максатиха, Тверская обл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Управление Росреестра по Тверской области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/>
        <w:t>Цель проведения проверки: соблюдение земельного законодательства на земельном участке с кадастровым номером 69:20:0070126:57, расположенном по адресу:ул. Пролетарская, д. 46а, пгт. Максатиха, Тверская область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Максатихинское районное потребительское общество "Молога" Тверского областного союза потребительских обществ"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ГРН: 1026901945817 ИНН: 6932004548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Месяц начала и срок: </w:t>
      </w:r>
      <w:r>
        <w:rPr>
          <w:b/>
        </w:rPr>
        <w:t>май</w:t>
      </w:r>
      <w:r>
        <w:rPr/>
        <w:t>, 20 раб.дн., 50 раб.ч.</w:t>
      </w:r>
    </w:p>
    <w:p>
      <w:pPr>
        <w:pStyle w:val="Normal"/>
        <w:spacing w:lineRule="auto" w:line="240" w:before="0" w:after="0"/>
        <w:jc w:val="both"/>
        <w:rPr/>
      </w:pPr>
      <w:r>
        <w:rPr/>
        <w:t>Место нахождения объекта: ул. Имени Нового, д. 1, п. Максатиха, Максатихинский район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Управление Роспотребнадзора по Тверской области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/>
        <w:t>Цель проведения проверки: Соблюдение законодательства РФ в области обеспечения санитарно-эпидемиологического благополучия населения и защиты прав потребителей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Максатихинское районное потребительское общество "Хлебокомбинат" Тверского областного союза потребительских обществ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ОГРН: 1026901945806 ИНН: 6932004530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яц начала и срок</w:t>
      </w:r>
      <w:r>
        <w:rPr>
          <w:b/>
        </w:rPr>
        <w:t>: май</w:t>
      </w:r>
      <w:r>
        <w:rPr/>
        <w:t>, 0 раб.дн., 50 раб.ч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то нахождения объекта: Максатихинский район. П. Максатиха, м. Рукавичка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Главное управление МЧС России по Тверской области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Цель проведения проверки: Проверка соблюдения на объекте защиты обязательных требований в области пожарной безопасности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Максатихинское районное потребительское общество "Хлебокомбинат" Тверского областного союза потребительских обществ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ОГРН: 1026901945806 ИНН: 6932004530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яц начала и срок</w:t>
      </w:r>
      <w:r>
        <w:rPr>
          <w:b/>
        </w:rPr>
        <w:t>: май</w:t>
      </w:r>
      <w:r>
        <w:rPr/>
        <w:t>, 20 раб.дн., 50 раб.ч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то нахождения объекта: ул. Имени Нового, д.1, п. Максатиха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Управление Роспотребнадзора по Тверской области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/>
        <w:t>Цель проведения проверки: Соблюдение законодательства РФ в области обеспечения санитарно-эпидемиологического благополучия населения и защиты прав потребителей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Максатихинское районное потребительское общество "Исток" Тверского областного союза потребительских обществ"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ОГРН: 1026901945894 ИНН: 6932004555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Месяц начала и срок: </w:t>
      </w:r>
      <w:r>
        <w:rPr>
          <w:b/>
        </w:rPr>
        <w:t>апрель,</w:t>
      </w:r>
      <w:r>
        <w:rPr/>
        <w:t xml:space="preserve"> 0 раб.дн., 50 раб.ч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то нахождения объекта: 171901, Тверская обл, Максатихинский р-н, Максатиха пгт, Нового ул, дом № 1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Управление Федеральной службы по ветеринарному и фитосанитарному надзору по Тверской и Псковской областям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/>
        <w:t>Цель проведения проверки: Государственный надзор в области семеноводства ФЗ-№149 "О семеноводстве" от 17.12.1997;Государственный карантинный фитосанитарный надзор ФЗ-N 99 "О карантине растений" от 15.07.2000; Государственный ветеринарный надзор Закон РФ №4979-I "О ветеринарии" от 14.05.1993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Нелидовское районное потребительское общество Тверского областного союза потребительских обществ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ОГРН: 1026901775867 ИНН: 6912000866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Месяц начала и срок: </w:t>
      </w:r>
      <w:r>
        <w:rPr>
          <w:b/>
        </w:rPr>
        <w:t>август,</w:t>
      </w:r>
      <w:r>
        <w:rPr/>
        <w:t xml:space="preserve"> 0 раб.дн., 15 раб.ч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то нахождения объекта: 172500, Тверская область, г.Нелидово, ул.Пионерская, д.4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Управление Федеральной службы по ветеринарному и фитосанитарному надзору по Тверской и Псковской областям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Цель проведения проверки: Государственный ветеринарный надзор Закон РФ №4979-I "О ветеринарии" от 14.05.1993;Государственный карантинный фитосанитарный надзор ФЗ-N 99 "О карантине растений" от 15.07.2000; Государственный надзор в области семеноводства ФЗ-№149 "О семеноводстве" от 17.12.1997, Технический регламент таможенного союза "О безопасности зерна"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Нелидовское районное потребительское общество Тверского областного союза потребительских обществ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ОГРН: 1026901775867 ИНН: 6912000866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Месяц начала и срок: </w:t>
      </w:r>
      <w:r>
        <w:rPr>
          <w:b/>
        </w:rPr>
        <w:t>ноябрь</w:t>
      </w:r>
      <w:r>
        <w:rPr/>
        <w:t>, 1 раб.дн., 0 раб.ч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то нахождения объекта: 172500 Тверская обл., г. Нелидово ул. Пионерская, 4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Управление ГИБДД УМВД России по Тверской области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Цель проведения проверки: Контроль за соблюдением требований НПА в области ОБДД ЮЛ и ИП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Нелидовское районное потребительское общество Тверского областного союза потребительских обществ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ОГРН: 1026901775867 ИНН: 6912000866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Месяц начала и срок: </w:t>
      </w:r>
      <w:r>
        <w:rPr>
          <w:b/>
        </w:rPr>
        <w:t>апрель</w:t>
      </w:r>
      <w:r>
        <w:rPr/>
        <w:t>, 0 раб.дн., 6 раб.ч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то нахождения объекта: 172523, Тверская обл., гор. Нелидово, ул. Пионерская, д.4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Главное управление "Государственная инспекция по надзору за техническим состоянием самоходных машин и других видов техники" Тверской области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/>
        <w:t>Цель проведения проверки: Проверка технического состояния машин и оборудования в процессе использования.Уточнение численности машин и их принадлежности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Осташковское районное потребительское общество Тверского областного союза потребительских обществ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ОГРН: 1026901807756 ИНН: 6913001333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Месяц начала и срок: </w:t>
      </w:r>
      <w:r>
        <w:rPr>
          <w:b/>
        </w:rPr>
        <w:t>октябрь</w:t>
      </w:r>
      <w:r>
        <w:rPr/>
        <w:t>, 0 раб.дн., 7 раб.ч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то нахождения объекта: 172735, Тверская обл, Осташковский р-н, Осташков г, Урицкого ул, дом № 76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Управление Федеральной службы по ветеринарному и фитосанитарному надзору по Тверской и Псковской областям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Цель проведения проверки: Государственный карантинный фитосанитарный надзор ФЗ-N 99 "О карантине растений" от 15.07.2000; Государственный надзор в области семеноводства ФЗ-№149 "О семеноводстве" от 17.12.1997, Технический регламент таможенного союза "О безопасности зерна"; Государственный ветеринарный надзор Закон РФ №4979-I "О ветеринарии" от 14.05.1993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Осташковское районное потребительское общество Тверского областного союза потребительских обществ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ОГРН: 1026901807756 ИНН: 6913001333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Месяц начала и срок: </w:t>
      </w:r>
      <w:r>
        <w:rPr>
          <w:b/>
        </w:rPr>
        <w:t>июнь</w:t>
      </w:r>
      <w:r>
        <w:rPr/>
        <w:t>, 2 раб.дн., 0 раб.ч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то нахождения объекта: г.Осташков, ул.Урицкого, д.76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Администрация Сорожского сельского поселения Осташковского района Тверской области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/>
        <w:t>Цель проведения проверки: проверка соблюдения земельного законодательства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Селижаровское районное потребительское общество Тверского областного союза потребительских обществ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ОГРН: 1026901808570 ИНН: 6939000535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яц начала и срок</w:t>
      </w:r>
      <w:r>
        <w:rPr>
          <w:b/>
        </w:rPr>
        <w:t>: март</w:t>
      </w:r>
      <w:r>
        <w:rPr/>
        <w:t>, 0 раб.дн., 5 раб.ч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то нахождения объекта: 172200, Тверская обл, Селижаровский р-н, Селижарово пгт, Бульварная ул, дом № 3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Управление Федеральной службы по ветеринарному и фитосанитарному надзору по Тверской и Псковской областям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Цель проведения проверки: Государственный карантинный фитосанитарный надзор ФЗ-N 99 "О карантине растений" от 15.07.2000; Государственный надзор в области семеноводства ФЗ-№149 "О семеноводстве" от 17.12.1997, Технический регламент таможенного союза "О безопасности зерна"; Государственный ветеринарный надзор Закон РФ №4979-I "О ветеринарии" от 14.05.1993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Селижаровское районное потребительское общество Тверского областного союза потребительских обществ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ОГРН: 1026901808570 ИНН: 6939000535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Месяц начала и срок: </w:t>
      </w:r>
      <w:r>
        <w:rPr>
          <w:b/>
        </w:rPr>
        <w:t>март</w:t>
      </w:r>
      <w:r>
        <w:rPr/>
        <w:t>, 0 раб.дн., 4 раб.ч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то нахождения объекта: пгт Селижарово, ул. Бульварная, д. 7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Администрация Селижаровского района Тверской области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Цель проведения проверки: Соблюдение земельного законодательства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Селижаровское районное потребительское общество Тверского областного союза потребительских обществ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ОГРН: 1026901808570 ИНН: 6939000535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Месяц начала и срок: </w:t>
      </w:r>
      <w:r>
        <w:rPr>
          <w:b/>
        </w:rPr>
        <w:t>август,</w:t>
      </w:r>
      <w:r>
        <w:rPr/>
        <w:t xml:space="preserve"> 1 раб.дн., 0 раб.ч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то нахождения объекта: Тверская обл. Селижарово, ул. Бульварная, д. 3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Управление ГИБДД УМВД России по Тверской области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/>
        <w:t>Цель проведения проверки: Контроль за соблюдением требований НПА в области ОБДД ЮЛ и ИП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Общество с ограниченной ответственностью "Селижторг"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ОГРН: 1086913001218 ИНН: 6939011752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яц начала и срок</w:t>
      </w:r>
      <w:r>
        <w:rPr>
          <w:b/>
        </w:rPr>
        <w:t>: июнь,</w:t>
      </w:r>
      <w:r>
        <w:rPr/>
        <w:t xml:space="preserve"> 20 раб.дн., 0 раб.ч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то нахождения объекта: п. Селижарово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Государственная инспекция труда в Тверской области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Цель проведения проверки: осуществление комплекса надзорно-контрольных мероприятий связанных с установлением соблюдения юридическим лицом или индивидуальным предпринимателем обязательных требований, содержащихся в Трудовом кодексе РФ и иных нормативных правовых актах, содержащих нормы трудового права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Рамешковское районное потребительское общество Тверского областного союза потребительских обществ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ОГРН: 1026901659982 ИНН: 6936000400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яц начала и срок</w:t>
      </w:r>
      <w:r>
        <w:rPr>
          <w:b/>
        </w:rPr>
        <w:t>: май,</w:t>
      </w:r>
      <w:r>
        <w:rPr/>
        <w:t xml:space="preserve"> 20 раб.дн., 0 раб.ч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то нахождения объекта: П.г.т.Рамешки, ул.Советская, дом 19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Администрация сельского поселения Заклинье Рамешковского района Тверской области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/>
        <w:t>Цель проведения проверки: Соблюдение земельного законодательства на земельном участке с кадастровым номером 69:26:0091500:104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еновское районное потребительское общество Тверского областного союза потребительских обществ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ОГРН: 1026901808537 ИНН: 6935000206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яц начала и срок</w:t>
      </w:r>
      <w:r>
        <w:rPr>
          <w:b/>
        </w:rPr>
        <w:t>: октябрь</w:t>
      </w:r>
      <w:r>
        <w:rPr/>
        <w:t>, 0 раб.дн., 7 раб.ч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то нахождения объекта: 172770, Тверская обл, Пеновский р-н, Пено п, Коммунаров пр-кт, дом № 28а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Управление Федеральной службы по ветеринарному и фитосанитарному надзору по Тверской и Псковской областям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Цель проведения проверки: Государственный карантинный фитосанитарный надзор ФЗ-N 99 "О карантине растений" от 15.07.2000; Государственный надзор в области семеноводства ФЗ-№149 "О семеноводстве" от 17.12.1997, Технический регламент таможенного союза "О безопасности зерна"; Государственный ветеринарный надзор Закон РФ №4979-I "О ветеринарии" от 14.05.1993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еновское районное потребительское общество Тверского областного союза потребительских обществ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ОГРН: 1026901808537 ИНН: 6935000206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яц начала и срок</w:t>
      </w:r>
      <w:r>
        <w:rPr>
          <w:b/>
        </w:rPr>
        <w:t>: ноябрь</w:t>
      </w:r>
      <w:r>
        <w:rPr/>
        <w:t>, 1 раб.дн., 0 раб.ч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то нахождения объекта: Тверская обл. Пено, ул. Коммунаров, д. 28А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Наименование органа государственного контроля</w:t>
      </w:r>
      <w:r>
        <w:rPr>
          <w:b/>
        </w:rPr>
        <w:t>: Управление ГИБДД УМВД России по Тверской области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/>
        <w:t>Цель проведения проверки: Контроль за соблюдением требований НПА в области ОБДД ЮЛ и ИП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Сонковское районное потребительское общество Тверского областного союза потребительских обществ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ОГРН: 1026901541061 ИНН: 6940000258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яц начала и срок</w:t>
      </w:r>
      <w:r>
        <w:rPr>
          <w:b/>
        </w:rPr>
        <w:t>: апрель</w:t>
      </w:r>
      <w:r>
        <w:rPr/>
        <w:t>, 0 раб.дн., 15 раб.ч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то нахождения объекта: Тверская обл., п. Сонково, пр. Ленина, д. 32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Комитет по управлению имуществом администрации Сонковского района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Цель проведения проверки: проверка исполнения требований земельного законодательства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Сонковское районное потребительское общество Тверского областного союза потребительских обществ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ОГРН: 1026901541061 ИНН: 6940000258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Месяц начала и срок: </w:t>
      </w:r>
      <w:r>
        <w:rPr>
          <w:b/>
        </w:rPr>
        <w:t>июнь,</w:t>
      </w:r>
      <w:r>
        <w:rPr/>
        <w:t xml:space="preserve"> 20 раб.дн., 0 раб.ч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то нахождения объекта: Тверская область, п. Сонково, пр.Ленина,д.32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Управление Росреестра по Тверской области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/>
        <w:t>Цель проведения проверки: проверка соблюдения требований земельного законодательства, охраны и использования земель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u w:val="single"/>
        </w:rPr>
        <w:t>Потребительское общество "Хлеб" Тверского областного союза потребительских обществ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(Сандово)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ОГРН: 1026901536727 ИНН: 6938002152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яц начала и срок</w:t>
      </w:r>
      <w:r>
        <w:rPr>
          <w:b/>
        </w:rPr>
        <w:t>: февраль</w:t>
      </w:r>
      <w:r>
        <w:rPr/>
        <w:t>, 4 раб.дн., 0 раб.ч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то нахождения объекта: Тверская обл., Сандово Поселок городского типа, Орудовская Улица, 21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Центральное управление Федеральной службы по экологическому, технологическому и атомному надзору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/>
        <w:t>Цель проведения проверки: Федеральный государственный энергетический надзор. Государственный контроль (надзор) за соблюдением требований законодательства об энергосбережении и о повышении энергетической эффективности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отребительское общество "Пайщик" Тверского областного союза потребительских обществ (Сандово)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ОГРН: 1026901536738 ИНН: 6938002160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Месяц начала и срок: </w:t>
      </w:r>
      <w:r>
        <w:rPr>
          <w:b/>
        </w:rPr>
        <w:t>февраль</w:t>
      </w:r>
      <w:r>
        <w:rPr/>
        <w:t>, 4 раб.дн., 0 раб.ч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то нахождения объекта: Тверская обл., Сандово Поселок городского типа, Орудовская Улица, 21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Центральное управление Федеральной службы по экологическому, технологическому и атомному надзору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/>
        <w:t>Цель проведения проверки: Федеральный государственный энергетический надзор. Государственный контроль (надзор) за соблюдением требований законодательства об энергосбережении и о повышении энергетической эффективности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Спировское районное потребительское общество Тверского областного союза потребительских обществ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ОГРН: 1026901910727 ИНН: 6941000170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яц начала и срок</w:t>
      </w:r>
      <w:r>
        <w:rPr>
          <w:b/>
        </w:rPr>
        <w:t>: ноябрь</w:t>
      </w:r>
      <w:r>
        <w:rPr/>
        <w:t>, 0 раб.дн., 15 раб.ч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то нахождения объекта: 171170, Тверская обл, Спировский р-н, Спирово п, Советская ул, дом № 21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Наименование органа государственного контроля</w:t>
      </w:r>
      <w:r>
        <w:rPr>
          <w:b/>
        </w:rPr>
        <w:t>: Управление Федеральной службы по ветеринарному и фитосанитарному надзору по Тверской и Псковской областям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/>
        <w:t>Цель проведения проверки: Государственный карантинный фитосанитарный надзор ФЗ-N 99 "О карантине растений" от 15.07.2000; Государственный надзор в области семеноводства ФЗ-№149 "О семеноводстве" от 17.12.1997, Технический регламент таможенного союза "О безопасности зерна"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b/>
          <w:u w:val="single"/>
        </w:rPr>
        <w:t>38.Потребительское общество "Хлеб" Тверского областного союза потребительских обществ (Спирово)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ОГРН: 1026901910452 ИНН: 6941004174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Месяц начала и срок: </w:t>
      </w:r>
      <w:r>
        <w:rPr>
          <w:b/>
        </w:rPr>
        <w:t>октябрь</w:t>
      </w:r>
      <w:r>
        <w:rPr/>
        <w:t>, 10 раб.дн., 80 раб.ч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Место нахождения объекта: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Администрация Краснознаменского сельского поселения Спировского района Тверской области</w:t>
      </w:r>
    </w:p>
    <w:p>
      <w:pPr>
        <w:pStyle w:val="Normal"/>
        <w:spacing w:lineRule="auto" w:line="240" w:before="0" w:after="0"/>
        <w:jc w:val="both"/>
        <w:rPr/>
      </w:pPr>
      <w:r>
        <w:rPr/>
        <w:t>Цель проведения проверки: земельный контроль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отребительское общество "Хлебокомбинат" Тверского областного союза потребительских обществ (Спирово)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ОГРН: 1056918007948 ИНН: 6941004671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Месяц начала и срок: </w:t>
      </w:r>
      <w:r>
        <w:rPr>
          <w:b/>
        </w:rPr>
        <w:t>август,</w:t>
      </w:r>
      <w:r>
        <w:rPr/>
        <w:t xml:space="preserve"> 0 раб.дн., 15 раб.ч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то нахождения объекта: ул. Красноармейская, дом 2а, городского поселения, п. Спирово, Спировского района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Главное управление МЧС России по Тверской области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/>
        <w:t>Цель проведения проверки: Проверка соблюдения на объекте защиты обязательных требований в области пожарной безопасности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Торопецкое районное потребительское общество Тверского областного союза потребительских обществ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ОГРН: 1026901776659 ИНН: 6944000442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Месяц начала и срок: </w:t>
      </w:r>
      <w:r>
        <w:rPr>
          <w:b/>
        </w:rPr>
        <w:t>март</w:t>
      </w:r>
      <w:r>
        <w:rPr/>
        <w:t>, 6 раб.дн., 0 раб.ч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то нахождения объекта: г. Торопец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Наименование органа государственного контроля</w:t>
      </w:r>
      <w:r>
        <w:rPr>
          <w:b/>
        </w:rPr>
        <w:t>: Государственная инспекция труда в Тверской области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Цель проведения проверки: осуществление комплекса надзорно-контрольных мероприятий связанных с установлением соблюдения юридическим лицом или индивидуальным предпринимателем обязательных требований, содержащихся в Трудовом кодексе РФ и иных нормативных правовых актах, содержащих нормы трудового права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Торопецкое районное потребительское общество Тверского областного союза потребительских обществ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ОГРН: 1026901776659 ИНН: 6944000442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яц начала и срок</w:t>
      </w:r>
      <w:r>
        <w:rPr>
          <w:b/>
        </w:rPr>
        <w:t>: июль</w:t>
      </w:r>
      <w:r>
        <w:rPr/>
        <w:t>, 0 раб.дн., 5 раб.ч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то нахождения объекта: 172895 Тверскеая область, Торопецкий район, Чистовский тракт, 1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Управление Федеральной службы по ветеринарному и фитосанитарному надзору по Тверской и Псковской областям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Цель проведения проверки: Государственный карантинный фитосанитарный надзор ФЗ-N 99 "О карантине растений" от 15.07.2000; Государственный надзор в области семеноводства ФЗ-№149 "О семеноводстве" от 17.12.1997, Технический регламент таможенного союза "О безопасности зерна"; Государственный ветеринарный надзор Закон РФ №4979-I "О ветеринарии" от 14.05.1993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Торопецкое районное потребительское общество Тверского областного союза потребительских обществ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ОГРН: 1026901776659 ИНН: 6944000442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Месяц начала и срок: </w:t>
      </w:r>
      <w:r>
        <w:rPr>
          <w:b/>
        </w:rPr>
        <w:t>август</w:t>
      </w:r>
      <w:r>
        <w:rPr/>
        <w:t>, 0 раб.дн., 5 раб.ч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то нахождения объекта: Тверская обл., г. Торопец, Чистовский тракт, д. 1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Главное управление "Государственная инспекция по надзору за техническим состоянием самоходных машин и других видов техники" Тверской области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Цель проведения проверки: Проверка соответствия технического состояния машин требованиям безопасности для жизни и здоровья людей, охраны окружающей среды. Уточнение численности машин, их принадлежности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оселковое Потребительское Общество "Плоскошский хлебозавод" Тверского областного союза потребительских обществ(Торопец)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ОГРН: 1026901775548 ИНН: 6944005708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Месяц начала и срок: </w:t>
      </w:r>
      <w:r>
        <w:rPr>
          <w:b/>
        </w:rPr>
        <w:t>август,</w:t>
      </w:r>
      <w:r>
        <w:rPr/>
        <w:t xml:space="preserve"> 0 раб.дн., 50 раб.ч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то нахождения объекта: ул. Советская, п. Плоскошь, Торопецкий рай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 xml:space="preserve">Наименование органа государственного контроля: </w:t>
      </w:r>
      <w:r>
        <w:rPr>
          <w:b/>
        </w:rPr>
        <w:t>Управление Роспотребнадзора по Тверской области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/>
        <w:t>Цель проведения проверки: Соблюдение законодательства РФ в области обеспечения санитарно-эпидемиологического благополучия населения и защиты прав потребителей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Городское Потребительское Общество "Торопецкое"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ОГРН: 1026901775537 ИНН: 6944005698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Месяц начала и срок: </w:t>
      </w:r>
      <w:r>
        <w:rPr>
          <w:b/>
        </w:rPr>
        <w:t>март,</w:t>
      </w:r>
      <w:r>
        <w:rPr/>
        <w:t xml:space="preserve"> 20 раб.дн., 0 раб.ч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то нахождения объекта: г. Торопец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Государственная инспекция труда в Тверской области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Цель проведения проверки: осуществление комплекса надзорно-контрольных мероприятий связанных с установлением соблюдения юридическим лицом или индивидуальным предпринимателем обязательных требований, содержащихся в Трудовом кодексе РФ и иных нормативных правовых актах, содержащих нормы трудового прав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Фировское районное потребительское общество Тверского областного Союза потребительских обществ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ОГРН: 1026901606258 ИНН: 6945000935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Месяц начала и срок: </w:t>
      </w:r>
      <w:r>
        <w:rPr>
          <w:b/>
        </w:rPr>
        <w:t>август</w:t>
      </w:r>
      <w:r>
        <w:rPr/>
        <w:t>, 5 раб.дн., 0 раб.ч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то нахождения объекта: Тверская область, пгт Фирово, ул. Советская, дом 14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Центральное управление Федеральной службы по экологическому, технологическому и атомному надзору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Цель проведения проверки: Лицензионный контроль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Фировское районное потребительское общество Тверского областного Союза потребительских обществ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ОГРН: 1026901606258 ИНН: 6945000935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Месяц начала и срок: </w:t>
      </w:r>
      <w:r>
        <w:rPr>
          <w:b/>
        </w:rPr>
        <w:t>февраль</w:t>
      </w:r>
      <w:r>
        <w:rPr/>
        <w:t>, 20 раб.дн., 0 раб.ч.</w:t>
        <w:tab/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то нахождения объекта: 172721, Тверская обл, Фировский р-н, Фирово пгт, Советская ул, 14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Администрация Фировского района Тверской области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/>
        <w:t>Цель проведения проверки: муниципальный земельный контроль использования земельного участка с кадастровым номером 69:36:0070205:61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Удомельское городское потребительское общество Тверского областного союза потребительских обществ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ОГРН: 1026901946389 ИНН: 6916010512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Месяц начала и срок: </w:t>
      </w:r>
      <w:r>
        <w:rPr>
          <w:b/>
        </w:rPr>
        <w:t>март</w:t>
      </w:r>
      <w:r>
        <w:rPr/>
        <w:t>, 1 раб.дн., 0 раб.ч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то нахождения объекта: Тверская область, г.Удомля, Торговый съезд 2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Наименование органа государственного контроля: </w:t>
      </w:r>
      <w:r>
        <w:rPr>
          <w:b/>
        </w:rPr>
        <w:t>Управление ГИБДД УМВД России по Тверской области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Цель проведения проверки: Контроль за соблюдением требований НПА в области ОБДД ЮЛ и ИП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Удомельское городское потребительское общество Тверского областного союза потребительских обществ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ОГРН: 1026901946389 ИНН: 6916010512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 xml:space="preserve">Месяц начала и срок: </w:t>
      </w:r>
      <w:r>
        <w:rPr>
          <w:b/>
        </w:rPr>
        <w:t>март</w:t>
      </w:r>
      <w:r>
        <w:rPr/>
        <w:t>, 18 раб.дн., 0 раб.ч.</w:t>
      </w:r>
    </w:p>
    <w:p>
      <w:pPr>
        <w:pStyle w:val="Style16"/>
        <w:spacing w:lineRule="auto" w:line="240" w:before="0" w:after="0"/>
        <w:ind w:left="720" w:firstLine="426"/>
        <w:contextualSpacing/>
        <w:jc w:val="both"/>
        <w:rPr/>
      </w:pPr>
      <w:r>
        <w:rPr/>
        <w:t>Место нахождения объекта: Тверская область, г.Удомля Торовый съезд,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 xml:space="preserve">Наименование органа государственного контроля: </w:t>
      </w:r>
      <w:r>
        <w:rPr>
          <w:b/>
        </w:rPr>
        <w:t>Региональное управление 141 ФМБА России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/>
        <w:t>Цель проведения проверки: выполнение обязательных требований законодательства РФ в области санитарно-эпидемиолоическоо блаополучия населения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2:00Z</dcterms:created>
  <dc:creator>User</dc:creator>
  <dc:description/>
  <dc:language>en-US</dc:language>
  <cp:lastModifiedBy>User</cp:lastModifiedBy>
  <cp:lastPrinted>2014-01-14T10:06:00Z</cp:lastPrinted>
  <dcterms:modified xsi:type="dcterms:W3CDTF">2014-01-14T09:22:00Z</dcterms:modified>
  <cp:revision>2</cp:revision>
  <dc:subject/>
  <dc:title/>
</cp:coreProperties>
</file>