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1 июля 2011 года N 253-ФЗ</w:t>
        <w:br/>
      </w:r>
    </w:p>
    <w:p>
      <w:pPr>
        <w:pStyle w:val="ConsPlusNonformat"/>
        <w:pBdr>
          <w:top w:val="single" w:sz="2" w:space="0" w:color="000000"/>
        </w:pBdr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РОССИЙСКАЯ ФЕДЕРАЦИЯ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ФЕДЕРАЛЬНЫЙ ЗАКОН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 ВНЕСЕНИИ ИЗМЕНЕНИЙ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В ОТДЕЛЬНЫЕ ЗАКОНОДАТЕЛЬНЫЕ АКТЫ РОССИЙСКОЙ ФЕДЕРАЦИИ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В ЧАСТИ УСИЛЕНИЯ МЕР ПО ПРЕДОТВРАЩЕНИЮ ПРОДАЖИ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НЕСОВЕРШЕННОЛЕТНИМ АЛКОГОЛЬНОЙ ПРОДУКЦИИ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нят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осударственной Думой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8 июля 2011 года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добрен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оветом Федераци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3 июля 2011 года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абзаце восьмом пункта 2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" (в редакции Федерального закона от 7 января 1999 года N 18-ФЗ) (Собрание законодательства Российской Федерации, 1995, N 48, ст. 4553; 1999, N 2, ст. 245; 2001, N 53, ст. 5022; 2005, N 30, ст. 3113; 2006, N 1, ст. 20; 2009, N 1, ст. 21; 2011, N 1, ст. 42) слово "продавца" заменить словами "лица, непосредственно осуществляющего отпуск алкогольной продукции несовершеннолетним (продавца),"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2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Уголовный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кодекс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Российской Федерации (Собрание законодательства Российской Федерации, 1996, N 25, ст. 2954; 1998, N 26, ст. 3012; 2003, N 50, ст. 4848; 2007, N 31, ст. 4008; 2009, N 31, ст. 3921; N 52, ст. 6453; 2010, N 19, ст. 2289) дополнить статьей 151.1 следующего содержани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"Статья 151.1. Розничная продажа несовершеннолетним алкогольной продукци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озничная продажа несовершеннолетним алкогольной продукции, если это деяние совершено неоднократно, -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мечание.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, если это лицо ранее привлекалось к административной ответственности за аналогичное деяние в течение ста восьмидесяти дней."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3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 1 части третьей статьи 150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Уголовно-процессуального кодекса Российской Федерации (Собрание законодательства Российской Федерации, 2001, N 52, ст. 4921; 2002, N 22, ст. 2027; N 44, ст. 4298; 2003, N 27, ст. 2700; N 50, ст. 4847; 2005, N 1, ст. 13; 2007, N 24, ст. 2833; 2011, N 15, ст. 2039) после слов "151 частью первой," дополнить цифрами "151.1,"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4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нести в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Кодекс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Российской Федерации об административных правонарушениях (Собрание законодательства Российской Федерации, 2002, N 1, ст. 1; N 18, ст. 1721; N 30, ст. 3029; 2003, N 27, ст. 2700, 2708, 2717; N 46, ст. 4434, 4440; N 50, ст. 4847; 2004, N 31, ст. 3229; N 34, ст. 3533; 2005, N 1, ст. 13, 45; N 13, ст. 1075, 1077; N 19, ст. 1752; N 27, ст. 2719, 2721; N 30, ст. 3104, 3131; N 50, ст. 5247; 2006, N 17, ст. 1776; N 18, ст. 1907; N 31, ст. 3420, 3438; N 45, ст. 4641; N 52, ст. 5498; 2007, N 16, ст. 1825; N 26, ст. 3089; N 30, ст. 3755; N 31, ст. 4007, 4008; N 41, ст. 4845; N 46, ст. 5553; 2008, N 20, ст. 2251; N 30, ст. 3604; N 49, ст. 5745; N 52, ст. 6227, 6235, 6236; 2009, N 7, ст. 777; N 23, ст. 2759, 2776; N 26, ст. 3120; N 29, ст. 3597, 3642; N 30, ст. 3739; N 48, ст. 5711, 5724; N 52, ст. 6406, 6412; 2010, N 1, ст. 1; N 21, ст. 2525; N 23, ст. 2790; N 27, ст. 3416; N 30, ст. 4002, 4006, 4007; N 31, ст. 4158, 4164, 4193, 4206, 4207, 4208; N 32, ст. 4298; N 41, ст. 5192; 2011, N 1, ст. 10, 23; N 7, ст. 901; N 15, ст. 2039, 2041; N 17, ст. 2310; N 19, ст. 2715; N 23, ст. 3260; Российская газета, 2011, 30 июня, 4 июля) следующие изменения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) в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римечании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к статье 6.10 слова "части 4 статьи 14.16," исключить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) в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статье 14.16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а)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дополнить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частью 2.1 следующего содержани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"2.1. Розничная продажа несовершеннолетнему алкогольной продукции, если это действие не содержит уголовно наказуемого деяния, -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восьмидесяти тысяч до ста тысяч рублей."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б)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ь 4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изнать утратившей силу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3) в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и 2 статьи 23.1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слова "частями 3 и 4 статьи 14.16" заменить словами "частями 2.1 и 3 статьи 14.16"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4) в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статье 23.3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а) в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и 1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слова "частями 3 и 4 статьи 14.16" заменить словами "частями 2.1 и 3 статьи 14.16"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б) в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е 1 части 2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слова "частями 3 и 4 статьи 14.16" заменить словами "частями 2.1 и 3 статьи 14.16"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5) в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и 1 статьи 23.49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слова "частями 3 и 4 статьи 14.16" заменить словами "частями 2.1 и 3 статьи 14.16"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6) в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и 1 статьи 23.50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слова "частью 3 статьи 14.16" заменить словами "частями 2.1 и 3 статьи 14.16".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езидент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.МЕДВЕДЕВ</w:t>
      </w:r>
    </w:p>
    <w:p>
      <w:pPr>
        <w:pStyle w:val="ConsPlus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Москва, Кремль</w:t>
      </w:r>
    </w:p>
    <w:p>
      <w:pPr>
        <w:pStyle w:val="ConsPlus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1 июля 2011 года</w:t>
      </w:r>
    </w:p>
    <w:p>
      <w:pPr>
        <w:pStyle w:val="ConsPlus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 253-ФЗ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245;fld=134;dst=100447" TargetMode="External"/><Relationship Id="rId3" Type="http://schemas.openxmlformats.org/officeDocument/2006/relationships/hyperlink" Target="consultantplus://offline/main?base=ROS;n=116598;fld=134" TargetMode="External"/><Relationship Id="rId4" Type="http://schemas.openxmlformats.org/officeDocument/2006/relationships/hyperlink" Target="consultantplus://offline/main?base=ROS;n=116637;fld=134;dst=691" TargetMode="External"/><Relationship Id="rId5" Type="http://schemas.openxmlformats.org/officeDocument/2006/relationships/hyperlink" Target="consultantplus://offline/main?base=ROS;n=117247;fld=134" TargetMode="External"/><Relationship Id="rId6" Type="http://schemas.openxmlformats.org/officeDocument/2006/relationships/hyperlink" Target="consultantplus://offline/main?base=ROS;n=117247;fld=134;dst=740" TargetMode="External"/><Relationship Id="rId7" Type="http://schemas.openxmlformats.org/officeDocument/2006/relationships/hyperlink" Target="consultantplus://offline/main?base=ROS;n=117247;fld=134;dst=741" TargetMode="External"/><Relationship Id="rId8" Type="http://schemas.openxmlformats.org/officeDocument/2006/relationships/hyperlink" Target="consultantplus://offline/main?base=ROS;n=117247;fld=134;dst=741" TargetMode="External"/><Relationship Id="rId9" Type="http://schemas.openxmlformats.org/officeDocument/2006/relationships/hyperlink" Target="consultantplus://offline/main?base=ROS;n=117247;fld=134;dst=742" TargetMode="External"/><Relationship Id="rId10" Type="http://schemas.openxmlformats.org/officeDocument/2006/relationships/hyperlink" Target="consultantplus://offline/main?base=ROS;n=117247;fld=134;dst=2704" TargetMode="External"/><Relationship Id="rId11" Type="http://schemas.openxmlformats.org/officeDocument/2006/relationships/hyperlink" Target="consultantplus://offline/main?base=ROS;n=117247;fld=134;dst=2540" TargetMode="External"/><Relationship Id="rId12" Type="http://schemas.openxmlformats.org/officeDocument/2006/relationships/hyperlink" Target="consultantplus://offline/main?base=ROS;n=117247;fld=134;dst=2591" TargetMode="External"/><Relationship Id="rId13" Type="http://schemas.openxmlformats.org/officeDocument/2006/relationships/hyperlink" Target="consultantplus://offline/main?base=ROS;n=117247;fld=134;dst=2592" TargetMode="External"/><Relationship Id="rId14" Type="http://schemas.openxmlformats.org/officeDocument/2006/relationships/hyperlink" Target="consultantplus://offline/main?base=ROS;n=117247;fld=134;dst=2594" TargetMode="External"/><Relationship Id="rId15" Type="http://schemas.openxmlformats.org/officeDocument/2006/relationships/hyperlink" Target="consultantplus://offline/main?base=ROS;n=117247;fld=134;dst=10220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7:48Z</dcterms:created>
  <dc:creator/>
  <dc:description/>
  <dc:language>en-US</dc:language>
  <cp:lastModifiedBy/>
  <cp:revision>0</cp:revision>
  <dc:subject/>
  <dc:title/>
</cp:coreProperties>
</file>