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ЕДЕРАЛЬНЫЙ ЗАКО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 внесении изменений в статьи 3.5 и 14.16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декс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Российской Феде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административных правонаруш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нести в Кодекс Российской Федерации об административных правонарушениях (Собрание законодательства Российской Федерации, 2002, № 1, ст. 1; № 44, ст. 4295; 2003, № 46, ст. 4434; № 50, ст. 4847; 2004, № 34, ст. 3533; № 44, ст. 4266; 2005, № 1, ст. 13, 40; № 30, ст. 3131; № 50, ст. 5247; № 52, ст. 5574; 2006, № 1, ст. 4; № 2, ст. 172; № 6, ст. 636; № 19, ст. 2066;  № 45, ст. 4641; № 50, ст. 5281; № 52, ст. 5498; 2007, № 16,</w:t>
        <w:br/>
        <w:t>ст. 1825; № 26,  ст. 3089; 2008, № 20, ст. 2259; № 52, ст. 6235, 6236; 2009, № 29, ст. 3597; 2010, № 19, ст. 2291; № 31, ст. 4193; 2011, № 1, ст. 23;</w:t>
        <w:br/>
        <w:t xml:space="preserve">№ 19, ст. 2714; № 30, ст. 4585, 4601; № 47, ст. 6602; № 50, ст. 7362; 2012, № 24, ст. 3082; № 31,  ст. 4320) следующие изменени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1) в абзаце первом части 1 статьи 3.5 слова «в случаях, предусмотренных статьей 14.1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стоящего Кодекса, – пятидесяти тысяч рублей» заменить словами «в случаях, предусмотренных статьей 14.1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частью 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татьи 14.16 настоящего Кодекса, – пятидесяти тысяч рублей», после слов «в случаях, предусмотренных статьей 14.1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настоящего Кодекса, – ста тысяч рублей,» дополнить словами «в случаях, предусмотренных частью 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татьи 14.16 настоящего Кодекса, – двухсот тысяч рублей,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2) абзац второй части 2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статьи 14.16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лечет наложение административного штрафа на граждан в размере от тридцати тысяч до пятидесяти тысяч рублей; на должностных лиц – от ста тысяч до двухсот тысяч рублей; на юридических лиц – от трехсот тысяч до пятисот тысяч рублей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зидент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                                                                                                     В.Пут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декс об административных правонарушения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3.5. Административный штра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1. Административный штраф является денежным взысканием, выражается в рублях и устанавливается для граждан в размере, не превышающем пяти тысяч рублей, </w:t>
      </w:r>
      <w:r>
        <w:rPr>
          <w:rFonts w:cs="Times New Roman" w:ascii="Times New Roman" w:hAnsi="Times New Roman"/>
          <w:sz w:val="24"/>
          <w:u w:val="single"/>
        </w:rPr>
        <w:t xml:space="preserve">в случаях, предусмотренных статьей 14.1.2 настоящего Кодекса, - пятидесяти тысяч рублей (старая редакция) заменить на  </w:t>
      </w:r>
      <w:r>
        <w:rPr>
          <w:rFonts w:cs="Times New Roman" w:ascii="Times New Roman" w:hAnsi="Times New Roman"/>
          <w:b/>
          <w:sz w:val="24"/>
          <w:u w:val="single"/>
        </w:rPr>
        <w:t xml:space="preserve">в случаях, предусмотренных статьей 14.1.2, частью 2.1 статьи 14.16 настоящего Кодекса, – пятидесяти тысяч рублей </w:t>
      </w:r>
      <w:r>
        <w:rPr>
          <w:rFonts w:cs="Times New Roman" w:ascii="Times New Roman" w:hAnsi="Times New Roman"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а в случаях, предусмотренных статьями 5.38, 20.2, 20.2.2, 20.18, частью 4 статьи 20.25 настоящего Кодекса, - трехсот тысяч рублей; для должностных лиц - пятидесяти тысяч рублей, в случаях, предусмотренных статьей 14.1.2 настоящего Кодекса, - ста тысяч рублей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в случаях, предусмотренных частью 2.1 статьи 14.16 настоящего Кодекса, – двухсот тысяч рублей (дополнено),</w:t>
      </w:r>
      <w:r>
        <w:rPr>
          <w:rFonts w:cs="Times New Roman" w:ascii="Times New Roman" w:hAnsi="Times New Roman"/>
          <w:sz w:val="24"/>
        </w:rPr>
        <w:t xml:space="preserve"> а в случаях, предусмотренных статьями 5.38, частями 1 - 4 статьи 20.2, статьями 20.2.2, 20.18 настоящего Кодекса, - шестисот тысяч рублей; для юридических лиц - одного миллиона рублей, а в случаях, предусмотренных статьями 14.40, 14.42 настоящего Кодекса, - пяти миллионов рублей, или может выражаться в величине, кратно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Федеральных законов от 28.12.2010 N 411-ФЗ, от 08.06.2012 N 65-ФЗ, от 28.07.2012 N 131-Ф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14.16. Нарушение правил продажи этилового спирта, алкогольной и спиртосодержащей продукции, а также пива и напитков, изготавливаемых на его осно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в ред. Федерального закона от 05.12.2005 N 156-ФЗ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п. 2.1. Розничная продажа несовершеннолетнему алкогольной продукции, если это действие не содержит уголовно наказуемого деяния,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восьмидесяти тысяч до ста тысяч рублей (старая редакция) 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«влечет наложение административного штрафа на граждан в размере от тридцати тысяч до пятидесяти тысяч рублей; на должностных лиц – от ста тысяч до двухсот тысяч рублей; на юридических лиц – от трехсот тысяч до пятисот тысяч рублей.» (новая редакц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right="0" w:hanging="0"/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TextBody"/>
    <w:qFormat/>
    <w:pPr>
      <w:ind w:left="1843" w:right="0" w:hanging="0"/>
      <w:jc w:val="center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21:00Z</dcterms:created>
  <dc:creator>adm</dc:creator>
  <dc:description/>
  <dc:language>en-US</dc:language>
  <cp:lastModifiedBy>Deadmaus</cp:lastModifiedBy>
  <cp:lastPrinted>2012-11-08T13:35:00Z</cp:lastPrinted>
  <dcterms:modified xsi:type="dcterms:W3CDTF">2012-11-09T09:21:00Z</dcterms:modified>
  <cp:revision>2</cp:revision>
  <dc:subject/>
  <dc:title/>
</cp:coreProperties>
</file>