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1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АЯ СЛУЖБА ПО РЕГУЛИРОВАНИЮ АЛКОГОЛЬНОГО РЫНКА</w:t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1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1"/>
        <w:jc w:val="center"/>
        <w:rPr>
          <w:sz w:val="20"/>
          <w:szCs w:val="20"/>
        </w:rPr>
      </w:pPr>
      <w:r>
        <w:rPr>
          <w:sz w:val="20"/>
          <w:szCs w:val="20"/>
        </w:rPr>
        <w:t>от 13 декабря 2012 г. N 372</w:t>
      </w:r>
    </w:p>
    <w:p>
      <w:pPr>
        <w:pStyle w:val="ConsPlusTitle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1"/>
        <w:jc w:val="center"/>
        <w:rPr>
          <w:sz w:val="20"/>
          <w:szCs w:val="20"/>
        </w:rPr>
      </w:pPr>
      <w:r>
        <w:rPr>
          <w:sz w:val="20"/>
          <w:szCs w:val="20"/>
        </w:rPr>
        <w:t>ОБ УСТАНОВЛЕНИИ ЦЕН,</w:t>
      </w:r>
    </w:p>
    <w:p>
      <w:pPr>
        <w:pStyle w:val="ConsPlusTitle1"/>
        <w:jc w:val="center"/>
        <w:rPr>
          <w:sz w:val="20"/>
          <w:szCs w:val="20"/>
        </w:rPr>
      </w:pPr>
      <w:r>
        <w:rPr>
          <w:sz w:val="20"/>
          <w:szCs w:val="20"/>
        </w:rPr>
        <w:t>НЕ НИЖЕ КОТОРЫХ ОСУЩЕСТВЛЯЮТСЯ ЗАКУПКА (ЗА ИСКЛЮЧЕНИЕМ</w:t>
      </w:r>
    </w:p>
    <w:p>
      <w:pPr>
        <w:pStyle w:val="ConsPlusTitle1"/>
        <w:jc w:val="center"/>
        <w:rPr>
          <w:sz w:val="20"/>
          <w:szCs w:val="20"/>
        </w:rPr>
      </w:pPr>
      <w:r>
        <w:rPr>
          <w:sz w:val="20"/>
          <w:szCs w:val="20"/>
        </w:rPr>
        <w:t>ИМПОРТА), ПОСТАВКИ (ЗА ИСКЛЮЧЕНИЕМ ЭКСПОРТА) И РОЗНИЧНАЯ</w:t>
      </w:r>
    </w:p>
    <w:p>
      <w:pPr>
        <w:pStyle w:val="ConsPlusTitle1"/>
        <w:jc w:val="center"/>
        <w:rPr>
          <w:sz w:val="20"/>
          <w:szCs w:val="20"/>
        </w:rPr>
      </w:pPr>
      <w:r>
        <w:rPr>
          <w:sz w:val="20"/>
          <w:szCs w:val="20"/>
        </w:rPr>
        <w:t>ПРОДАЖА АЛКОГОЛЬНОЙ ПРОДУКЦИИ КРЕПОСТЬЮ СВЫШЕ 28 ПРОЦЕНТОВ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lang w:eastAsia="ru-RU" w:bidi="ar-SA"/>
          </w:rPr>
          <w:t>подпунктом 5.2.4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Положения о Федеральной службе по регулированию алкогольного рынка, утвержденного постановлением Правительства Российской Федерации от 24 февраля 2009 г. N 154 (Собрание законодательства Российской Федерации, 2009, N 9, ст. 1119; 2010, N 21, ст. 2618, N 26, ст. 3350, N 31, ст. 4251, N 42, ст. 5403; 2011, N 6, ст. 888, N 14, ст. 1935; 2012, N 7, ст. 852, N 34, ст. 4735), приказываю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1. Установить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а) цену, не ниже которой осуществляется закупка (за исключением импорта) алкогольной продукции у организации, осуществившей ее производство, и поставки (за исключением экспорта) алкогольной продукции организацией, осуществившей ее производство, в размере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на водку, ликероводочную и другую алкогольную продукцию крепостью свыше 28 процентов (за исключением коньяка, бренди и другой алкогольной продукции, произведенной из винного, виноградного, плодового, коньячного, кальвадосного, вискового дистиллятов) за 0,5 литра готовой продукции согласно </w:t>
      </w:r>
      <w:hyperlink w:anchor="Par44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lang w:eastAsia="ru-RU" w:bidi="ar-SA"/>
          </w:rPr>
          <w:t>Приложению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к настоящему приказу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на бренди и другую алкогольную продукцию, произведенную из винного, виноградного, плодового, коньячного, кальвадосного, вискового дистиллятов, за исключением коньяка, - 196 рублей за 0,5 литра готовой продукц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на коньяк - 220 рублей за 0,5 литра готовой продукц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bookmarkStart w:id="0" w:name="Par16"/>
      <w:bookmarkEnd w:id="0"/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б) цену, не ниже которой осуществляется закупка (за исключением импорта) алкогольной продукции у организации, осуществившей ее закупку у иной организации, и поставки (за исключением экспорта) алкогольной продукции организацией, осуществившей ее закупку у иной организации, в размере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на водку, ликероводочную и другую алкогольную продукцию крепостью свыше 28 процентов (за исключением коньяка, бренди и другой алкогольной продукции, произведенной из винного, виноградного, плодового, коньячного, кальвадосного, вискового дистиллятов) за 0,5 литра готовой продукции согласно </w:t>
      </w:r>
      <w:hyperlink w:anchor="Par44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lang w:eastAsia="ru-RU" w:bidi="ar-SA"/>
          </w:rPr>
          <w:t>Приложению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к настоящему приказу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на бренди и другую алкогольную продукцию, произведенную из винного, виноградного, плодового, коньячного, кальвадосного, вискового дистиллятов, за исключением коньяка, - 205 рублей за 0,5 литра готовой продукц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на коньяк - 230 рублей за 0,5 литра готовой продукц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) цену, не ниже которой осуществляется розничная продажа алкогольной продукции, в размере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на водку, ликероводочную и другую алкогольную продукцию крепостью свыше 28 процентов (за исключением коньяка, бренди и другой алкогольной продукции, произведенной из винного, виноградного, плодового, коньячного, кальвадосного, вискового дистиллятов) за 0,5 литра готовой продукции согласно </w:t>
      </w:r>
      <w:hyperlink w:anchor="Par44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lang w:eastAsia="ru-RU" w:bidi="ar-SA"/>
          </w:rPr>
          <w:t>Приложению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к настоящему приказу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на бренди и другую алкогольную продукцию, произведенную из винного, виноградного, плодового, коньячного, кальвадосного, вискового дистиллятов, за исключением коньяка, - 250 рублей за 0,5 литра готовой продукц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на коньяк - 280 рублей за 0,5 литра готовой продук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bookmarkStart w:id="1" w:name="Par24"/>
      <w:bookmarkEnd w:id="1"/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2. Цены, не ниже которых осуществляется закупка (за исключением импорта), поставки (за исключением экспорта) и розничная продажа алкогольной продукции крепостью свыше 28 процентов, розлитой в потребительскую тару иной емкости, рассчитываются пропорционально ценам, указанным в </w:t>
      </w:r>
      <w:hyperlink w:anchor="Par16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lang w:eastAsia="ru-RU" w:bidi="ar-SA"/>
          </w:rPr>
          <w:t>подпунктах "а"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- </w:t>
      </w:r>
      <w:hyperlink w:anchor="Par24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lang w:eastAsia="ru-RU" w:bidi="ar-SA"/>
          </w:rPr>
          <w:t>"в" пункта 1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настоящего приказ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3. Признать утратившим сил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lang w:eastAsia="ru-RU" w:bidi="ar-SA"/>
          </w:rPr>
          <w:t>приказ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Федеральной службы по регулированию алкогольного рынка от 30 мая 2012 г. N 131 "Об установлении и введении с 1 июля 2012 года цен, не ниже которых осуществляются закупка (за исключением импорта), поставки (за исключением экспорта) и розничная продажа алкогольной продукции крепостью свыше 28 процентов (зарегистрирован Министерством юстиции Российской Федерации 18 июня 2012 г., регистрационный N 24592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4. Контроль за исполнением настоящего приказа оставляю за собо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Руководитель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И.ЧУЯН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риложение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к приказу Федеральной службы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о регулированию алкогольного рынка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т 13 декабря 2012 г. N 372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ЦЕНЫ,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НЕ НИЖЕ КОТОРЫХ ОСУЩЕСТВЛЯЕТСЯ ЗАКУПКА (ЗА ИСКЛЮЧЕНИЕМ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ИМПОРТА), ПОСТАВКИ (ЗА ИСКЛЮЧЕНИЕМ ЭКСПОРТА) И РОЗНИЧНАЯ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РОДАЖА ВОДКИ, ЛИКЕРОВОДОЧНОЙ И ДРУГОЙ АЛКОГОЛЬНОЙ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bookmarkStart w:id="2" w:name="Par44"/>
      <w:bookmarkEnd w:id="2"/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РОДУКЦИИ КРЕПОСТЬЮ СВЫШЕ 28 ПРОЦЕНТОВ (ЗА ИСКЛЮЧЕНИЕМ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КОНЬЯКА, БРЕНДИ И ДРУГОЙ АЛКОГОЛЬНОЙ ПРОДУКЦИИ,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РОИЗВЕДЕННОЙ ИЗ ВИННОГО, ВИНОГРАДНОГО, ПЛОДОВОГО,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КОНЬЯЧНОГО, КАЛЬВАДОСНОГО, ВИСКОВОГО ДИСТИЛЛЯТОВ)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ЗА 0,5 ЛИТРА ГОТОВОЙ ПРОДУКЦИИ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tbl>
      <w:tblPr>
        <w:tblW w:w="102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2520"/>
        <w:gridCol w:w="2280"/>
        <w:gridCol w:w="2280"/>
        <w:gridCol w:w="2400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п/п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одержание     </w:t>
              <w:br/>
              <w:t xml:space="preserve">этилового спирта в </w:t>
              <w:br/>
              <w:t xml:space="preserve">готовой продукции, </w:t>
              <w:br/>
              <w:t xml:space="preserve">         %         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Цена, не ниже которой осуществляется:         </w:t>
            </w:r>
          </w:p>
        </w:tc>
      </w:tr>
      <w:tr>
        <w:trPr>
          <w:trHeight w:val="4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закупка (за   </w:t>
              <w:br/>
              <w:t xml:space="preserve">   исключением   </w:t>
              <w:br/>
              <w:t xml:space="preserve"> импорта) водки, </w:t>
              <w:br/>
              <w:t xml:space="preserve"> ликероводочной  </w:t>
              <w:br/>
              <w:t xml:space="preserve">    и другой     </w:t>
              <w:br/>
              <w:t xml:space="preserve">   алкогольной   </w:t>
              <w:br/>
              <w:t xml:space="preserve">    продукции    </w:t>
              <w:br/>
              <w:t xml:space="preserve">    крепостью    </w:t>
              <w:br/>
              <w:t xml:space="preserve">    свыше 28%    </w:t>
              <w:br/>
              <w:t xml:space="preserve"> у организации,  </w:t>
              <w:br/>
              <w:t xml:space="preserve">  осуществившей  </w:t>
              <w:br/>
              <w:t xml:space="preserve">ее производство, </w:t>
              <w:br/>
              <w:t xml:space="preserve">   и поставки    </w:t>
              <w:br/>
              <w:t xml:space="preserve"> (за исключением </w:t>
              <w:br/>
              <w:t xml:space="preserve">экспорта) водки, </w:t>
              <w:br/>
              <w:t xml:space="preserve"> ликероводочной  </w:t>
              <w:br/>
              <w:t xml:space="preserve">    и другой     </w:t>
              <w:br/>
              <w:t xml:space="preserve">   алкогольной   </w:t>
              <w:br/>
              <w:t xml:space="preserve">    продукции    </w:t>
              <w:br/>
              <w:t xml:space="preserve"> крепостью свыше </w:t>
              <w:br/>
              <w:t>28% организацией,</w:t>
              <w:br/>
              <w:t xml:space="preserve">осуществившей ее </w:t>
              <w:br/>
              <w:t xml:space="preserve">  производство,  </w:t>
              <w:br/>
              <w:t xml:space="preserve">      руб.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закупка (за   </w:t>
              <w:br/>
              <w:t xml:space="preserve">   исключением   </w:t>
              <w:br/>
              <w:t xml:space="preserve"> импорта) водки, </w:t>
              <w:br/>
              <w:t xml:space="preserve"> ликероводочной  </w:t>
              <w:br/>
              <w:t xml:space="preserve">    и другой     </w:t>
              <w:br/>
              <w:t xml:space="preserve">   алкогольной   </w:t>
              <w:br/>
              <w:t xml:space="preserve">    продукции    </w:t>
              <w:br/>
              <w:t xml:space="preserve">    крепостью    </w:t>
              <w:br/>
              <w:t xml:space="preserve">    свыше 28%    </w:t>
              <w:br/>
              <w:t xml:space="preserve"> у организации,  </w:t>
              <w:br/>
              <w:t xml:space="preserve">  осуществившей  </w:t>
              <w:br/>
              <w:t>ее закупку у иной</w:t>
              <w:br/>
              <w:t xml:space="preserve">   организации   </w:t>
              <w:br/>
              <w:t xml:space="preserve">   и поставки    </w:t>
              <w:br/>
              <w:t xml:space="preserve"> (за исключением </w:t>
              <w:br/>
              <w:t xml:space="preserve">экспорта) водки, </w:t>
              <w:br/>
              <w:t xml:space="preserve"> ликероводочной  </w:t>
              <w:br/>
              <w:t xml:space="preserve">    и другой     </w:t>
              <w:br/>
              <w:t xml:space="preserve">   алкогольной   </w:t>
              <w:br/>
              <w:t xml:space="preserve">    продукции    </w:t>
              <w:br/>
              <w:t xml:space="preserve"> крепостью свыше </w:t>
              <w:br/>
              <w:t>28% организацией,</w:t>
              <w:br/>
              <w:t xml:space="preserve">осуществившей ее </w:t>
              <w:br/>
              <w:t xml:space="preserve"> закупку у иной  </w:t>
              <w:br/>
              <w:t>организации, руб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озничная продажа </w:t>
              <w:br/>
              <w:t xml:space="preserve">      водки,      </w:t>
              <w:br/>
              <w:t xml:space="preserve">  ликероводочной  </w:t>
              <w:br/>
              <w:t xml:space="preserve">     и другой     </w:t>
              <w:br/>
              <w:t xml:space="preserve">   алкогольной    </w:t>
              <w:br/>
              <w:t xml:space="preserve">    продукции     </w:t>
              <w:br/>
              <w:t xml:space="preserve"> крепостью свыше  </w:t>
              <w:br/>
              <w:t xml:space="preserve">    28%, руб.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28 до 29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6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3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29 до 30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9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4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8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30 до 31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2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7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2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31 до 32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6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0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6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32 до 33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9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4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0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33 до 34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2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7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5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34 до 35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6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1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9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35 до 36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9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4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3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36 до 37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2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8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7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37 до 38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5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1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2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38 до 39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9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5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6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39 до 40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2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8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70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40 до 41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5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1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74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41 до 42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9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5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79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42 до 43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2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8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3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43 до 44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5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2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7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44 до 45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9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5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91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45 до 46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2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9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96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46 до 47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5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2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0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47 до 48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8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6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4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48 до 49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2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9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8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49 до 50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5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73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13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50 до 51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8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76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17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51 до 52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72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79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21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52 до 53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75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3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25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53 до 54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78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6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30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54 до 55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2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90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34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55 до 56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5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93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38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56 до 57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8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97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42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57 до 58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91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0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47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3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58 до 59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95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4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51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3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59 до 60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98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7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55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3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60 до 61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10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59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3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61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5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14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64        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 w:bidi="ar-SA"/>
        </w:rPr>
      </w:r>
    </w:p>
    <w:p>
      <w:pPr>
        <w:pStyle w:val="ConsPlusTitle1"/>
        <w:rPr>
          <w:rFonts w:ascii="Times New Roman" w:hAnsi="Times New Roman" w:eastAsia="Arial CYR" w:cs="Arial CYR"/>
          <w:b w:val="false"/>
          <w:b w:val="false"/>
          <w:bCs w:val="false"/>
          <w:kern w:val="0"/>
          <w:sz w:val="18"/>
          <w:szCs w:val="18"/>
          <w:lang w:eastAsia="ru-RU" w:bidi="ar-SA"/>
        </w:rPr>
      </w:pPr>
      <w:r>
        <w:rPr>
          <w:rFonts w:eastAsia="Arial CYR" w:cs="Arial CYR"/>
          <w:b w:val="false"/>
          <w:bCs w:val="false"/>
          <w:kern w:val="0"/>
          <w:sz w:val="18"/>
          <w:szCs w:val="18"/>
          <w:lang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0"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ubtitle">
    <w:name w:val="Subtitle"/>
    <w:basedOn w:val="Normal"/>
    <w:next w:val="TextBody"/>
    <w:qFormat/>
    <w:pPr>
      <w:ind w:left="1843" w:right="0" w:hanging="0"/>
      <w:jc w:val="center"/>
    </w:pPr>
    <w:rPr>
      <w:b/>
      <w:sz w:val="22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E35F5F82088ED71D9EDB8B5EBEE05E5EEACF2922401646BC64576F5273651AA3E45B88h4u8K" TargetMode="External"/><Relationship Id="rId3" Type="http://schemas.openxmlformats.org/officeDocument/2006/relationships/hyperlink" Target="consultantplus://offline/ref=7BE35F5F82088ED71D9EDB8B5EBEE05E5EEACA2C254C1646BC64576F52h7u3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21:00Z</dcterms:created>
  <dc:creator>adm</dc:creator>
  <dc:description/>
  <dc:language>en-US</dc:language>
  <cp:lastModifiedBy>Deadmaus</cp:lastModifiedBy>
  <cp:lastPrinted>2013-01-24T14:46:00Z</cp:lastPrinted>
  <dcterms:modified xsi:type="dcterms:W3CDTF">2013-01-28T10:21:00Z</dcterms:modified>
  <cp:revision>2</cp:revision>
  <dc:subject/>
  <dc:title/>
</cp:coreProperties>
</file>