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ФОНД СОЦИАЛЬНОГО СТРАХОВАНИЯ РОССИЙСКОЙ ФЕДЕРАЦИИ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от 19 декабря 2012 г. N 15-03-11/12-1700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онд социального страхования Российской Федерации в связи с ежегодной индексацией пособий по обязательному социальному страхованию на случай временной нетрудоспособности и в связи с материнством доводит до сведения следующе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ей 4.2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Федерального закона от 19.05.1995 N 81-ФЗ "О государственных пособиях гражданам, имеющим детей" (далее - Закон N 81-ФЗ) индексация пособий в связи с материнством осуществляется в размере и сроки, предусмотренные федеральным законом о федеральном бюджете на соответствующий финансовый год и на плановый период, исходя из установленного им прогнозного уровня инфля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ью второй статьи 10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Федерального закона от 03.12.2012 N 216-ФЗ "О федеральном бюджете на 2013 год и на плановый период 2014 и 2015 годов" (далее - Закон N 216-ФЗ) установлен размер индексации государственных пособий гражданам, имеющим детей, с 1 января 2013 года - 1,05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связи с этим, с 1 января 2013 года размеры следующих видов пособий устанавливаются с коэффициентом 1,055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) пособия по беременности и родам, женщинам, уволенным в связ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с ликвидацией организа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с прекращением физическими лицами деятельности в качестве индивидуальных предпринимате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с прекращением полномочий нотариусами, занимающимися частной практико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с прекращением статуса адвока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б) единовременного пособия женщинам, вставшим на учет в медицинских учреждениях в ранние сроки береме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) единовременного пособия при рождении ребенк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) минимальный размер ежемесячного пособия по уходу за ребенком, выплачиваемого лицам,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) ежемесячного пособия по уходу за ребенком, выплачиваемого лицам, не подлежащим обязательному социальному страхованию на случай временной нетрудоспособности и в связи с материнством (в том числе лицам, обучающимся по очной форме обучения в образовательных учреждениях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е) минимальный и максимальный размер ежемесячного пособия по уходу за ребенком, выплачиваемого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 (далее - лица, уволенные в период отпуска по уходу за ребенком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и этом обращаем внимание на то, что применение коэффициента индексации к ежемесячному пособию по уходу за ребенком, исчисленного из заработной платы в размере 40% среднего заработка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ом N 81-Ф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е предусмотре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 индексации максимального размера ежемесячного пособия по уходу за ребенком данное пособие, исчисленное в процентном выражении (40%) от среднего заработка (дохода) и выплачиваемое лицам, уволенным в период отпуска по уходу за ребенком, в максимальном размере, установленном до индексации на коэффициент 1,055, с 1 января 2013 года подлежит перерасчету в процентном выражении от среднего заработка (дохода), но не выше максимального размера ежемесячного пособия по уходу за ребенком, проиндексированного на коэффициент 1,05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Ежемесячное пособие по уходу за ребенком не должно быть менее 2 453,93 руб. по уходу за первым ребенком, и 4 907,85 руб. по уходу за вторым и последующими детьми. Округление суммы размера пособий до полного рубля не предусмотре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ндексация размера ежемесячного пособия при рождении ребенка на коэффициент 1,055 применяется только в случае рождения ребенка 1 января 2013 года и поздне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аким образом, с 1 января 2013 года необходимо проиндексировать пособия, размер которых установлен на 1 января 2012 года с учетом коэффициента 1,055. Например, единовременное пособие женщинам, вставшим на учет в медицинских учреждениях в ранние сроки беременности, на 1 января 2012 года составлял (с учетом коэффициента 1,06) 465,20 рублей. На 1 января 2013 года, применяя коэффициент 1,055, размер данного пособия будет составлять 490,79 рублей. Единовременное пособие при рождении ребенка на 1 января 2012 года составляло 12 405,32 рублей. Соответственно, на 1 января 2013 года, применяя коэффициент 1,055, размер данного пособия будет равен 13 087,61 руб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 основан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остановления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 осуществляется индексация стоимости услуг, предоставляемых согласно гарантированному перечню услуг по погребению и предельного размера социального пособия на погребение, исходя из прогнозируемого уровня инфляции, установленного на соответствующи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ью 1 статьи 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Закона N 216-ФЗ с 1 января 2013 года стоимость услуг, предоставляемых согласно гарантированному перечню услуг по погребению и предельный размер социального пособия на погребение подлежит индексации на 1,05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сходя из изложенного, с 1 января 2013 года стоимость гарантированного перечня услуг по погребению и предельный размер социального пособия на погребение составит 4763,96 руб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целях обеспечения своевременной реализации в 2013 году положений указанных нормативных правовых актов прошу довести до сведения страхователей информацию о порядке индексации размеров названных пособий с 1 января 2013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шу также совместно с органами социальной защиты населения субъектов Российской Федерации принять необходимые меры по перерасчету с 1 января 2013 год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ConsPlusTitle1"/>
        <w:jc w:val="center"/>
        <w:rPr>
          <w:rFonts w:ascii="Times New Roman" w:hAnsi="Times New Roman" w:eastAsia="Arial CYR" w:cs="Arial CYR"/>
          <w:b w:val="false"/>
          <w:b w:val="false"/>
          <w:bCs w:val="false"/>
          <w:kern w:val="0"/>
          <w:sz w:val="24"/>
          <w:lang w:eastAsia="ru-RU" w:bidi="ar-SA"/>
        </w:rPr>
      </w:pPr>
      <w:r>
        <w:rPr>
          <w:rFonts w:eastAsia="Arial CYR" w:cs="Arial CYR"/>
          <w:b w:val="false"/>
          <w:bCs w:val="false"/>
          <w:kern w:val="0"/>
          <w:sz w:val="24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59EDEF67EA9A0E162B859CC6CEF46D6878BDE98E3332CB126EB7B6BE04ABF8C4E1DE60951CDA8Z1JEK" TargetMode="External"/><Relationship Id="rId3" Type="http://schemas.openxmlformats.org/officeDocument/2006/relationships/hyperlink" Target="consultantplus://offline/ref=70B59EDEF67EA9A0E162B859CC6CEF46D68780DB99E0332CB126EB7B6BE04ABF8C4E1DE60951CDA8Z1J7K" TargetMode="External"/><Relationship Id="rId4" Type="http://schemas.openxmlformats.org/officeDocument/2006/relationships/hyperlink" Target="consultantplus://offline/ref=70B59EDEF67EA9A0E162B859CC6CEF46D6878BDE98E3332CB126EB7B6BZEJ0K" TargetMode="External"/><Relationship Id="rId5" Type="http://schemas.openxmlformats.org/officeDocument/2006/relationships/hyperlink" Target="consultantplus://offline/ref=70B59EDEF67EA9A0E162B859CC6CEF46D6848DDA98EC332CB126EB7B6BZEJ0K" TargetMode="External"/><Relationship Id="rId6" Type="http://schemas.openxmlformats.org/officeDocument/2006/relationships/hyperlink" Target="consultantplus://offline/ref=70B59EDEF67EA9A0E162B859CC6CEF46D68780DB99E0332CB126EB7B6BE04ABF8C4E1DE60951CCA8Z1J7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3:00Z</dcterms:created>
  <dc:creator>adm</dc:creator>
  <dc:description/>
  <dc:language>en-US</dc:language>
  <cp:lastModifiedBy>Deadmaus</cp:lastModifiedBy>
  <cp:lastPrinted>2013-01-24T14:10:00Z</cp:lastPrinted>
  <dcterms:modified xsi:type="dcterms:W3CDTF">2013-01-28T10:23:00Z</dcterms:modified>
  <cp:revision>2</cp:revision>
  <dc:subject/>
  <dc:title/>
</cp:coreProperties>
</file>