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 w:before="0" w:after="840"/>
        <w:ind w:left="6237" w:hanging="0"/>
        <w:jc w:val="right"/>
        <w:rPr>
          <w:rFonts w:ascii="Times New Roman CYR" w:hAnsi="Times New Roman CYR" w:eastAsia="Times New Roman" w:cs="Times New Roman CYR"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FF0000"/>
          <w:kern w:val="0"/>
          <w:sz w:val="24"/>
          <w:lang w:eastAsia="ru-RU" w:bidi="ar-SA"/>
        </w:rPr>
        <w:t>Проект</w:t>
      </w:r>
    </w:p>
    <w:p>
      <w:pPr>
        <w:pStyle w:val="Normal"/>
        <w:widowControl/>
        <w:suppressAutoHyphens w:val="false"/>
        <w:autoSpaceDE w:val="false"/>
        <w:spacing w:before="0" w:after="76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ФЕДЕРАЛЬНЫЙ ЗАКОН</w:t>
      </w:r>
    </w:p>
    <w:p>
      <w:pPr>
        <w:pStyle w:val="Normal"/>
        <w:widowControl/>
        <w:suppressAutoHyphens w:val="false"/>
        <w:autoSpaceDE w:val="false"/>
        <w:spacing w:before="0" w:after="76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О внесении изменений в пункт 3 статьи 90 Гражданского кодекса Российской Федерации и в статью 16 Федерального закона от 8 февраля 1998г. №14-ФЗ «Об обществах с ограниченной ответственностью» (в части изменения порядка оплаты уставного капитала)</w:t>
      </w:r>
    </w:p>
    <w:p>
      <w:pPr>
        <w:pStyle w:val="Normal"/>
        <w:widowControl/>
        <w:suppressAutoHyphens w:val="false"/>
        <w:autoSpaceDE w:val="false"/>
        <w:spacing w:before="480" w:after="36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Статья 1</w:t>
      </w:r>
    </w:p>
    <w:p>
      <w:pPr>
        <w:pStyle w:val="Normal"/>
        <w:widowControl/>
        <w:suppressAutoHyphens w:val="false"/>
        <w:autoSpaceDE w:val="false"/>
        <w:ind w:firstLine="748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ункт 3 статьи 90 Гражданского кодекса Российской Федерации (Собрание законодательства Российской Федерации, 1994, № 32, ст. 3301; 1999, № 28, ст. 3471; 2009, № 1, ст. 20; № 52, ст. 6428)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48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«3. Уставный капитал общества с ограниченной ответственностью оплачивается его участниками в течение срока, который определен договором об учреждении общества или в случае учреждения общества одним лицом решением об учреждении общества и не может превышать двух месяцев с момента государственной регистрации общества. Последствия нарушения этой обязанности определяются законом об обществах с ограниченной ответственностью.».</w:t>
      </w:r>
    </w:p>
    <w:p>
      <w:pPr>
        <w:pStyle w:val="Normal"/>
        <w:widowControl/>
        <w:suppressAutoHyphens w:val="false"/>
        <w:autoSpaceDE w:val="false"/>
        <w:spacing w:before="480" w:after="480"/>
        <w:ind w:firstLine="748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Статья 2</w:t>
      </w:r>
    </w:p>
    <w:p>
      <w:pPr>
        <w:pStyle w:val="Normal"/>
        <w:widowControl/>
        <w:suppressAutoHyphens w:val="false"/>
        <w:autoSpaceDE w:val="false"/>
        <w:ind w:firstLine="748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статье 16 Федерального закона от 8 февраля 1998 г. № 14-ФЗ «Об обществах с ограниченной ответственностью» (Собрание законодательства Российской Федерации, 1998, № 7, ст. 785; 2009, № 52, ст. 6428):</w:t>
      </w:r>
    </w:p>
    <w:p>
      <w:pPr>
        <w:pStyle w:val="Normal"/>
        <w:widowControl/>
        <w:suppressAutoHyphens w:val="false"/>
        <w:autoSpaceDE w:val="false"/>
        <w:ind w:firstLine="748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1) в абзаце первом пункта 1 слова «один год» заменить словами «двух месяцев»;</w:t>
      </w:r>
    </w:p>
    <w:p>
      <w:pPr>
        <w:pStyle w:val="Normal"/>
        <w:widowControl/>
        <w:suppressAutoHyphens w:val="false"/>
        <w:autoSpaceDE w:val="false"/>
        <w:spacing w:before="0" w:after="480"/>
        <w:ind w:firstLine="748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2) пункт 2 исключить.</w:t>
      </w:r>
    </w:p>
    <w:p>
      <w:pPr>
        <w:pStyle w:val="Normal"/>
        <w:widowControl/>
        <w:suppressAutoHyphens w:val="false"/>
        <w:autoSpaceDE w:val="false"/>
        <w:spacing w:before="0" w:after="480"/>
        <w:ind w:firstLine="748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Статья 3</w:t>
      </w:r>
    </w:p>
    <w:p>
      <w:pPr>
        <w:pStyle w:val="Normal"/>
        <w:widowControl/>
        <w:suppressAutoHyphens w:val="false"/>
        <w:autoSpaceDE w:val="false"/>
        <w:spacing w:before="0" w:after="720"/>
        <w:ind w:firstLine="748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kern w:val="0"/>
          <w:sz w:val="24"/>
          <w:lang w:eastAsia="ru-RU" w:bidi="ar-SA"/>
        </w:rPr>
      </w:pPr>
      <w:r>
        <w:rPr>
          <w:rFonts w:eastAsia="Times New Roman CYR" w:cs="Times New Roman CYR" w:ascii="Times New Roman CYR" w:hAnsi="Times New Roman CYR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езиден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Российской Федерации</w:t>
      </w:r>
    </w:p>
    <w:p>
      <w:pPr>
        <w:pStyle w:val="Normal"/>
        <w:widowControl/>
        <w:suppressAutoHyphens w:val="false"/>
        <w:autoSpaceDE w:val="false"/>
        <w:spacing w:lineRule="atLeast" w:line="360" w:before="480" w:after="360"/>
        <w:jc w:val="center"/>
        <w:rPr>
          <w:rFonts w:ascii="Times New Roman CYR" w:hAnsi="Times New Roman CYR" w:eastAsia="Times New Roman" w:cs="Times New Roman CYR"/>
          <w:b/>
          <w:b/>
          <w:bCs/>
          <w:cap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aps/>
          <w:kern w:val="0"/>
          <w:sz w:val="24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к проекту федерального закона «О внесении изменений в пункт 3 статьи 90 Гражданского кодекса Российской Федерации и в статью 16 </w:t>
        <w:br/>
        <w:t xml:space="preserve">Федерального закона от 8 февраля 1998 г. № 14-ФЗ </w:t>
        <w:br/>
        <w:t xml:space="preserve">«Об обществах с ограниченной ответственностью» </w:t>
        <w:br/>
        <w:t>(в части изменения порядка оплаты уставного капитала)»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стоящий проект федерального закона (далее - законопроект) разработан во исполнение пункта 1 плана мероприятий («дорожной карты») «Оптимизация процедур регистрации юридических лиц и индивидуальных предпринимателей», утвержденного распоряжением Правительства Российской Федерации от 7 марта 2013 г. № 317-р, и направлен на изменение порядка оплаты уставного капитала в отношении обществ с ограниченной ответственностью (далее – ООО), как основной организационно-правовой формы среднего и малого бизнес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конопроект предусматривает изменения  в част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исключения из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конодательства Российской Федерации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 требования о предварительной оплате уставного капитала ООО не менее чем наполовину с корреспондирующим исключением необходимости открытия временного (накопительного) счета в банке для оплаты уставного капитал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установления обязанности для учредителей ООО оплаты уставного капитала в срок, не превышающий 2 месяцев со дня государственной регистрации юридического лиц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Целью изменения порядка оплаты уставного капитала является сокращение времени, затрачиваемого на старт нового бизнеса. Так, в настоящее время  учредителю ООО перед подачей документов в регистрирующий орган нужно обратиться в банк для открытия временного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(накопительного)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счета и внесения половины уставного капитала на этот счет, а затем, после государственной регистрации, повторно обратиться в тот же банк для открытия текущего расчетного счета. Исключение предварительной оплаты уставного капитала позволит предпринимателям не открывать временный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(накопительный)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счет, что сэкономит время, затрачиваемое на процедуру регистрации ООО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месте с тем, в целях исключения злоупотреблений учредителей в связи с отменой обязанности предварительной оплаты уставного капитала срок полной оплаты уставного капитала сокращается законопроектом с одного года до 2 месяцев. При этом сохраняются все правовые последствия неоплаты уставного капитала в установленный законодательством срок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казанные изменения востребованы бизнес-сообществом, способствуют оптимизации процедуры представления документов в регистрирующий орган, и, как следствие, ускоряют процесс регистрации, что должно позитивно отразиться на позиции Российской Федерации в рейтинге «Ведение бизнеса», ежегодно составляемом Всемирным банко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Кроме того, реализация законопроекта будет способствовать увеличению количества создаваемых юридических лиц, привлечению новых инвестиций и ускорению экономического рост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30"/>
          <w:szCs w:val="3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3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7:00Z</dcterms:created>
  <dc:creator>adm</dc:creator>
  <dc:description/>
  <dc:language>en-US</dc:language>
  <cp:lastModifiedBy>Deadmau$</cp:lastModifiedBy>
  <cp:lastPrinted>2013-03-25T14:21:00Z</cp:lastPrinted>
  <dcterms:modified xsi:type="dcterms:W3CDTF">2013-06-13T06:07:00Z</dcterms:modified>
  <cp:revision>2</cp:revision>
  <dc:subject/>
  <dc:title/>
</cp:coreProperties>
</file>