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В КОДЕКС РОССИЙСКОЙ ФЕДЕРАЦИИ ОБ АДМИНИСТРАТИВНЫХ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ЯХ И СТАТЬЮ 2 ФЕДЕРАЛЬНОГО ЗАКОНА "О ВНЕСЕНИИ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ИЗМЕНЕНИЙ В БЮДЖЕТНЫЙ КОДЕКС РОССИЙСКОЙ ФЕДЕРАЦИИ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И ОТДЕЛЬНЫЕ ЗАКОНОДАТЕЛЬНЫЕ АКТЫ РОССИЙСКОЙ ФЕДЕРАЦИИ"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ят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сударственной Думо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1 декабря 2012 го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добрен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ветом Феде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9 декабря 2012 год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татья 1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Кодекс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Российской Федерации об административных правонарушениях (Собрание законодательства Российской Федерации, 2002, N 1, ст. 1; N 18, ст. 1721; N 30, ст. 3029; N 44, ст. 4295; 2003, N 27, ст. 2700, 2708, 2717; N 46, ст. 4434, 4440; N 50, ст. 4847, 4855; 2004, N 31, ст. 3229; N 34, ст. 3529, 3533; 2005, N 1, ст. 9, 13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41; N 50, ст. 5279; N 52, ст. 5498; 2007, N 1, ст. 21, 29; N 15, ст. 1743; N 16, ст. 1825; N 26, ст. 3089; N 30, ст. 3755; N 31, ст. 4007, 4008; N 41, ст. 4845; N 43, ст. 5084; N 46, ст. 5553; 2008, N 18, ст. 1941; N 20, ст. 2251; N 30, ст. 3604; N 49, ст. 5745; N 52, ст. 6227, 6235, 6236; 2009, N 7, ст. 777; N 23, ст. 2759, 2776; N 26, ст. 3120, 3122, 3132; N 29, ст. 3597, 3642; N 30, ст. 3739; N 48, ст. 5711, 5724; N 52, ст. 6406, 6412; 2010, N 1, ст. 1; N 21, ст. 2525; N 23, ст. 2790; N 27, ст. 3416; N 30, ст. 4002, 4006, 4007; N 31, ст. 4158, 4164, 4192, 4193, 4195, 4206, 4207, 4208; N 41, ст. 5192; N 49, ст. 6409; 2011, N 1, ст. 10, 23, 54; N 7, ст. 901; N 15, ст. 2039, 2041; N 17, ст. 2310; N 19, ст. 2715; N 23, ст. 3260; N 27, ст. 3873, 3881; N 29, ст. 4290, 4298; N 30, ст. 4573, 4585, 4590, 4598, 4600, 4601, 4605; N 46, ст. 6406; N 48, ст. 6728; N 49, ст. 7025, 7061; N 50, ст. 7342, 7345, 7346, 7351, 7352, 7355, 7362, 7366; 2012, N 6, ст. 621; N 10, ст. 1166; N 15, ст. 1724; N 19, ст. 2278, 2281; N 24, ст. 3069, 3082; N 29, ст. 3996; N 31, ст. 4320, 4330; N 47, ст. 6402, 6403; N 49, ст. 6757) следующие изме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)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е 12.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а)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наименовании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, а также разрешения на осуществление деятельности по перевозке пассажиров и багажа легковым такси" исключит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б)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абзаце первом части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, а равно документов, подтверждающих право владения, пользования или распоряжения управляемым им транспортным средством в отсутствие его владельца" исключит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)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е 12.15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а)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абзаце первом части 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о "препятствия -" заменить словами "препятствия либо на трамвайные пути встречного направления при объезде препятствия -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б)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абзац второй части 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"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дополнить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частью 5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"5. Повторное совершение административного правонарушения, предусмотренного частью 4 настоящей статьи, -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ю 12.16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дополнить частью 3.1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"3.1. Повторное совершение административного правонарушения, предусмотренного частью 3 настоящей статьи, -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)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е 23.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а)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частью 4 статьи 12.15" заменить словами "частью 5 статьи 12.15", после слов "киносъемки, видеозаписи)," дополнить словами "частью 3.1 статьи 12.16 (за исключением случаев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,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б)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ь 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осле цифр "12.10," дополнить словами "частью 4 статьи 12.15,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)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е 23.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а) 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частями 1 - 3, частью 4" заменить словами "частями 1 - 4, частью 5", слова "статьями 12.16 - 12.24" заменить словами "частями 1 - 3, частью 3.1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, частями 4 и 5 статьи 12.16, статьями 12.17 - 12.21.2, статьей 12.21.3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, статьями 12.22 - 12.24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б)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ункте 5 части 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частями 1 - 3, частью 4" заменить словами "частями 1 - 4, частью 5", слова "статьями 12.16 - 12.24" заменить словами "частями 1 - 3, частью 3.1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, частями 4 и 5 статьи 12.16, статьями 12.17 - 12.24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6)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е 27.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а) в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частью 2 статьи 12.37" заменить словами "статьей 12.37", дополнить предложением следующего содержания: "После устранения причины запрещения эксплуатации транспортного средства государственные регистрационные знаки возвращаются его владельцу, представителю владельца или лицу, имеющему при себе документы, необходимые для управления данным транспортным средством.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б)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10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возврат транспортных средств" заменить словами "возврат транспортных средств их владельцам, представителям владельцев или лицам, имеющим при себе документы, необходимые для управления данными транспортными средствами,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) в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1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или лицу, обладающему правом пользования или распоряжения" заменить словами ", представителю владельца или лицу, имеющему при себе документы, необходимые для управления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7) 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ункте 1 части 2 статьи 28.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лова "частью 4 статьи 12.15" заменить словами "частью 5 статьи 12.15, частью 3.1 статьи 12.16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6" w:space="0" w:color="000000"/>
        </w:pBdr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5"/>
          <w:szCs w:val="5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5"/>
          <w:szCs w:val="5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татья 2 вступила в силу со дня официального опубликования (</w:t>
      </w:r>
      <w:hyperlink w:anchor="Par6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ь 2 статьи 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данного документа).</w:t>
      </w:r>
    </w:p>
    <w:p>
      <w:pPr>
        <w:pStyle w:val="Normal"/>
        <w:widowControl/>
        <w:pBdr>
          <w:bottom w:val="single" w:sz="6" w:space="0" w:color="000000"/>
        </w:pBdr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5"/>
          <w:szCs w:val="5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5"/>
          <w:szCs w:val="5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татья 2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ункт 2 статьи 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Федерального закона от 6 апреля 2011 года N 68-ФЗ "О внесении изменений в Бюджетный кодекс Российской Федерации и отдельные законодательные акты Российской Федерации" (Собрание законодательства Российской Федерации, 2011, N 15, ст. 2041) исключ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0" w:name="Par53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татья 3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 Настоящий Федеральный закон вступает в силу с 1 января 2013 года, за исключением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и 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стоящего Федерального зак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я 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езидент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оссийской Феде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" w:name="Par60"/>
      <w:bookmarkEnd w:id="1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.ПУТИН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осква, Кремл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5 декабря 2012 год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N 252-ФЗ</w:t>
      </w:r>
    </w:p>
    <w:p>
      <w:pPr>
        <w:pStyle w:val="Normal"/>
        <w:autoSpaceDE w:val="false"/>
        <w:rPr>
          <w:rFonts w:ascii="Times New Roman" w:hAnsi="Times New Roman" w:eastAsia="Arial CYR" w:cs="Arial CYR"/>
          <w:kern w:val="0"/>
          <w:sz w:val="24"/>
          <w:lang w:eastAsia="ru-RU" w:bidi="ar-SA"/>
        </w:rPr>
      </w:pPr>
      <w:r>
        <w:rPr>
          <w:rFonts w:eastAsia="Arial CYR" w:cs="Arial CYR" w:ascii="Times New Roman" w:hAnsi="Times New Roman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726F70D4DEAABABD50931136A38AECF1EF0A55205D81F53AC5622FE5C6K" TargetMode="External"/><Relationship Id="rId3" Type="http://schemas.openxmlformats.org/officeDocument/2006/relationships/hyperlink" Target="consultantplus://offline/ref=D0F1726F70D4DEAABABD50931136A38AECF1EF0A55205D81F53AC5622F5633F9C21EED421B42EECCK" TargetMode="External"/><Relationship Id="rId4" Type="http://schemas.openxmlformats.org/officeDocument/2006/relationships/hyperlink" Target="consultantplus://offline/ref=D0F1726F70D4DEAABABD50931136A38AECF1EF0A55205D81F53AC5622F5633F9C21EED421B42EECCK" TargetMode="External"/><Relationship Id="rId5" Type="http://schemas.openxmlformats.org/officeDocument/2006/relationships/hyperlink" Target="consultantplus://offline/ref=D0F1726F70D4DEAABABD50931136A38AECF1EF0A55205D81F53AC5622F5633F9C21EED411343E86CE7C4K" TargetMode="External"/><Relationship Id="rId6" Type="http://schemas.openxmlformats.org/officeDocument/2006/relationships/hyperlink" Target="consultantplus://offline/ref=D0F1726F70D4DEAABABD50931136A38AECF1EF0A55205D81F53AC5622F5633F9C21EED411343E863E7C7K" TargetMode="External"/><Relationship Id="rId7" Type="http://schemas.openxmlformats.org/officeDocument/2006/relationships/hyperlink" Target="consultantplus://offline/ref=D0F1726F70D4DEAABABD50931136A38AECF1EF0A55205D81F53AC5622F5633F9C21EED421142EECCK" TargetMode="External"/><Relationship Id="rId8" Type="http://schemas.openxmlformats.org/officeDocument/2006/relationships/hyperlink" Target="consultantplus://offline/ref=D0F1726F70D4DEAABABD50931136A38AECF1EF0A55205D81F53AC5622F5633F9C21EED421142EECEK" TargetMode="External"/><Relationship Id="rId9" Type="http://schemas.openxmlformats.org/officeDocument/2006/relationships/hyperlink" Target="consultantplus://offline/ref=D0F1726F70D4DEAABABD50931136A38AECF1EF0A55205D81F53AC5622F5633F9C21EED411343E863E7C7K" TargetMode="External"/><Relationship Id="rId10" Type="http://schemas.openxmlformats.org/officeDocument/2006/relationships/hyperlink" Target="consultantplus://offline/ref=D0F1726F70D4DEAABABD50931136A38AECF1EF0A55205D81F53AC5622F5633F9C21EED421142EECFK" TargetMode="External"/><Relationship Id="rId11" Type="http://schemas.openxmlformats.org/officeDocument/2006/relationships/hyperlink" Target="consultantplus://offline/ref=D0F1726F70D4DEAABABD50931136A38AECF1EF0A55205D81F53AC5622F5633F9C21EED411346E06DE7CAK" TargetMode="External"/><Relationship Id="rId12" Type="http://schemas.openxmlformats.org/officeDocument/2006/relationships/hyperlink" Target="consultantplus://offline/ref=D0F1726F70D4DEAABABD50931136A38AECF1EF0A55205D81F53AC5622F5633F9C21EED431B46EECAK" TargetMode="External"/><Relationship Id="rId13" Type="http://schemas.openxmlformats.org/officeDocument/2006/relationships/hyperlink" Target="consultantplus://offline/ref=D0F1726F70D4DEAABABD50931136A38AECF1EF0A55205D81F53AC5622F5633F9C21EED431B44EECBK" TargetMode="External"/><Relationship Id="rId14" Type="http://schemas.openxmlformats.org/officeDocument/2006/relationships/hyperlink" Target="consultantplus://offline/ref=D0F1726F70D4DEAABABD50931136A38AECF1EF0A55205D81F53AC5622F5633F9C21EED421643EEC8K" TargetMode="External"/><Relationship Id="rId15" Type="http://schemas.openxmlformats.org/officeDocument/2006/relationships/hyperlink" Target="consultantplus://offline/ref=D0F1726F70D4DEAABABD50931136A38AECF1EF0A55205D81F53AC5622F5633F9C21EED431444EEC9K" TargetMode="External"/><Relationship Id="rId16" Type="http://schemas.openxmlformats.org/officeDocument/2006/relationships/hyperlink" Target="consultantplus://offline/ref=D0F1726F70D4DEAABABD50931136A38AECF1EF0A55205D81F53AC5622F5633F9C21EED431444EECAK" TargetMode="External"/><Relationship Id="rId17" Type="http://schemas.openxmlformats.org/officeDocument/2006/relationships/hyperlink" Target="consultantplus://offline/ref=D0F1726F70D4DEAABABD50931136A38AECF1EF0A55205D81F53AC5622F5633F9C21EED431646EECDK" TargetMode="External"/><Relationship Id="rId18" Type="http://schemas.openxmlformats.org/officeDocument/2006/relationships/hyperlink" Target="consultantplus://offline/ref=D0F1726F70D4DEAABABD50931136A38AECF1EF0A55205D81F53AC5622F5633F9C21EED43154FEECBK" TargetMode="External"/><Relationship Id="rId19" Type="http://schemas.openxmlformats.org/officeDocument/2006/relationships/hyperlink" Target="consultantplus://offline/ref=D0F1726F70D4DEAABABD50931136A38AECF1EF0A55205D81F53AC5622F5633F9C21EED431645EECDK" TargetMode="External"/><Relationship Id="rId20" Type="http://schemas.openxmlformats.org/officeDocument/2006/relationships/hyperlink" Target="consultantplus://offline/ref=D0F1726F70D4DEAABABD50931136A38AECF1EF0A55205D81F53AC5622F5633F9C21EED431645EECFK" TargetMode="External"/><Relationship Id="rId21" Type="http://schemas.openxmlformats.org/officeDocument/2006/relationships/hyperlink" Target="consultantplus://offline/ref=D0F1726F70D4DEAABABD50931136A38AECF1EF0A55205D81F53AC5622F5633F9C21EED431544EEC8K" TargetMode="External"/><Relationship Id="rId22" Type="http://schemas.openxmlformats.org/officeDocument/2006/relationships/hyperlink" Target="consultantplus://offline/ref=D0F1726F70D4DEAABABD50931136A38AECF3E5085F235D81F53AC5622F5633F9C21EED411347E86EE7CB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5:00Z</dcterms:created>
  <dc:creator>adm</dc:creator>
  <dc:description/>
  <dc:language>en-US</dc:language>
  <cp:lastModifiedBy>Deadmaus</cp:lastModifiedBy>
  <cp:lastPrinted>2013-01-24T14:03:00Z</cp:lastPrinted>
  <dcterms:modified xsi:type="dcterms:W3CDTF">2013-01-28T09:15:00Z</dcterms:modified>
  <cp:revision>2</cp:revision>
  <dc:subject/>
  <dc:title/>
</cp:coreProperties>
</file>